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  <w:tab/>
      </w: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传统游戏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    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陆晓艳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  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五年级学生      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5-2016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传统游戏  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2015-2016  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二  </w:t>
      </w:r>
      <w:r>
        <w:rPr>
          <w:rFonts w:ascii="宋体;SimSun" w:hAnsi="宋体;SimSun" w:cs="宋体;SimSun"/>
          <w:sz w:val="24"/>
        </w:rPr>
        <w:t>学期）</w:t>
      </w:r>
    </w:p>
    <w:tbl>
      <w:tblPr>
        <w:tblW w:w="7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218"/>
        <w:gridCol w:w="609"/>
        <w:gridCol w:w="609"/>
        <w:gridCol w:w="609"/>
        <w:gridCol w:w="609"/>
        <w:gridCol w:w="609"/>
        <w:gridCol w:w="609"/>
      </w:tblGrid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雨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兵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涵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茂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浩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泉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浩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俊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蓉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旭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文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欣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文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文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渝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於昕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嘉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雨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家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45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传统游戏   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双周五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五（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sz w:val="27"/>
          <w:szCs w:val="27"/>
        </w:rPr>
        <w:t>游戏伴着儿童发展，儿童在游戏中成长。游戏的教育价值已得到大量实践和研究的证明。对于儿童尤其是幼儿来说，游戏不仅带给他们极大的快乐，更使其在玩游戏的过程中获得身心和谐的发展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：本课程以一个学年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课时设计；本课程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五 </w:t>
      </w:r>
      <w:r>
        <w:rPr>
          <w:rFonts w:ascii="宋体;SimSun" w:hAnsi="宋体;SimSun" w:cs="宋体;SimSun"/>
          <w:kern w:val="0"/>
          <w:sz w:val="24"/>
        </w:rPr>
        <w:t>年级实施，为选修课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776"/>
      </w:tblGrid>
      <w:tr>
        <w:trPr>
          <w:trHeight w:val="4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翻花绳</w:t>
            </w:r>
            <w:r>
              <w:rPr>
                <w:color w:val="000000"/>
                <w:sz w:val="27"/>
                <w:szCs w:val="27"/>
              </w:rPr>
              <w:t>的介绍</w:t>
            </w:r>
          </w:p>
        </w:tc>
      </w:tr>
      <w:tr>
        <w:trPr>
          <w:trHeight w:val="4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翻花绳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—</w:t>
            </w: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  <w:softHyphen/>
              <w:softHyphen/>
              <w:softHyphen/>
              <w:softHyphen/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神奇的结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翻花绳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——降落伞</w:t>
            </w:r>
          </w:p>
        </w:tc>
      </w:tr>
      <w:tr>
        <w:trPr>
          <w:trHeight w:val="4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翻花绳</w:t>
            </w:r>
            <w:r>
              <w:rPr>
                <w:color w:val="000000"/>
                <w:sz w:val="27"/>
                <w:szCs w:val="27"/>
              </w:rPr>
              <w:t>——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五角星</w:t>
            </w:r>
          </w:p>
        </w:tc>
      </w:tr>
      <w:tr>
        <w:trPr>
          <w:trHeight w:val="4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翻花绳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——</w:t>
            </w:r>
            <w:r>
              <w:rPr>
                <w:color w:val="000000"/>
                <w:sz w:val="27"/>
                <w:szCs w:val="27"/>
              </w:rPr>
              <w:t>拉大锯、捣年糕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翻花绳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480"/>
        <w:rPr/>
      </w:pP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  陆晓艳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18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29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z w:val="27"/>
                <w:szCs w:val="27"/>
              </w:rPr>
              <w:t>了解</w:t>
            </w:r>
            <w:r>
              <w:rPr>
                <w:color w:val="000000"/>
                <w:sz w:val="27"/>
                <w:szCs w:val="27"/>
              </w:rPr>
              <w:t>翻花绳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z w:val="27"/>
                <w:szCs w:val="27"/>
              </w:rPr>
              <w:t>一、</w:t>
            </w:r>
            <w:r>
              <w:rPr>
                <w:color w:val="000000"/>
                <w:sz w:val="27"/>
                <w:szCs w:val="27"/>
              </w:rPr>
              <w:t>基本介绍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翻花绳，一种流行于二十世纪六七八十年代的儿童游戏。又叫“解股”“翻绳”、“线翻花”、“翻花鼓”、“编花绳”、“挑绳”等。土族、满族、蒙古族等称之为“解绷绷”，内蒙古以及华北地区有称“解钩钩”或“解勾勾”</w:t>
            </w:r>
            <w:r>
              <w:rPr>
                <w:color w:val="000000"/>
                <w:sz w:val="27"/>
                <w:szCs w:val="27"/>
              </w:rPr>
              <w:t>,“</w:t>
            </w:r>
            <w:r>
              <w:rPr>
                <w:color w:val="000000"/>
                <w:sz w:val="27"/>
                <w:szCs w:val="27"/>
              </w:rPr>
              <w:t>在杭州称为“挑花花线”。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z w:val="27"/>
                <w:szCs w:val="27"/>
              </w:rPr>
              <w:t>二、</w:t>
            </w:r>
            <w:r>
              <w:rPr>
                <w:color w:val="000000"/>
                <w:sz w:val="27"/>
                <w:szCs w:val="27"/>
              </w:rPr>
              <w:t>翻绳益处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可锻炼玩者的耐心和敏捷性，能娱乐中寻在解决问题的方式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翻绳游戏具有巧手、健脑、启智的作用；有助于提高幼儿的合作意识和合作能力；有益于增强幼儿的活动兴趣、自信心和自制力。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z w:val="27"/>
                <w:szCs w:val="27"/>
              </w:rPr>
              <w:t>三、</w:t>
            </w:r>
            <w:r>
              <w:rPr>
                <w:color w:val="000000"/>
                <w:sz w:val="27"/>
                <w:szCs w:val="27"/>
              </w:rPr>
              <w:t>工具介绍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取粗细适中的棉线或毛线，长度一米左右，将绳两头打结，做成绳圈即可。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z w:val="27"/>
                <w:szCs w:val="27"/>
              </w:rPr>
              <w:t>四、</w:t>
            </w:r>
            <w:r>
              <w:rPr>
                <w:color w:val="000000"/>
                <w:sz w:val="27"/>
                <w:szCs w:val="27"/>
              </w:rPr>
              <w:t>游戏玩法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游戏的玩法是先打个小巧的结，环绕于双手，撑开在空中，准备动作就做好了。翻花绳分单人和双人两种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 w:val="28"/>
                <w:szCs w:val="28"/>
              </w:rPr>
              <w:t>可锻炼玩者的耐心和敏捷性，能娱乐中寻在解决问题的方式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1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29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z w:val="27"/>
                <w:szCs w:val="27"/>
              </w:rPr>
              <w:t>会神奇的结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、示范：</w:t>
            </w:r>
            <w:r>
              <w:rPr>
                <w:color w:val="000000"/>
                <w:sz w:val="27"/>
                <w:szCs w:val="27"/>
              </w:rPr>
              <w:t>单人是用自己的双手，或缠或绕，或穿或挑，最后经过一个脱胎换骨般的关键性翻转，把缠绕于双手的线绳在手指间绷出花样来，造型于空中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、练习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5420360" cy="3778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0360" cy="377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 w:val="28"/>
                <w:szCs w:val="28"/>
              </w:rPr>
              <w:t>可锻炼玩者的耐心和敏捷性，能娱乐中寻在解决问题的方式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943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15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29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z w:val="27"/>
                <w:szCs w:val="27"/>
              </w:rPr>
              <w:t>降落伞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、示范：</w:t>
            </w:r>
            <w:r>
              <w:rPr>
                <w:color w:val="000000"/>
                <w:sz w:val="27"/>
                <w:szCs w:val="27"/>
              </w:rPr>
              <w:t>单人是用自己的双手，或缠或绕，或穿或挑，最后经过一个脱胎换骨般的关键性翻转，把缠绕于双手的线绳在手指间绷出花样来，造型于空中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、练习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5010150" cy="40963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409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 w:val="28"/>
                <w:szCs w:val="28"/>
              </w:rPr>
              <w:t>可锻炼玩者的耐心和敏捷性，能娱乐中寻在解决问题的方式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29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翻花绳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五角星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、示范：</w:t>
            </w:r>
            <w:r>
              <w:rPr>
                <w:color w:val="000000"/>
                <w:sz w:val="27"/>
                <w:szCs w:val="27"/>
              </w:rPr>
              <w:t>单人是用自己的双手，或缠或绕，或穿或挑，最后经过一个脱胎换骨般的关键性翻转，把缠绕于双手的线绳在手指间绷出花样来，造型于空中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、练习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5135245" cy="346519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245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 w:val="28"/>
                <w:szCs w:val="28"/>
              </w:rPr>
              <w:t>可锻炼玩者的耐心和敏捷性，能娱乐中寻在解决问题的方式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1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29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翻花绳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拉大锯、捣年糕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、示范：</w:t>
            </w:r>
            <w:r>
              <w:rPr>
                <w:color w:val="000000"/>
                <w:sz w:val="27"/>
                <w:szCs w:val="27"/>
              </w:rPr>
              <w:t>单人是用自己的双手，或缠或绕，或穿或挑，最后经过一个脱胎换骨般的关键性翻转，把缠绕于双手的线绳在手指间绷出花样来，造型于空中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、练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92090" cy="362712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090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 w:val="28"/>
                <w:szCs w:val="28"/>
              </w:rPr>
              <w:t>可锻炼玩者的耐心和敏捷性，能娱乐中寻在解决问题的方式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27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9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翻花绳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、示范：</w:t>
            </w:r>
            <w:r>
              <w:rPr>
                <w:color w:val="000000"/>
                <w:sz w:val="27"/>
                <w:szCs w:val="27"/>
              </w:rPr>
              <w:t>单人是用自己的双手，或缠或绕，或穿或挑，最后经过一个脱胎换骨般的关键性翻转，把缠绕于双手的线绳在手指间绷出花样来，造型于空中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、练习</w:t>
            </w:r>
            <w:r>
              <w:rPr>
                <w:lang w:val="en-US" w:eastAsia="en-US"/>
              </w:rPr>
              <w:drawing>
                <wp:inline distT="0" distB="0" distL="0" distR="0">
                  <wp:extent cx="5295900" cy="356044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356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 w:val="28"/>
                <w:szCs w:val="28"/>
              </w:rPr>
              <w:t>可锻炼玩者的耐心和敏捷性，能娱乐中寻在解决问题的方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 ΢ȭхڢ  ڌ墠 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6:00Z</dcterms:created>
  <dc:creator>dreamsummit</dc:creator>
  <dc:description/>
  <cp:keywords/>
  <dc:language>en-US</dc:language>
  <cp:lastModifiedBy>dreamsummit</cp:lastModifiedBy>
  <dcterms:modified xsi:type="dcterms:W3CDTF">2016-06-13T07:34:00Z</dcterms:modified>
  <cp:revision>4</cp:revision>
  <dc:subject/>
  <dc:title/>
</cp:coreProperties>
</file>