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手工制作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 王姣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二年级学生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——2016 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;SimHei" w:hAnsi="黑体;SimHei" w:eastAsia="黑体;SimHei" w:cs="黑体;SimHei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手工制作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 周四下午第三节课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二（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班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、让学生感知到手工制作的创意空间是无止境的，使学生有强烈的学习和创作欲望。 </w:t>
      </w:r>
      <w:r>
        <w:rPr>
          <w:rFonts w:cs="宋体;SimSun" w:ascii="宋体;SimSun" w:hAnsi="宋体;SimSun"/>
          <w:kern w:val="0"/>
          <w:sz w:val="24"/>
          <w:u w:val="single"/>
        </w:rPr>
        <w:t>2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、形成对自己的控制能力，尤其是手眼脑的协调运用。 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、让学生懂得制作与生活学习的相关道理；形成自悟的习惯。  </w:t>
      </w:r>
      <w:r>
        <w:rPr>
          <w:rFonts w:cs="宋体;SimSun" w:ascii="宋体;SimSun" w:hAnsi="宋体;SimSun"/>
          <w:kern w:val="0"/>
          <w:sz w:val="24"/>
          <w:u w:val="single"/>
        </w:rPr>
        <w:t>4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、通过动手制作，启发学生观察生活中的美，通过艺术美化学生的心灵。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二   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垃圾桶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纸爱心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机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色花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蛙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color w:val="111111"/>
                <w:sz w:val="24"/>
                <w:shd w:fill="FFFFFF" w:val="clear"/>
              </w:rPr>
              <w:t>风车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tabs>
                <w:tab w:val="clear" w:pos="420"/>
                <w:tab w:val="left" w:pos="3752" w:leader="none"/>
              </w:tabs>
              <w:spacing w:lineRule="auto" w:line="480" w:before="0" w:after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折衣服、裤子</w:t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王姣  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015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9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015/9/1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创设情境，导入新课，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垃圾桶是我们生活中必不可少的东西，为我们生活提供了方便，也为周围的环境做出了贡献。今天，我们大家一起来制作一个小小的纸盒垃圾桶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新授——折纸垃圾桶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纸盒垃圾桶展示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你们想知道它是怎么折的吗？（出示纸盒垃圾桶示意图，教师讲解示意图）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教师带领学生同步来进行折纸垃圾桶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学生独立操作，完成作品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回观察，进行个别指导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drawing>
                <wp:inline distT="0" distB="0" distL="0" distR="0">
                  <wp:extent cx="2514600" cy="283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培养学生动手能力，爱护环境的意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/10/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一、激趣导入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师：同学们，我们每个人的身体里都有一颗跳动的？</w:t>
            </w:r>
            <w:r>
              <w:rPr>
                <w:kern w:val="0"/>
              </w:rPr>
              <w:t>[</w:t>
            </w:r>
            <w:r>
              <w:rPr>
                <w:kern w:val="0"/>
              </w:rPr>
              <w:t>生回答：心</w:t>
            </w:r>
            <w:r>
              <w:rPr>
                <w:kern w:val="0"/>
              </w:rPr>
              <w:t>]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在我们的生活中都应该学会关心他人、帮助他人，这就需要有一颗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【生回答：爱心】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二、学折爱心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师示范，生跟学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师：同学们，下面就跟着老师一起来折出这颗爱心吧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【老师根据学生学做的情况，相应进行纠正，帮助】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生自行完成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师：同学们，下面就考考你们的记忆力和动手能力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遇到不会的步骤，可以举手进行提问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了解完成情况，请“小老师”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帮忙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383280" cy="2440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244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用爱心表达自己对父母的爱，对长辈的爱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756"/>
        <w:gridCol w:w="1589"/>
        <w:gridCol w:w="2594"/>
      </w:tblGrid>
      <w:tr>
        <w:trPr/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/10/29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2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hd w:fill="FFFFFF" w:val="clear"/>
              <w:spacing w:lineRule="atLeast" w:line="420" w:before="375" w:after="375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  <w:r>
              <w:rPr>
                <w:rFonts w:ascii="微软雅黑" w:hAnsi="微软雅黑" w:cs="微软雅黑" w:eastAsia="微软雅黑"/>
                <w:color w:val="333333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向学生展示一些儿著名的飞机的图片，并对中国的飞机予以重点介绍。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生活中，我们通过网络、电视等多种途径见过飞机，但是大家可能没有亲手没过飞机。今天，我们来学习一下纸飞机的折法，满足大家的愿望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由教师示范几种折叠纸飞机的方法，让大家观摩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让学生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一组，运用创造性思维，集思广益地去学习和创新纸飞机的折法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可以点名让每个小组到讲台上展示成果，由大家进行评选。然后，让大家相互赠送纸飞机，并写上祝福语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可以向学生简单讲述一下纸飞机的飞行原理，但不要求学生掌握。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纸飞机的飞行原理与实际真飞机的飞行原理是一样的。即飞机在飞行时，机翼上下的空气运动速度不一样，机翼上快，机翼下慢，根据伯努利流体力学方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流体速度越快，其压力越小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机翼上下就有压力差，其差就是上升力，将飞机上举而飞行了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Style14"/>
              <w:spacing w:before="280" w:after="280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 xml:space="preserve">、展示 </w:t>
            </w:r>
            <w:r>
              <w:rPr>
                <w:szCs w:val="21"/>
              </w:rPr>
              <w:drawing>
                <wp:inline distT="0" distB="0" distL="0" distR="0">
                  <wp:extent cx="3009265" cy="2475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52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放飞梦想，培养动手能力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/11/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、老师出示范例，引起学生的兴趣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你们看老师手里拿着一朵漂亮的七色花。你们知道它是用什么制作的吗？仔细看一看。（纸杯）原来是用纸杯作的，你们想用纸杯做漂亮的七色花吗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老师示范制作过程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）仔细看看纸杯上有什么？（线）我们用小剪刀沿画好的黑线剪直线，一直剪到接近纸杯底部为止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）剪完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条直线后，将剪好的每个“花瓣”向外展开。然后用蜡笔在花瓣上涂上不同的颜色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纸杯的下面（底部）是七色花的花心，也可以涂上好看的颜色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、孩子动手制作，老师给与必要的指导，帮助个别幼儿完成制作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3790950" cy="3057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让学生动手操作，培养学生审美的能力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/11/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4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谈话导入课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今天老师给同学们带来了一只小玩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出示范作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你们看它是什么？同学回答：“一只小青蛙”。我们现在就一起来学习折纸——青蛙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板书课题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师生同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拿出白色正方形纸一张，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课件显示折叠步骤图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学生仔细观察折叠步骤示意图，在一些简单的折叠步骤上，老师适当地请学生上台来完成，在复杂的折叠步骤上，老师与学生一起来完成。教师反复地演示几次，注意对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边线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比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折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压平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折纸比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老师带做一遍后，请一位同学上台进行演示，其他同学分成四个大组进行折纸比赛，教师进行巡视指导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装饰花纹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采用水彩笔给小青蛙添画美丽的衣裳，注意色彩的深浅，搭配要适当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264025" cy="25704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4025" cy="257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  <w:t>培养学生爱护小动物的意识</w:t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/12/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ind w:firstLine="440"/>
              <w:rPr/>
            </w:pPr>
            <w:r>
              <w:rPr/>
              <w:t>一、探索大风车的折法，形成步骤图</w:t>
            </w:r>
          </w:p>
          <w:p>
            <w:pPr>
              <w:pStyle w:val="Normal"/>
              <w:ind w:firstLine="440"/>
              <w:rPr/>
            </w:pPr>
            <w:r>
              <w:rPr/>
              <w:t>1.</w:t>
            </w:r>
            <w:r>
              <w:rPr/>
              <w:t>自主探索。</w:t>
            </w:r>
          </w:p>
          <w:p>
            <w:pPr>
              <w:pStyle w:val="Normal"/>
              <w:ind w:firstLine="440"/>
              <w:rPr/>
            </w:pPr>
            <w:r>
              <w:rPr/>
              <w:t>师：这么好玩的风车，是怎么折成的呢？小朋友自己试一下，一步一步拆开，然后一步一步折好，看能不能折成好玩的风车？</w:t>
            </w:r>
          </w:p>
          <w:p>
            <w:pPr>
              <w:pStyle w:val="Normal"/>
              <w:ind w:firstLine="440"/>
              <w:rPr/>
            </w:pPr>
            <w:r>
              <w:rPr/>
              <w:t>学生独立拆解，教师巡回指导。教师及时给予引导、鼓励。</w:t>
            </w:r>
          </w:p>
          <w:p>
            <w:pPr>
              <w:pStyle w:val="Normal"/>
              <w:ind w:firstLine="440"/>
              <w:rPr/>
            </w:pPr>
            <w:r>
              <w:rPr/>
              <w:t>2.</w:t>
            </w:r>
            <w:r>
              <w:rPr/>
              <w:t>整体示范。</w:t>
            </w:r>
          </w:p>
          <w:p>
            <w:pPr>
              <w:pStyle w:val="Normal"/>
              <w:ind w:firstLine="440"/>
              <w:rPr/>
            </w:pPr>
            <w:r>
              <w:rPr/>
              <w:t>翻转拆解步骤图，形成折纸步骤图。通过提问让学生明确每一步的详细要求。</w:t>
            </w:r>
          </w:p>
          <w:p>
            <w:pPr>
              <w:pStyle w:val="Normal"/>
              <w:ind w:firstLine="440"/>
              <w:rPr/>
            </w:pPr>
            <w:r>
              <w:rPr/>
              <w:t>二、按步骤图折风车</w:t>
            </w:r>
          </w:p>
          <w:p>
            <w:pPr>
              <w:pStyle w:val="Normal"/>
              <w:ind w:firstLine="440"/>
              <w:rPr/>
            </w:pPr>
            <w:r>
              <w:rPr/>
              <w:t>1.</w:t>
            </w:r>
            <w:r>
              <w:rPr/>
              <w:t>按步骤图示熟悉风车折法。</w:t>
            </w:r>
          </w:p>
          <w:p>
            <w:pPr>
              <w:pStyle w:val="Normal"/>
              <w:ind w:firstLine="440"/>
              <w:rPr/>
            </w:pPr>
            <w:r>
              <w:rPr/>
              <w:t>鼓励学生按记忆结合步骤图独立折叠，完成风车作品。教师巡回观察学生作业情况，及时给以指导。</w:t>
            </w:r>
          </w:p>
          <w:p>
            <w:pPr>
              <w:pStyle w:val="Normal"/>
              <w:ind w:firstLine="440"/>
              <w:rPr/>
            </w:pPr>
            <w:r>
              <w:rPr/>
              <w:t>2.</w:t>
            </w:r>
            <w:r>
              <w:rPr/>
              <w:t>学习小风车折法。</w:t>
            </w:r>
          </w:p>
          <w:p>
            <w:pPr>
              <w:pStyle w:val="Normal"/>
              <w:ind w:firstLine="440"/>
              <w:rPr/>
            </w:pPr>
            <w:r>
              <w:rPr/>
              <w:t>师：小朋友都学会了折风车，折得又整齐又漂亮！</w:t>
            </w:r>
          </w:p>
          <w:p>
            <w:pPr>
              <w:pStyle w:val="Normal"/>
              <w:ind w:firstLine="440"/>
              <w:rPr/>
            </w:pPr>
            <w:r>
              <w:rPr/>
              <w:t>老师还折了一个小风车，它是风车的小宝贝。宝贝风车是由正方形纸四角对中心折，然后按照风车折法折成。请小朋友也给自己的风车折个小宝贝吧。</w:t>
            </w:r>
          </w:p>
          <w:p>
            <w:pPr>
              <w:pStyle w:val="Normal"/>
              <w:ind w:firstLine="440"/>
              <w:rPr/>
            </w:pPr>
            <w:r>
              <w:rPr/>
              <w:t>三、探索风车的变式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四、展示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618990" cy="2085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99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大风车，转呀转。促进学生手、脚、脑的协调能力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5/12/1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2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入活动，引起兴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朋友，在八月二十的集场上，你看到哪些东西呢？今天我们就来折许多新衣服，这好后摆一个衣服摊好吗？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引导学生学习按图示折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今天我们要来学习一种新的折纸本领，就是从四角向中心折，请小朋友看图示”</w:t>
            </w:r>
          </w:p>
          <w:p>
            <w:pPr>
              <w:pStyle w:val="Normal"/>
              <w:rPr/>
            </w:pPr>
            <w:r>
              <w:rPr/>
              <w:t>图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将正方形纸两次对边折</w:t>
            </w:r>
          </w:p>
          <w:p>
            <w:pPr>
              <w:pStyle w:val="Normal"/>
              <w:rPr/>
            </w:pPr>
            <w:r>
              <w:rPr/>
              <w:t>图（</w:t>
            </w:r>
            <w:r>
              <w:rPr/>
              <w:t>2</w:t>
            </w:r>
            <w:r>
              <w:rPr/>
              <w:t>）然后打开找到中心妈妈（中心点）</w:t>
            </w:r>
          </w:p>
          <w:p>
            <w:pPr>
              <w:pStyle w:val="Normal"/>
              <w:rPr/>
            </w:pPr>
            <w:r>
              <w:rPr/>
              <w:t>图（</w:t>
            </w:r>
            <w:r>
              <w:rPr/>
              <w:t>3</w:t>
            </w:r>
            <w:r>
              <w:rPr/>
              <w:t>）四个角是四个孩子，他们都要找到中心妈妈和她亲一下。这就是四角向折，在这个基础上再按图</w:t>
            </w:r>
            <w:r>
              <w:rPr/>
              <w:t>4"</w:t>
            </w:r>
            <w:r>
              <w:rPr/>
              <w:t>图</w:t>
            </w:r>
            <w:r>
              <w:rPr/>
              <w:t>7</w:t>
            </w:r>
            <w:r>
              <w:rPr/>
              <w:t>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请学生操作，教师指导“要看着图示一步一步地折，一步也不能丢掉”</w:t>
            </w:r>
          </w:p>
          <w:p>
            <w:pPr>
              <w:pStyle w:val="Normal"/>
              <w:rPr/>
            </w:pPr>
            <w:r>
              <w:rPr/>
              <w:t>图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翻过来在折一次四角向中心折</w:t>
            </w:r>
          </w:p>
          <w:p>
            <w:pPr>
              <w:pStyle w:val="Normal"/>
              <w:rPr/>
            </w:pPr>
            <w:r>
              <w:rPr/>
              <w:t>图（</w:t>
            </w:r>
            <w:r>
              <w:rPr/>
              <w:t>5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再</w:t>
            </w:r>
            <w:r>
              <w:rPr>
                <w:rFonts w:eastAsia="Times New Roman"/>
              </w:rPr>
              <w:t xml:space="preserve"> </w:t>
            </w:r>
            <w:r>
              <w:rPr/>
              <w:t>翻过来在折一次四角向中心折</w:t>
            </w:r>
          </w:p>
          <w:p>
            <w:pPr>
              <w:pStyle w:val="Normal"/>
              <w:rPr/>
            </w:pPr>
            <w:r>
              <w:rPr/>
              <w:t>图（</w:t>
            </w:r>
            <w:r>
              <w:rPr/>
              <w:t>6</w:t>
            </w:r>
            <w:r>
              <w:rPr/>
              <w:t>）翻过来将四个正方形打开成长方形</w:t>
            </w:r>
          </w:p>
          <w:p>
            <w:pPr>
              <w:pStyle w:val="Normal"/>
              <w:rPr/>
            </w:pPr>
            <w:r>
              <w:rPr/>
              <w:t>图（</w:t>
            </w:r>
            <w:r>
              <w:rPr/>
              <w:t>7</w:t>
            </w:r>
            <w:r>
              <w:rPr/>
              <w:t>）最后对折成衣服。在折衣服的基础上学折裤子：“衣服有了，没有裤子怎么办呢？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看，衣服还会变魔术呢！一变变成了一条裤子。”请学生说说是怎样变裤子的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操作，教师巡回指导，提醒学生注意对齐抹平，四角向中心折共折三次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展评学生的作品，把衣裤穿在绳上，可以做集场的角色游戏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4673600" cy="17824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0" cy="178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  <w:r>
              <w:rPr/>
              <w:t>将孩子的积极性调动起来，孩子对折纸的兴致更加的高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手工制作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2015--2016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一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心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伟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易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伟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晓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涵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伊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栩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铮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泽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晨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柯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若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霖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冰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俊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睿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尔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文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树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林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梓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志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玉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欣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均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煜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楚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星雨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Mypic">
    <w:name w:val="mypic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Appleconvertedspace">
    <w:name w:val="apple-converted-space"/>
    <w:basedOn w:val="Style13"/>
    <w:qFormat/>
    <w:rPr/>
  </w:style>
  <w:style w:type="character" w:styleId="Btndc4">
    <w:name w:val="btndc4"/>
    <w:basedOn w:val="Style13"/>
    <w:qFormat/>
    <w:rPr>
      <w:color w:val="999999"/>
    </w:rPr>
  </w:style>
  <w:style w:type="character" w:styleId="Bdsmore">
    <w:name w:val="bds_more"/>
    <w:basedOn w:val="Style13"/>
    <w:qFormat/>
    <w:rPr/>
  </w:style>
  <w:style w:type="character" w:styleId="Flashpic">
    <w:name w:val="flashpic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elected">
    <w:name w:val="selected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Style14"/>
    <w:qFormat/>
    <w:pPr>
      <w:spacing w:before="2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3:00Z</dcterms:created>
  <dc:creator>walkinnet</dc:creator>
  <dc:description/>
  <cp:keywords/>
  <dc:language>en-US</dc:language>
  <cp:lastModifiedBy>微软用户</cp:lastModifiedBy>
  <dcterms:modified xsi:type="dcterms:W3CDTF">2016-01-06T03:03:00Z</dcterms:modified>
  <cp:revision>15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