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创意泥工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顾亚锋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二年级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—2016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创意捏泥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时间：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   通过欣赏各种图片，会用撵压、搓、捏、连接、塞纸法等技能，塑造</w:t>
      </w:r>
      <w:r>
        <w:rPr>
          <w:rFonts w:ascii="宋体" w:hAnsi="宋体" w:cs="宋体"/>
          <w:kern w:val="0"/>
          <w:sz w:val="24"/>
          <w:u w:val="single"/>
          <w:lang w:eastAsia="zh-CN"/>
        </w:rPr>
        <w:t>动物、花卉、房子等各种</w:t>
      </w:r>
      <w:r>
        <w:rPr>
          <w:rFonts w:ascii="宋体" w:hAnsi="宋体" w:cs="宋体"/>
          <w:kern w:val="0"/>
          <w:sz w:val="24"/>
          <w:u w:val="single"/>
        </w:rPr>
        <w:t>形象。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　　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、感受</w:t>
      </w:r>
      <w:r>
        <w:rPr>
          <w:rFonts w:ascii="宋体" w:hAnsi="宋体" w:cs="宋体"/>
          <w:kern w:val="0"/>
          <w:sz w:val="24"/>
          <w:u w:val="single"/>
          <w:lang w:eastAsia="zh-CN"/>
        </w:rPr>
        <w:t>彩</w:t>
      </w:r>
      <w:r>
        <w:rPr>
          <w:rFonts w:ascii="宋体" w:hAnsi="宋体" w:cs="宋体"/>
          <w:kern w:val="0"/>
          <w:sz w:val="24"/>
          <w:u w:val="single"/>
        </w:rPr>
        <w:t>泥的乐趣，培养想象、创作能力。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快乐的一家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趣的橡皮泥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蜗牛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彩泥变变变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捏泥动物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瓢虫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sz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111111"/>
                <w:sz w:val="24"/>
                <w:szCs w:val="24"/>
                <w:shd w:fill="FFFFFF" w:val="clear"/>
                <w:lang w:eastAsia="zh-CN"/>
              </w:rPr>
              <w:t>小蝌蚪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eastAsia="zh-CN"/>
        </w:rPr>
        <w:t>顾亚锋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9.1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  <w:r>
              <w:rPr/>
              <w:t>快乐的一家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谈谈、说说：快乐的一家。引导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拿着自己的照片，从家人的身高、体型、脸型、服装等各个方面介绍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师：今天，你们从家里带来了和家人在一起的照片，谁来介绍一下你的一家呢？介绍的时候可以说说你爸爸妈妈的样子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  <w:lang w:val="en-US" w:eastAsia="zh-CN"/>
              </w:rPr>
              <w:t>孩子</w:t>
            </w:r>
            <w:r>
              <w:rPr>
                <w:kern w:val="0"/>
              </w:rPr>
              <w:t>上台介绍自己的家人，老师重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幼儿发现人物的大小关系，胖瘦关系以及各自不同的发型特征、服装的花纹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师：刚才从小朋友的介绍中老师发现，小朋友的一家人有的高有的矮，有的胖有的瘦，幼儿长头发幼儿短头发。每个人都长着不同的样子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看看、做做，在观察的基础上用橡皮泥表现人物的不同大小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引导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观察照片上人物的不同大小，探索分泥的方法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师：今天，我们要来做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快乐的一家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，你觉得可以怎样用橡皮泥来表现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快乐的一家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呢？（讨论、交流）请你来试一试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自由探索，教师观察，发现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运用中出现的好方法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交流：谁来介绍一下，你是怎么做的？有什么好办法？为什么有的大有的小？衣服是怎样的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小结：原来我们家里的人有大有小，有胖有瘦，所以做出来的一家人是不一样大小的。衣服上的花纹也各不相同，头发也是不一样的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幼儿再次创作，教师重点指导幼儿创作出不同大小的人物，并运用辅助材料进行装饰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在辅助材料的帮助下，装饰人物的花纹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师：照片上的爸爸妈妈都穿着美丽的衣服，留着好看的发型，让我们也来帮助他们穿上美丽的衣服，好吗？你想怎样给他们装饰呢？可以用怎样的线条和图案来装饰？（自由交流）（教师示范）师：老师给大家准备了一些工具和材料，请你们动手去装饰吧！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展示交流，在介绍的过程中，体验泥塑活动的成就感和快乐感受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</w:rPr>
              <w:t>教师请</w:t>
            </w:r>
            <w:r>
              <w:rPr>
                <w:kern w:val="0"/>
                <w:lang w:eastAsia="zh-CN"/>
              </w:rPr>
              <w:t>孩子</w:t>
            </w:r>
            <w:r>
              <w:rPr>
                <w:kern w:val="0"/>
              </w:rPr>
              <w:t>将作品放在柜子上，集体参观，介绍，说说：那一幅是自己做的？评选出自己最喜欢的一幅作品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孩子们</w:t>
            </w:r>
            <w:r>
              <w:rPr/>
              <w:t>在观察照片的基础上，会用橡皮泥表现人物的不同大小。</w:t>
            </w:r>
            <w:r>
              <w:rPr>
                <w:lang w:eastAsia="zh-CN"/>
              </w:rPr>
              <w:t>能</w:t>
            </w:r>
            <w:r>
              <w:rPr/>
              <w:t>利用辅助材料刻画、装饰人物的头发、衣服。在参观介绍的过程中，体验</w:t>
            </w:r>
            <w:r>
              <w:rPr>
                <w:lang w:eastAsia="zh-CN"/>
              </w:rPr>
              <w:t>到了</w:t>
            </w:r>
            <w:r>
              <w:rPr/>
              <w:t>泥塑活动的成就感和快乐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color w:val="000000"/>
              </w:rPr>
              <w:t>有趣的橡皮泥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教学过程： 一、回忆导入 小朋友，去年我们做过许多《香甜的水果》，还记得吗？是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用什么做的？（橡皮泥）对，橡皮泥不但能做香甜的水果，还可做出许多其它有趣的东西来。揭示课题──《有趣的橡皮泥》。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二、启发讨论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拍手歌：橡皮泥世界快乐多，捏一捏，搓一搓，今天我们来做什么？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学生自由回答，老师小结：植物、动物、人物、风景都可以，只要你喜欢的都可以做。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三、教师示范制作，并教学生掌握简单的制作方法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出示材料，并引导学生配色。（以蝴蝶为例） 想一想蝴蝶是什么样子的，请学生来想象。学生说，老师现场制作（头、身子、翅膀、眼睛、触须等），并由学生挑选颜色搭配，（提醒学生制作时需先后再前，先远后近，先下再上，运用捏、搓、揉、压、刻、切、割等方法），做出一个蝴蝶。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启发学生想象，利用生活中事物来添加景色 以蝴蝶在花丛中飞舞，请学生配上景色，学生回答，教师从中挑选，依次配上鲜艳的花朵，小草或其它景物等。（添加的景色也可用绘画的方式）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四、交流探究学习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师：看了刚才蝴蝶的制作过程，你心里是不是也想玩一玩有趣的橡皮泥，做一个有趣的动物？植物？人物或者其它的东西呢？（语言激趣）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分小组交流讨论：想好了？那就说出来给大家听听，看看谁的想法最有趣？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进行创作，教师巡视，指导学生运用合适的泥工制作方法，选择恰当的材料进行添画。特别是造型上加以引导，以创造出富有情趣的形象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八、展示作品，总结评析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通过课件进行展示，请学生来介绍本组或自己的作品，说说制作过程与感受，以及自己最满意的是哪里？最有趣的是什么？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把介绍完的作品集中在展台上，互相评一评，看哪些作品最有趣？为什么？（教师在旁补充、点评，并及时鼓励表扬有创意的学生）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九、拓展延伸 出示两件用布和纸张制作的作品：有趣的图形除了用橡皮泥做外，还可以用其它材料来做！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ind w:left="720" w:right="0" w:hanging="0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十、课堂小结 这节课，小朋友们能积极合作，发挥想象力，大胆创造，用简单的材料做出了一件件别有趣味的作品。老师希望你们在以后，多观察生活的事物、美景，运用这些方法，寻找一些合适的材料多创作一些有趣的作品，做一个爱动脑、爱动手的好孩子。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朋友们能积极合作，发挥想象力，大胆创造，用简单的材料做出了一件件别有趣味的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选择大小适合的两块泥团，一块是肉色，用来做蜗牛的身体；另一块是其他的颜色，</w:t>
            </w:r>
            <w:hyperlink r:id="rId2" w:tgtFrame="http://youer.1kejian.com/jiaoan/xiaoban/_blank">
              <w:r>
                <w:rPr>
                  <w:rStyle w:val="InternetLink"/>
                  <w:sz w:val="28"/>
                  <w:szCs w:val="28"/>
                </w:rPr>
                <w:t>幼儿</w:t>
              </w:r>
            </w:hyperlink>
            <w:r>
              <w:rPr>
                <w:sz w:val="28"/>
                <w:szCs w:val="28"/>
              </w:rPr>
              <w:t>可以根据自己的喜好选择颜色，用来做蜗牛的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两手分别将泥团捏长，在桌上搓成条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将肉色的条卷成螺旋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将另一个已经做好的条粘在螺旋的下面，做蜗牛的头和身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sz w:val="21"/>
                <w:szCs w:val="21"/>
              </w:rPr>
              <w:t>活动延伸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0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8"/>
                <w:szCs w:val="28"/>
              </w:rPr>
              <w:t>　将</w:t>
            </w:r>
            <w:r>
              <w:rPr>
                <w:sz w:val="28"/>
                <w:szCs w:val="28"/>
                <w:lang w:eastAsia="zh-CN"/>
              </w:rPr>
              <w:t>孩子</w:t>
            </w:r>
            <w:r>
              <w:rPr>
                <w:sz w:val="28"/>
                <w:szCs w:val="28"/>
              </w:rPr>
              <w:t>做的蜗牛集中在一起做一个五彩蜗牛的聚会。根据场景，让</w:t>
            </w:r>
            <w:r>
              <w:rPr>
                <w:sz w:val="28"/>
                <w:szCs w:val="28"/>
                <w:lang w:eastAsia="zh-CN"/>
              </w:rPr>
              <w:t>孩子</w:t>
            </w:r>
            <w:r>
              <w:rPr>
                <w:sz w:val="28"/>
                <w:szCs w:val="28"/>
              </w:rPr>
              <w:t>想象蜗牛们的对话，使</w:t>
            </w:r>
            <w:r>
              <w:rPr>
                <w:sz w:val="28"/>
                <w:szCs w:val="28"/>
                <w:lang w:eastAsia="zh-CN"/>
              </w:rPr>
              <w:t>孩子</w:t>
            </w:r>
            <w:r>
              <w:rPr>
                <w:sz w:val="28"/>
                <w:szCs w:val="28"/>
              </w:rPr>
              <w:t>在相互对比中得到乐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活动反思：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运用捏、团、搓、卷等技能用橡皮泥做蜗牛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感受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到了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泥工活动的乐趣。 激发孩子喜欢小动物、爱护小动物的情感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活动过程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、魔法口袋变变变教师以神秘的魔术师登场，以神秘、夸张的口吻，夸张的动作依次变出糖葫芦、蛇、饼干、刺猬、等彩泥成品，让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观察、讨论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、认识彩泥教师提问：这么好看的东西是用什么做的？（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用已有的经验自主讨论）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每人一块彩泥，进行观察、触摸、讨论。（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足够的空间，尽量让幼儿发现彩泥的特性）请个别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发表意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确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的讨论结果，告诉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这种软软的，会变的像面一样的东西就是橡皮泥，也叫彩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、彩泥变变变教师和幼儿一起玩橡皮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）团圆：彩泥变汤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）压扁：汤圆变大饼，比一比谁的饼大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）搓长：汤圆变筷子，比一比谁的筷子长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）让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自己来变一变，说一说变成了什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、彩泥回家今天，橡皮彩泥和我们一起玩游戏了，真开心呀。彩泥宝宝累了，我们送它回家吧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教师引导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检查自己的地面、桌面是否清洁，让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小朋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将橡皮泥放进小罐，并放在固定的地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活动反思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活动导入有趣，吸引了孩子的注意力，激发了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对彩泥的兴趣。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在引导孩子认识彩泥的时候，没有向孩子阐释清楚彩泥的性质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在活动中设计了让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自己变彩泥，激发了幼儿的想象力，活动中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玩彩泥时，比较专注，捏出了各种各样的造型。通过这次活动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掌握了捏彩泥的基本技能，获得了发展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1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一、创设情景，认知体验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、几位头戴动物头饰的学生出来进行角色表演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　　师：今天老师请来了几位好朋友，看！是谁呀，它们有什么特征？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、教师播放课件，学生观看有关动物的影片。教师板书课题：动物   二、师生互动，深入体验 　　师：你们看了这些动物，最喜欢哪一种动物，它有什么特征？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、学生分别描述一下自己喜欢的动物有哪些特征。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、教师出示用橡皮泥做的动物，板书课题：捏泥动物 三、表现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、你们知道老师是怎样做出来的吗？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、小组合作探讨制作的过程：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　　①构思你要作什么动物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　　②用捏、揉方法做动物的身体与头部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 xml:space="preserve">③上动物的细部特征，加上装饰，使动物更生动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　　师：大家能动脑总结做动物的步骤，一年级我们学过什么方法来做食品？ 　　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、复习旧知识：搓、捏、压、粘、卷、揉等技能 　　教师用较快的速度示范动物的制作过程与方法   四、创作体验：展示作业要求：用橡皮泥捏一只你喜欢的动物，与小组成员合作完成小小动物园。教师巡视指导鼓励。   五、作品展示，角色表演 　　小组交叉参观交流，互相评价小小动物园。请小组代表手拿着作品上台表演。   六、回味体验，课外延伸。师生总结全课，谈谈自己的收获或感受。动物是人类的好朋友，与我们人类息息相关，大家都要关心自然，爱护动物，共同保护环境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0" w:after="280"/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  <w:lang w:eastAsia="zh-CN"/>
              </w:rPr>
              <w:t>培养了学生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</w:rPr>
              <w:t>学习综合运用捏、搓、拉长、团圆、连接等技能塑造动物，并表现出这些动物的主要特征。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  <w:lang w:eastAsia="zh-CN"/>
              </w:rPr>
              <w:t>也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</w:rPr>
              <w:t>培养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  <w:lang w:eastAsia="zh-CN"/>
              </w:rPr>
              <w:t>了</w:t>
            </w:r>
            <w:r>
              <w:rPr>
                <w:rFonts w:ascii="微软雅黑" w:hAnsi="微软雅黑" w:cs="微软雅黑" w:eastAsia="微软雅黑"/>
                <w:i w:val="false"/>
                <w:color w:val="222222"/>
                <w:sz w:val="24"/>
                <w:szCs w:val="24"/>
                <w:shd w:fill="FFFFFF" w:val="clear"/>
              </w:rPr>
              <w:t>幼儿的独立操作和表现能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jc w:val="both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15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5F8FD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5F8FD" w:val="clear"/>
              </w:rPr>
              <w:t>（一）出示图片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5F8FD" w:val="clear"/>
              </w:rPr>
              <w:t>　</w:t>
            </w:r>
            <w:r>
              <w:rPr/>
              <w:t>　</w:t>
            </w:r>
            <w:r>
              <w:rPr/>
              <w:t>1</w:t>
            </w:r>
            <w:r>
              <w:rPr/>
              <w:t>提问：你们看，今天老师请来了谁（瓢虫，先出示</w:t>
            </w:r>
            <w:r>
              <w:rPr/>
              <w:t>7</w:t>
            </w:r>
            <w:r>
              <w:rPr/>
              <w:t>星，介绍完之后再引出他还有很多朋友，我们来看看都有些谁。他们长的什么样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你们仔细看看，他们长的那些地方是一样的</w:t>
            </w:r>
            <w:r>
              <w:rPr>
                <w:rFonts w:eastAsia="Times New Roman"/>
              </w:rPr>
              <w:t xml:space="preserve"> </w:t>
            </w:r>
            <w:r>
              <w:rPr/>
              <w:t>，哪些地方是不一样的？（形状一样，背上的花纹不一样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逐一介绍瓢虫：这只背上的花纹是怎么样的</w:t>
            </w:r>
            <w:r>
              <w:rPr/>
              <w:t>----</w:t>
            </w:r>
            <w:r>
              <w:rPr/>
              <w:t>它叫</w:t>
            </w:r>
            <w:r>
              <w:rPr/>
              <w:t>XX</w:t>
            </w:r>
            <w:r>
              <w:rPr/>
              <w:t>瓢虫（</w:t>
            </w:r>
            <w:r>
              <w:rPr/>
              <w:t>7</w:t>
            </w:r>
            <w:r>
              <w:rPr/>
              <w:t>星是益虫，其它都是害虫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教师指着图让幼儿集体说一遍瓢虫的种类。</w:t>
            </w:r>
          </w:p>
          <w:p>
            <w:pPr>
              <w:pStyle w:val="Normal"/>
              <w:rPr/>
            </w:pPr>
            <w:r>
              <w:rPr/>
              <w:t>　　（二）出示橡皮泥范例，吸引幼儿注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今天老师用橡皮泥做了一只瓢虫，看看这只是什么瓢虫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讨论瓢虫的制作方法，教师根据讨论的结果来进行示范。（可把身体各部分都先做好，再组装上去）。</w:t>
            </w:r>
          </w:p>
          <w:p>
            <w:pPr>
              <w:pStyle w:val="Normal"/>
              <w:rPr/>
            </w:pPr>
            <w:r>
              <w:rPr/>
              <w:t>　　用红色搓成半球体行当做身体。</w:t>
            </w:r>
          </w:p>
          <w:p>
            <w:pPr>
              <w:pStyle w:val="Normal"/>
              <w:rPr/>
            </w:pPr>
            <w:r>
              <w:rPr/>
              <w:t>　　用黑色橡皮泥搓成</w:t>
            </w:r>
            <w:r>
              <w:rPr/>
              <w:t>6</w:t>
            </w:r>
            <w:r>
              <w:rPr/>
              <w:t>条圆柱体当脚，连接在身体的两边，再加上触角。</w:t>
            </w:r>
          </w:p>
          <w:p>
            <w:pPr>
              <w:pStyle w:val="Normal"/>
              <w:rPr/>
            </w:pPr>
            <w:r>
              <w:rPr/>
              <w:t>　　用黑色橡皮泥撮成几个小圆</w:t>
            </w:r>
            <w:r>
              <w:rPr>
                <w:rFonts w:eastAsia="Times New Roman"/>
              </w:rPr>
              <w:t xml:space="preserve"> </w:t>
            </w:r>
            <w:r>
              <w:rPr/>
              <w:t>，压扁，贴在瓢虫的背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幼儿动手制作，教师向有困难的幼儿提供帮助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陈列作品，幼儿欣赏。</w:t>
            </w:r>
          </w:p>
          <w:p>
            <w:pPr>
              <w:pStyle w:val="Normal"/>
              <w:rPr/>
            </w:pPr>
            <w:r>
              <w:rPr/>
              <w:t>　　请做好了的幼儿将作品摆在展览区，其他小朋友可以来观赏（双手藏在身背后）最后将做的好的几只点评（这只是谁做的，这叫什么瓢虫，哪里最可爱，我们给他取个好听的名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动反思：</w:t>
            </w:r>
            <w:r>
              <w:rPr>
                <w:lang w:eastAsia="zh-CN"/>
              </w:rPr>
              <w:t>学生</w:t>
            </w:r>
            <w:r>
              <w:rPr>
                <w:lang w:val="en-US" w:eastAsia="zh-CN"/>
              </w:rPr>
              <w:t>了解</w:t>
            </w:r>
            <w:r>
              <w:rPr>
                <w:lang w:val="en-US" w:eastAsia="zh-CN"/>
              </w:rPr>
              <w:t>了</w:t>
            </w:r>
            <w:r>
              <w:rPr>
                <w:lang w:val="en-US" w:eastAsia="zh-CN"/>
              </w:rPr>
              <w:t>瓢虫的外形特征，学习用橡皮泥制作瓢虫。发展</w:t>
            </w:r>
            <w:r>
              <w:rPr>
                <w:lang w:val="en-US" w:eastAsia="zh-CN"/>
              </w:rPr>
              <w:t>了学生</w:t>
            </w:r>
            <w:r>
              <w:rPr>
                <w:lang w:val="en-US" w:eastAsia="zh-CN"/>
              </w:rPr>
              <w:t>的撮、捏、团、压等动作技能，锻炼手部动作的灵活性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2.1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一、引起兴趣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１．美丽的春天来到了，小草从泥土里钻出来了，柳树长出了嫩绿的新叶，迎春花张开了小嗽叭，小蚂蚁伸伸懒腰，小蜜蜂、小蝴蝶也跳起了舞，你们听，又有谁来了？（录音机传出青蛙的叫声，教师适时掀开背景图上的遮布。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２．青蛙妈妈的小宝宝是谁？它们来了吗？（幼儿回答后，教师掀开鱼缸上的遮布。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二、引导幼儿观察蝌蚪的外形特征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１．小蝌蚪穿什么衣裳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２．小蝌蚪长得什么模样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３．它们游水的姿态是怎么样的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三、幼儿操作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１．青蛙妈妈想请你们给它的小宝宝塑像。这样吧，我们用橡皮泥来试一试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２．幼儿观察的基础上动手操作，教师巡回观察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３．请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名已做好蝌蚪的幼儿讲述造型的方法和过程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４．教师小结：刚才小朋友自己想出了两种方法来做蝌蚪，正面我来介绍一下。第一种方法是取一小团黑色橡皮泥，把它团成圆，然后在圆泥上捏出尾巴，最后把它压在盘子上；第二种方法是取一小团黑色橡皮泥，把它团成圆，再取一点泥，把它搓成长条作尾巴，然后把这两部分连结起来，最后把它压在盘子上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５．请幼儿参照上述方法继续给蝌蚪塑像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６．引导幼儿观察鱼缸里除了小蝌蚪，还有什么。（水草和石子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７．教师出示范例，请幼儿思考用什么方法做水草和石子。（将不同颜色的橡皮泥团圆作石子，搓成长条作水草。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四、讲评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１．以青蛙妈妈的口吻进行讲评：呱呱呱，让妈妈看看，宝宝的塑像像不像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２．鼓励幼儿大胆地向同伴介绍自己的作品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３．将幼儿的作品用双面胶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  <w:lang w:val="en-US" w:eastAsia="zh-CN" w:bidi="ar"/>
              </w:rPr>
              <w:t>――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lang w:val="en-US" w:eastAsia="zh-CN" w:bidi="ar"/>
              </w:rPr>
              <w:t>贴在背景图上，开一个展览会，并请各班幼儿前来参观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活动反思：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综合运用搓、 团、拉长等技能。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基本了解蝌蚪的外形特征。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培养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爱护小动物的情感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穿衣捏泥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zh-CN"/>
        </w:rPr>
        <w:t>2015-2016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3"/>
        <w:gridCol w:w="920"/>
        <w:gridCol w:w="696"/>
        <w:gridCol w:w="816"/>
        <w:gridCol w:w="816"/>
        <w:gridCol w:w="816"/>
        <w:gridCol w:w="816"/>
        <w:gridCol w:w="781"/>
        <w:gridCol w:w="8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高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叶海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紫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栩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顺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晓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俊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涵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自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秋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林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奕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星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馨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金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徐锦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徐林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蔡俊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羌梵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黄睿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陆烨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王佳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欣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静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煜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盈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文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HTML2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5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Last">
    <w:name w:val="last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Btndc4">
    <w:name w:val="btndc4"/>
    <w:basedOn w:val="Style12"/>
    <w:qFormat/>
    <w:rPr>
      <w:color w:val="999999"/>
    </w:rPr>
  </w:style>
  <w:style w:type="character" w:styleId="Flashpic">
    <w:name w:val="flashpic"/>
    <w:basedOn w:val="Style12"/>
    <w:qFormat/>
    <w:rPr/>
  </w:style>
  <w:style w:type="character" w:styleId="Mypic">
    <w:name w:val="mypic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tndc">
    <w:name w:val="btndc"/>
    <w:basedOn w:val="Style12"/>
    <w:qFormat/>
    <w:rPr>
      <w:color w:val="999999"/>
      <w:sz w:val="21"/>
      <w:szCs w:val="21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">
    <w:name w:val="bds_mo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3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Administrator</cp:lastModifiedBy>
  <dcterms:modified xsi:type="dcterms:W3CDTF">2016-01-06T05:21:03Z</dcterms:modified>
  <cp:revision>2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