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52"/>
          <w:szCs w:val="52"/>
        </w:rPr>
        <w:t>郑陆中心小学选修课程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72"/>
          <w:szCs w:val="72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72"/>
          <w:szCs w:val="72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72"/>
          <w:szCs w:val="72"/>
        </w:rPr>
        <w:t>备  课  本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/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小组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名称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诵读《弟子规》</w:t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  <w:u w:val="single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1575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辅导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教师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高小云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  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1575"/>
        <w:jc w:val="left"/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10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活动对象：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 xml:space="preserve">  四年级 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  <w:u w:val="single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600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/>
      </w:pP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color w:val="000000"/>
          <w:spacing w:val="15"/>
          <w:kern w:val="0"/>
          <w:sz w:val="32"/>
          <w:szCs w:val="32"/>
          <w:u w:val="single"/>
        </w:rPr>
        <w:t xml:space="preserve">2014——2015     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学年度</w:t>
      </w:r>
      <w:r>
        <w:rPr>
          <w:rFonts w:ascii="宋体;SimSun" w:hAnsi="宋体;SimSun" w:cs="宋体;SimSun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郑陆中心小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《弟子规》   </w:t>
      </w:r>
      <w:r>
        <w:rPr>
          <w:rFonts w:ascii="黑体;SimHei" w:hAnsi="黑体;SimHei" w:cs="黑体;SimHei" w:eastAsia="黑体;SimHei"/>
          <w:b/>
          <w:sz w:val="30"/>
          <w:szCs w:val="30"/>
        </w:rPr>
        <w:t>选修课程活动计划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时间：每周四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地点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四（</w:t>
      </w:r>
      <w:r>
        <w:rPr>
          <w:rFonts w:cs="宋体;SimSun" w:ascii="宋体;SimSun" w:hAnsi="宋体;SimSun"/>
          <w:kern w:val="0"/>
          <w:sz w:val="24"/>
          <w:u w:val="single"/>
        </w:rPr>
        <w:t>3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）        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kern w:val="0"/>
          <w:sz w:val="24"/>
        </w:rPr>
        <w:t>活动目的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通过诵读《弟子规》，让学生感受国学的魅力，也懂得一些为人处世的道理，传承经典，幸福人生。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活动安排：本课程以一个学年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 xml:space="preserve">个课时设计；本课程在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四 </w:t>
      </w:r>
      <w:r>
        <w:rPr>
          <w:rFonts w:ascii="宋体;SimSun" w:hAnsi="宋体;SimSun" w:cs="宋体;SimSun"/>
          <w:kern w:val="0"/>
          <w:sz w:val="24"/>
        </w:rPr>
        <w:t>年级实施，为选修课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6776"/>
      </w:tblGrid>
      <w:tr>
        <w:trPr>
          <w:trHeight w:val="45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建队伍</w:t>
            </w:r>
          </w:p>
        </w:tc>
      </w:tr>
      <w:tr>
        <w:trPr>
          <w:trHeight w:val="42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习“总　叙”和“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孝”</w:t>
            </w:r>
          </w:p>
        </w:tc>
      </w:tr>
      <w:tr>
        <w:trPr>
          <w:trHeight w:val="4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习《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孝》部分</w:t>
            </w:r>
          </w:p>
        </w:tc>
      </w:tr>
      <w:tr>
        <w:trPr>
          <w:trHeight w:val="41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习《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孝》部分</w:t>
            </w:r>
          </w:p>
        </w:tc>
      </w:tr>
      <w:tr>
        <w:trPr>
          <w:trHeight w:val="40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习《出则弟》部分</w:t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习《</w:t>
            </w:r>
            <w:r>
              <w:rPr>
                <w:rFonts w:ascii="宋体;SimSun" w:hAnsi="宋体;SimSun" w:cs="宋体;SimSun"/>
                <w:sz w:val="24"/>
              </w:rPr>
              <w:t>谨</w:t>
            </w:r>
            <w:r>
              <w:rPr>
                <w:sz w:val="24"/>
              </w:rPr>
              <w:t>》（部分）</w:t>
            </w:r>
          </w:p>
        </w:tc>
      </w:tr>
      <w:tr>
        <w:trPr>
          <w:trHeight w:val="3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学习《</w:t>
            </w:r>
            <w:r>
              <w:rPr>
                <w:rFonts w:ascii="宋体;SimSun" w:hAnsi="宋体;SimSun" w:cs="宋体;SimSun"/>
                <w:sz w:val="24"/>
              </w:rPr>
              <w:t>谨</w:t>
            </w:r>
            <w:r>
              <w:rPr>
                <w:sz w:val="24"/>
              </w:rPr>
              <w:t>》（部分）</w:t>
            </w:r>
          </w:p>
        </w:tc>
      </w:tr>
      <w:tr>
        <w:trPr>
          <w:trHeight w:val="3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3480"/>
        <w:rPr/>
      </w:pPr>
      <w:r>
        <w:rPr>
          <w:rFonts w:ascii="宋体;SimSun" w:hAnsi="宋体;SimSun" w:cs="宋体;SimSun"/>
          <w:sz w:val="24"/>
        </w:rPr>
        <w:t>计划制定人：</w:t>
      </w:r>
      <w:r>
        <w:rPr>
          <w:rFonts w:ascii="宋体;SimSun" w:hAnsi="宋体;SimSun" w:cs="宋体;SimSun"/>
          <w:sz w:val="24"/>
          <w:u w:val="single"/>
        </w:rPr>
        <w:t xml:space="preserve">          高小云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520"/>
        <w:ind w:left="5400" w:hanging="5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2015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3  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郑陆中心小学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 xml:space="preserve"> 《弟子规》  </w:t>
      </w:r>
      <w:r>
        <w:rPr>
          <w:rFonts w:ascii="黑体;SimHei" w:hAnsi="黑体;SimHei" w:cs="黑体;SimHei" w:eastAsia="黑体;SimHei"/>
          <w:b/>
          <w:sz w:val="30"/>
          <w:szCs w:val="30"/>
        </w:rPr>
        <w:t>选修课程学生点名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2014——2015   </w:t>
      </w:r>
      <w:r>
        <w:rPr>
          <w:rFonts w:ascii="宋体;SimSun" w:hAnsi="宋体;SimSun" w:cs="宋体;SimSun"/>
          <w:sz w:val="24"/>
        </w:rPr>
        <w:t>学年度第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2  </w:t>
      </w:r>
      <w:r>
        <w:rPr>
          <w:rFonts w:ascii="宋体;SimSun" w:hAnsi="宋体;SimSun" w:cs="宋体;SimSun"/>
          <w:sz w:val="24"/>
        </w:rPr>
        <w:t>学期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tbl>
      <w:tblPr>
        <w:tblW w:w="79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00"/>
        <w:gridCol w:w="1100"/>
        <w:gridCol w:w="697"/>
        <w:gridCol w:w="696"/>
        <w:gridCol w:w="696"/>
        <w:gridCol w:w="598"/>
        <w:gridCol w:w="598"/>
        <w:gridCol w:w="696"/>
        <w:gridCol w:w="696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3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家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絮飞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婧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嘉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佳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付志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元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诺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心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心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心怡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雨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锦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梦恬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胥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志明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程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鑫伟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天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远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苏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迪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√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.12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6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40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组建队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明确活动要求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学生谈谈自己的要求愿望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观看有关《弟子规》视频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提出希望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</w:p>
          <w:p>
            <w:pPr>
              <w:pStyle w:val="Normal"/>
              <w:widowControl/>
              <w:spacing w:lineRule="atLeast" w:line="345"/>
              <w:ind w:firstLine="40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通过活动，学生的学习积极性更高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.19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6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组织活动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教师介绍《弟子规》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沈鑫伟同学背诵《弟子规》全文。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学习“总　叙”和“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孝”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“总　叙”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弟子规　圣人训　首孝弟　次谨信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泛爱众　而亲仁　有余力　则学文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入 则 孝（部分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父母呼　应勿缓　父母命　行勿懒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父母教　须敬听　父母责　须顺承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冬则温　夏则凊　晨则省　昏则定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必告　反必面　居有常　业无变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虽小　勿擅为　苟擅为　子道亏</w:t>
            </w:r>
          </w:p>
          <w:p>
            <w:pPr>
              <w:pStyle w:val="Normal"/>
              <w:spacing w:lineRule="exact" w:line="44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虽小　勿私藏　苟私藏　亲心伤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老师讲解意思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看动画理解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试着背诵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诵读比赛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四、活动小结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通过活动，学生已基本理解并背诵了</w:t>
            </w:r>
            <w:r>
              <w:rPr>
                <w:sz w:val="24"/>
              </w:rPr>
              <w:t>“总　叙”和“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孝”的部分内容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.26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5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40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组织活动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二、复习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背诵《弟子规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总　叙”和“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孝”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学习《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孝》部分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出示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亲所好　力为具　亲所恶　谨为去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有伤　贻亲忧　德有伤　贻亲羞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亲爱我　孝何难　亲憎我　孝方贤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亲有过　谏使更　怡吾色　柔吾声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谏不入　悦复谏　号泣随　挞无怨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亲有疾　药先尝　昼夜侍　不离床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丧三年　常悲咽　居处变　酒肉绝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丧尽礼　祭尽诚　事死者　如事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范读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老师讲解意思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看动画理解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试着背诵。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诵读</w:t>
            </w:r>
            <w:r>
              <w:rPr>
                <w:sz w:val="28"/>
                <w:szCs w:val="28"/>
              </w:rPr>
              <w:t>《入则孝》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四、活动小结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sz w:val="24"/>
              </w:rPr>
              <w:t>通过活动，学生已熟练背诵《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孝》部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.2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6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组织活动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二、复习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背诵《弟子规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总　叙”和“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孝”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学习《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孝》部分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出示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亲所好　力为具　亲所恶　谨为去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有伤　贻亲忧　德有伤　贻亲羞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亲爱我　孝何难　亲憎我　孝方贤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亲有过　谏使更　怡吾色　柔吾声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谏不入　悦复谏　号泣随　挞无怨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亲有疾　药先尝　昼夜侍　不离床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丧三年　常悲咽　居处变　酒肉绝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丧尽礼　祭尽诚　事死者　如事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范读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老师讲解意思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看动画理解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试着背诵。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诵读</w:t>
            </w:r>
            <w:r>
              <w:rPr>
                <w:sz w:val="28"/>
                <w:szCs w:val="28"/>
              </w:rPr>
              <w:t>《入则孝》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四、活动小结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sz w:val="24"/>
              </w:rPr>
              <w:t>通过活动，理解并背熟了《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孝》部分，学生兴趣更浓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.9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6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firstLine="40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：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组织活动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8"/>
                <w:szCs w:val="28"/>
              </w:rPr>
              <w:t>二、复习：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背诵《弟子规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“总　叙”和“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孝”</w:t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学习《出则弟》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出示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兄道友　弟道恭　兄弟睦　孝在中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物轻　怨何生　言语忍　忿自泯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饮食　或坐走　长者先　幼者后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呼人　即代叫　人不在　己即到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尊长　勿呼名　对尊长　勿见能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路遇长　疾趋揖　长无言　退恭立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骑下马　乘下车　过犹待　百步余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者立　幼勿坐　长者坐　命乃坐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尊长前　声要低　低不闻　却非宜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必趋　退必迟　问起对　视勿移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诸父　如事父　事诸兄　如事兄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范读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老师讲解意思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看动画理解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试着背诵。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诵读</w:t>
            </w:r>
            <w:r>
              <w:rPr>
                <w:sz w:val="28"/>
                <w:szCs w:val="28"/>
              </w:rPr>
              <w:t>《出则弟》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四、活动小结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sz w:val="28"/>
                <w:szCs w:val="28"/>
              </w:rPr>
              <w:t>通过活动，学生能熟练诵读《出则弟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.16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4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组织活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二、复习：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背诵《弟子规》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《出则弟》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三、学习《</w:t>
            </w:r>
            <w:r>
              <w:rPr>
                <w:rFonts w:ascii="宋体;SimSun" w:hAnsi="宋体;SimSun" w:cs="宋体;SimSun"/>
                <w:sz w:val="24"/>
              </w:rPr>
              <w:t>谨</w:t>
            </w:r>
            <w:r>
              <w:rPr>
                <w:sz w:val="28"/>
                <w:szCs w:val="28"/>
              </w:rPr>
              <w:t>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出示：</w:t>
            </w:r>
            <w:r>
              <w:rPr>
                <w:sz w:val="28"/>
                <w:szCs w:val="28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谨</w:t>
            </w:r>
            <w:r>
              <w:rPr>
                <w:sz w:val="28"/>
                <w:szCs w:val="28"/>
              </w:rPr>
              <w:t>》（部分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朝起早　夜眠迟　老易至　惜此时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晨必盥　兼漱口　便溺回　辄净手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冠必正　纽必结　袜与履　俱紧切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置冠服　有定位　勿乱顿　致污秽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衣贵洁　不贵华　上循分　下称家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饮食　勿拣择　食适可　勿过则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方少　勿饮酒　饮酒醉　最为丑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步从容　立端正　揖深圆　拜恭敬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勿践阈　勿跛倚　勿箕踞　勿摇髀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缓揭帘　勿有声　宽转弯　勿触棱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范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老师讲解意思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看动画理解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试着背诵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诵读</w:t>
            </w:r>
            <w:r>
              <w:rPr>
                <w:sz w:val="28"/>
                <w:szCs w:val="28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谨</w:t>
            </w:r>
            <w:r>
              <w:rPr>
                <w:sz w:val="28"/>
                <w:szCs w:val="28"/>
              </w:rPr>
              <w:t>》（背诵）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四、活动小结。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sz w:val="28"/>
                <w:szCs w:val="28"/>
              </w:rPr>
              <w:t>通过学习《</w:t>
            </w:r>
            <w:r>
              <w:rPr>
                <w:rFonts w:ascii="宋体;SimSun" w:hAnsi="宋体;SimSun" w:cs="宋体;SimSun"/>
                <w:sz w:val="24"/>
              </w:rPr>
              <w:t>谨</w:t>
            </w:r>
            <w:r>
              <w:rPr>
                <w:sz w:val="28"/>
                <w:szCs w:val="28"/>
              </w:rPr>
              <w:t>》，懂得生活要节俭，行为要从容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;SimSun" w:hAnsi="宋体;SimSun" w:cs="宋体;SimSun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.23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四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26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好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过程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、组织活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8"/>
                <w:szCs w:val="28"/>
              </w:rPr>
              <w:t>二、复习：</w:t>
            </w:r>
          </w:p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背诵《弟子规》：《</w:t>
            </w:r>
            <w:r>
              <w:rPr>
                <w:rFonts w:ascii="宋体;SimSun" w:hAnsi="宋体;SimSun" w:cs="宋体;SimSun"/>
                <w:sz w:val="24"/>
              </w:rPr>
              <w:t>谨</w:t>
            </w:r>
            <w:r>
              <w:rPr>
                <w:sz w:val="28"/>
                <w:szCs w:val="28"/>
              </w:rPr>
              <w:t>》（部分）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三、学习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出示：</w:t>
            </w:r>
            <w:r>
              <w:rPr>
                <w:sz w:val="28"/>
                <w:szCs w:val="28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谨</w:t>
            </w:r>
            <w:r>
              <w:rPr>
                <w:sz w:val="28"/>
                <w:szCs w:val="28"/>
              </w:rPr>
              <w:t>》（部分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执虚器　如执盈　入虚室　如有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勿忙　忙多错　勿畏难　勿轻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斗闹场　绝勿近　邪僻事　绝勿问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将入门　问孰存　将上堂　声必扬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问谁　对以名　吾与我　不分明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人物　须明求　倘不问　即为偷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借人物　及时还　后有急　借不难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范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老师讲解意思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看动画理解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试着背诵。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、诵读</w:t>
            </w:r>
            <w:r>
              <w:rPr>
                <w:sz w:val="28"/>
                <w:szCs w:val="28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谨</w:t>
            </w:r>
            <w:r>
              <w:rPr>
                <w:sz w:val="28"/>
                <w:szCs w:val="28"/>
              </w:rPr>
              <w:t>》部分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四、活动小结。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  <w:t>活动反思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过学习《</w:t>
            </w:r>
            <w:r>
              <w:rPr>
                <w:rFonts w:ascii="宋体;SimSun" w:hAnsi="宋体;SimSun" w:cs="宋体;SimSun"/>
                <w:sz w:val="24"/>
              </w:rPr>
              <w:t>谨</w:t>
            </w:r>
            <w:r>
              <w:rPr>
                <w:sz w:val="28"/>
                <w:szCs w:val="28"/>
              </w:rPr>
              <w:t>》，懂得生活中为人处世的一些规则要求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0:30:00Z</dcterms:created>
  <dc:creator>lenovo</dc:creator>
  <dc:description/>
  <cp:keywords/>
  <dc:language>en-US</dc:language>
  <cp:lastModifiedBy>lenovo</cp:lastModifiedBy>
  <dcterms:modified xsi:type="dcterms:W3CDTF">2015-06-16T00:58:00Z</dcterms:modified>
  <cp:revision>20</cp:revision>
  <dc:subject/>
  <dc:title/>
</cp:coreProperties>
</file>