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手工折纸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  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牟惠英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 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 二年级学生      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4-2015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ind w:firstLine="452"/>
        <w:rPr/>
      </w:pPr>
      <w:r>
        <w:rPr>
          <w:rFonts w:ascii="宋体;SimSun" w:hAnsi="宋体;SimSun" w:cs="宋体;SimSun"/>
          <w:b/>
          <w:sz w:val="30"/>
          <w:szCs w:val="30"/>
        </w:rPr>
        <w:t>郑陆中心小学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手工折纸    </w:t>
      </w:r>
      <w:r>
        <w:rPr>
          <w:rFonts w:ascii="宋体;SimSun" w:hAnsi="宋体;SimSun" w:cs="宋体;SimSun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二（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</w:t>
      </w:r>
    </w:p>
    <w:p>
      <w:pPr>
        <w:pStyle w:val="Normal"/>
        <w:spacing w:lineRule="exact" w:line="520"/>
        <w:rPr>
          <w:sz w:val="27"/>
          <w:szCs w:val="27"/>
          <w:u w:val="single"/>
        </w:rPr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sz w:val="27"/>
          <w:szCs w:val="27"/>
          <w:u w:val="single"/>
        </w:rPr>
        <w:t>通过折纸可启发孩子的创造力和逻辑思维，更可促进手脑的协调，使学生的美术特长得到更好的发展，进一步了解美术的基本知识，培养学生的观察能力、动手操作能力和创新思维能力，提高学生的审美观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课时设计；本课程在年级实施，为选修课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做纸花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学会折小狗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7"/>
                <w:szCs w:val="27"/>
              </w:rPr>
              <w:t>学会制作拉花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会折小鱼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学会折纸青蛙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1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会折风车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会折纸扇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48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 牟惠英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30"/>
          <w:szCs w:val="30"/>
        </w:rPr>
        <w:t>郑陆中心小学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手工折纸    </w:t>
      </w:r>
      <w:r>
        <w:rPr>
          <w:rFonts w:ascii="宋体;SimSun" w:hAnsi="宋体;SimSun" w:cs="宋体;SimSun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2014-2015   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二   </w:t>
      </w:r>
      <w:r>
        <w:rPr/>
        <w:t>学期）</w:t>
      </w:r>
    </w:p>
    <w:tbl>
      <w:tblPr>
        <w:tblW w:w="7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33"/>
        <w:gridCol w:w="1084"/>
        <w:gridCol w:w="696"/>
        <w:gridCol w:w="696"/>
        <w:gridCol w:w="696"/>
        <w:gridCol w:w="596"/>
        <w:gridCol w:w="596"/>
        <w:gridCol w:w="696"/>
        <w:gridCol w:w="696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子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月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金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少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力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笑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成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香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玲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晋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欣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梦琳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朝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安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心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振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梓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建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涵彬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澄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俊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橙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英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礼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永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建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明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梦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钧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彬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林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裕飞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晓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付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已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做纸花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、裁一张方纸。                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对角对边折叠，得到折痕。</w:t>
            </w:r>
          </w:p>
          <w:p>
            <w:pPr>
              <w:pStyle w:val="Style15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 xml:space="preserve">、捏住两边向中间一挤。          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、得到一个有“内含”的正菱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形，压平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竖直掀起一边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沿中缝下压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沿着中线，把刚得到的菱形向左翻折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把其他的面，按照同样的方法，也折成上步的样子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所有面压平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沿中线折下边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展开。这步要的就是折痕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掀起上沿儿，按照上步得到的折痕上折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、形成两头的尖角，下压。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其他面都那样折，得到菱形的叠加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把最上面的角往下翻。其他面上的这样的角同样下翻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整体往右侧翻到一个平整面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把不开口的尖端两边向中线折去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其他的三面还是这样做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其实现在已经成型了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竖起来展开对角。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立起来。看一朵百合花诞生</w:t>
            </w:r>
          </w:p>
          <w:p>
            <w:pPr>
              <w:pStyle w:val="Style15"/>
              <w:spacing w:lineRule="atLeast" w:line="360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鼓励学生设计不同的纸花，激发学生对折纸的兴趣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会折小狗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 xml:space="preserve">活动过程：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一步：对折一下纸张。将准备好的纸沿对角线对折，之后，再对折，展开。让学生认识折线，箭头，交给学生基本的折纸的方法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二步：折出小狗的两只耳朵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三步：折纸第三步，把小狗的鼻子部分向上折一下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四步：手工折纸小狗第四步按三步的折法，一高一低折一下，然后点上眼睛跟鼻子就行了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五步：让学生在相互交流、相互合作中动手实践完成纸小狗的折法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第六步：展示学生的作品。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lineRule="atLeast" w:line="360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/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折纸的学习活动，培养学生的观察、自主学习的能力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943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943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2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会制作拉花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裁纸，叠纸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①提问：怎样才能把纸做成拉花？学生通过思考，了解制作拉花首先要把纸裁开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②提问：用什么方法把纸裁开？裁成什么样的形状？叠成几叠？怎么折？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③小组讨论，确定合适的方法。（教师要强调使用一些工具的注意事项，指出用不同方法构思拉花）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④动手操作：先画样稿，再剪制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连纸的方法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①讨论：使用什么工具、采用什么方法把纸连起来？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②学生讨论交流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③尝试练习：把纸条连成环，比一比哪组的方法多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④小结：说说连接的方法以及使用到的工具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观察拉花，启发想象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欣赏拉花的形状，说说与其相似的物品。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　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欣赏范作，提问：利用拉花做成了鱼的哪一部分？还能用拉花表现别的东西吗？你有与书中不同的表现手法吗？</w:t>
            </w:r>
          </w:p>
          <w:p>
            <w:pPr>
              <w:pStyle w:val="Normal"/>
              <w:spacing w:lineRule="exact" w:line="46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集体创作，美化教室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过欣赏和实践活动，能用制作的拉花设计出多种用途并进行环境美化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179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会折小鱼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出示范例，创设情境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rFonts w:ascii="宋体;SimSun" w:hAnsi="宋体;SimSun" w:cs="宋体;SimSun"/>
                <w:sz w:val="28"/>
              </w:rPr>
              <w:t>小朋友，今天老师给小朋友们带来了一位小客人，小朋友想不想知道它是谁？”（教师出示范例小鱼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、探索实践，鱼儿找伴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师生同折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）折小鱼用的是什么形状的纸？（正方形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）师折一步，学生跟着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）小鱼折好后还需要做什么？（引导说出怎样装饰小鱼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）用水彩笔画出鱼鳞和鱼眼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教师巡视，指导个别没有做好的学生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、展示作品，组织评价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帮助学生将折好的小鱼粘在黑板上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引导学生进行评价交流。</w:t>
            </w:r>
          </w:p>
          <w:p>
            <w:pPr>
              <w:pStyle w:val="Style15"/>
              <w:spacing w:lineRule="atLeast" w:line="360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/>
                <w:color w:val="000000"/>
                <w:sz w:val="27"/>
                <w:szCs w:val="27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;SimSun" w:hAnsi="宋体;SimSun" w:cs="宋体;SimSun"/>
                <w:sz w:val="28"/>
              </w:rPr>
              <w:t>培养学生合作互助的精神</w:t>
            </w:r>
            <w:r>
              <w:rPr>
                <w:rFonts w:cs="宋体;SimSun" w:ascii="宋体;SimSun" w:hAnsi="宋体;SimSun"/>
                <w:sz w:val="28"/>
              </w:rPr>
              <w:t>;</w:t>
            </w:r>
            <w:r>
              <w:rPr>
                <w:rFonts w:ascii="宋体;SimSun" w:hAnsi="宋体;SimSun" w:cs="宋体;SimSun"/>
                <w:sz w:val="28"/>
              </w:rPr>
              <w:t>培养学生保护动物的意识和热情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学会折纸青蛙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们现在就一起来学习折纸——青蛙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、拿出白色正方形纸一张，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课件显示折叠步骤图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学生仔细观察折叠步骤示意图，在一些简单的折叠步骤上，老师适当地请学生上台来完成，在复杂的折叠步骤上，老师与学生一起来完成。教师反复地演示几次，注意对准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边线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，比齐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折痕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，压平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、折纸比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老师带做一遍后，请一位同学上台进行演示，其他同学分成四个大组进行折纸比赛，教师进行巡视指导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、装饰花纹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采用水彩笔给小青蛙添画美丽的衣裳，注意色彩的深浅，搭配要适当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>、组织活动，参加比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同桌之间进行比赛，用手轻轻按一按青蛙的尾部，看谁的青蛙跳得又远又高。每组从中选出四名代表参加比赛。</w:t>
            </w:r>
          </w:p>
          <w:p>
            <w:pPr>
              <w:pStyle w:val="Style15"/>
              <w:spacing w:lineRule="atLeast" w:line="360"/>
              <w:rPr>
                <w:rFonts w:ascii="宋体;SimSun" w:hAnsi="宋体;SimSun" w:cs="宋体;SimSun"/>
                <w:color w:val="000000"/>
                <w:sz w:val="27"/>
                <w:szCs w:val="27"/>
              </w:rPr>
            </w:pPr>
            <w:r>
              <w:rPr>
                <w:rFonts w:cs="宋体;SimSun"/>
                <w:color w:val="000000"/>
                <w:sz w:val="27"/>
                <w:szCs w:val="27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;SimSun" w:hAnsi="宋体;SimSun" w:cs="宋体;SimSun"/>
                <w:sz w:val="28"/>
              </w:rPr>
              <w:t>培养学生耐心细致的学习态度及对青蛙的保护意识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1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会折风车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40"/>
              <w:rPr>
                <w:color w:val="000000"/>
                <w:spacing w:val="15"/>
              </w:rPr>
            </w:pPr>
            <w:r>
              <w:rPr/>
              <w:t>活动过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主探索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师：这么好玩的风车，是怎么折成的呢？小朋友自己试一下，一步一步拆开，然后一步一步折好，看能不能折成好玩的风车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学生独立拆解，教师巡回指导。教师及时给予引导、鼓励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共同探索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教师出示范例风车作品，同学生一起分步拆开并呈现每一步形状，形成拆解步骤图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整体示范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按步骤图示熟悉风车折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鼓励学生独立折叠，完成风车作品。教师巡回观察，及时给以指导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学习小风车折法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师：大家都学会了折风车，折得又整齐又漂亮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老师还折了一个小风车，它是风车的小宝贝。宝贝风车是由正方形纸四角对中心折，然后按照风车折法折成。请大家也给自己的风车折个小宝贝吧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探索风车的变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风车向背面对边折、对角折形成风车的几个变式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;SimSun" w:hAnsi="宋体;SimSun" w:cs="宋体;SimSun"/>
                <w:sz w:val="24"/>
              </w:rPr>
              <w:t>探索学习风车折法，培养学生仔细观察、大胆表现的能力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8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会折纸扇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80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活动过程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引起兴趣。噜噜噜，噜噜噜，热死我了！（教师）：我们该用什么方法去帮助它呢？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观察讲解并示范。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观察（出示纸扇）瞧，老师用什么办法？（纸折的扇子）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教师示范：先用长方形的纸折出一条窄窄的长纸条，再把它翻面折，折得与第一次折得差不多宽，然后再翻面折。这样折次翻个面，把长方形纸折完为止。最后把它对折。看！给小猪扇扇，它多开心啊！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学生折纸。小猪：要是小朋友给我折一把，那我更舒服了！要学生儿折一次翻个面，注意每次应折得差不多宽。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、“帮帮小猪”的游戏。小猪：“真热，又冒汗了，哪个小朋友帮帮我？这个小朋友折得特别整齐，扇起来一定很凉快，你能帮帮我吗？”请学生给小猪扇扇。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激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对折纸活动的兴趣，发展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sz w:val="28"/>
                  <w:szCs w:val="28"/>
                </w:rPr>
                <w:t>学生</w:t>
              </w:r>
            </w:hyperlink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眼协调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力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1index1">
    <w:name w:val="headline-1-index1"/>
    <w:basedOn w:val="Style14"/>
    <w:qFormat/>
    <w:rPr>
      <w:vanish w:val="false"/>
      <w:color w:val="FFFFFF"/>
      <w:sz w:val="24"/>
      <w:szCs w:val="24"/>
      <w:shd w:fill="519CEA" w:val="clear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er.1kejian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2:00Z</dcterms:created>
  <dc:creator>walkinnet</dc:creator>
  <dc:description/>
  <cp:keywords/>
  <dc:language>en-US</dc:language>
  <cp:lastModifiedBy>maomao</cp:lastModifiedBy>
  <dcterms:modified xsi:type="dcterms:W3CDTF">2015-06-18T04:16:00Z</dcterms:modified>
  <cp:revision>16</cp:revision>
  <dc:subject/>
  <dc:title>郑陆中心小学选修课程</dc:title>
</cp:coreProperties>
</file>