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52"/>
          <w:szCs w:val="52"/>
        </w:rPr>
        <w:t>郑陆中心小学选修课程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小组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经典诵读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      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沈亚云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一年级学生       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014——2015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经典诵读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活动计划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每周四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一（</w:t>
      </w:r>
      <w:r>
        <w:rPr>
          <w:rFonts w:cs="宋体;SimSun" w:ascii="宋体;SimSun" w:hAnsi="宋体;SimSun"/>
          <w:kern w:val="0"/>
          <w:sz w:val="24"/>
          <w:u w:val="single"/>
        </w:rPr>
        <w:t>3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）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活动目的：</w:t>
      </w:r>
      <w:r>
        <w:rPr/>
        <w:t>经典诗文是民族优秀传统文化的结晶，承载着中华民族的文化精华和思想精髓。通过广泛开展经典诵读活动引领学生亲近经典，热爱经典，营造书香校园的浓郁氛围，大力提升校园文化建设内涵，让更多的孩子走向优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安排：本课程以一个学年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课时设计；本课程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一  </w:t>
      </w:r>
      <w:r>
        <w:rPr>
          <w:rFonts w:ascii="宋体;SimSun" w:hAnsi="宋体;SimSun" w:cs="宋体;SimSun"/>
          <w:kern w:val="0"/>
          <w:sz w:val="24"/>
        </w:rPr>
        <w:t>年级实施，为选修课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81"/>
      </w:tblGrid>
      <w:tr>
        <w:trPr>
          <w:trHeight w:val="4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枕头  轻轻  蘑菇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蝴蝶小小花  春雨 小柳树</w:t>
            </w:r>
          </w:p>
        </w:tc>
      </w:tr>
      <w:tr>
        <w:trPr>
          <w:trHeight w:val="4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公英 小宝宝要睡觉  花和蝴蝶</w:t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瓜娃娃 野牵牛  树叶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生肖歌  春天来了吗  相思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捞黑豆、走路  鞋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醋买布 放假了 秋浦歌</w:t>
            </w:r>
          </w:p>
        </w:tc>
      </w:tr>
      <w:tr>
        <w:trPr>
          <w:trHeight w:val="3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螳螂 萤火虫 影子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480"/>
        <w:rPr/>
      </w:pP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   沈亚云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left="5400" w:hanging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5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1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日有所诵</w:t>
            </w:r>
          </w:p>
          <w:p>
            <w:pPr>
              <w:pStyle w:val="Normal"/>
              <w:widowControl/>
              <w:spacing w:lineRule="atLeast" w:line="345"/>
              <w:ind w:left="144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小枕头 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轻轻 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蘑菇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30"/>
                <w:szCs w:val="30"/>
              </w:rPr>
              <w:t>二、美文诵读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星星是月亮吹出的泡泡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露珠是小草吹出的泡泡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，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苹果是花儿吹出的泡泡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，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葡萄是藤儿吹出的泡泡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吹呀吹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吹泡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我吹的泡泡是一首首歌谣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吹呀吹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吹泡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我吹的泡泡是一串串欢笑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sz w:val="28"/>
                <w:szCs w:val="28"/>
              </w:rPr>
              <w:t>起先孩子们读得虽然不那么流利，但是读得认真。这个活动增强了孩子们的朗读能力，尤其令我欣喜的无形中培养了孩子们的语感，朗读的节奏和规律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2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8"/>
                <w:szCs w:val="28"/>
              </w:rPr>
              <w:t>一、日有所诵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小小蝴蝶小小花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春雨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柳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8"/>
                <w:szCs w:val="28"/>
              </w:rPr>
              <w:t>二、美文诵读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阳，你是粉刷匠吗？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把沙滩粉刷得金黄金黄，就像是一条用黄金铺设的海岸；你把大海粉刷得碧蓝碧蓝，就像一块晶莹剔透的蓝水晶；你把天空中的云彩，粉刷得那么洁白，就像一条轻柔飘逸的白纱巾……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瞧，海滩上的两位小朋友，原先他们是那样的白，可你把他们粉刷得像两块黝黑黝黑的岩石。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太阳，你的本领可真大呀！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：太阳是粉刷匠吗？它都粉刷了什么？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太阳还能粉刷什么？说给大家听一听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孩子们朗读都很认真，一起读效果还好，个别朗读时，有些孩子缺少韵味、节奏，美感了。相信慢慢会进步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日有所诵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蒲公英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小宝宝要睡觉 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和蝴蝶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30"/>
                <w:szCs w:val="30"/>
              </w:rPr>
              <w:t>二、三字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之初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本善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相近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相远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苟不教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乃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之道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贵以专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解释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</w:rPr>
              <w:t>人生下来的时候都是好的，只是由于成长过程中，后天的学习环境不一样，性情也就有了好与坏的差别。解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如果从小不好好教育，善良的本性就会变坏。为了使人不变坏，最重要的方法就是要专心一致地去教育孩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sz w:val="28"/>
                <w:szCs w:val="28"/>
              </w:rPr>
              <w:t>这个活动增强了孩子们的朗读能力，尤其令我欣喜的无形中培养了孩子们的语感，朗读的节奏和规律。</w:t>
            </w:r>
            <w:r>
              <w:rPr/>
              <w:t>通过开展诵读经典活动，学生的语言文字表达能力提高了，诵读经典在不知不觉中已成为师生学习生活中的一份乐趣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30"/>
                <w:szCs w:val="30"/>
              </w:rPr>
              <w:t>一、日有所诵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瓜娃娃 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野牵牛 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树叶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30"/>
                <w:szCs w:val="30"/>
              </w:rPr>
              <w:t>二、三字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昔孟母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择邻处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子不学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断机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燕山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有义方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五子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俱扬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释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战国时，孟子的母亲曾三次搬家，是为了使孟子有个好的学习环境。一次孟子逃学，孟母就折断了织布的机杼来教育孟子。 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五代时，燕山人窦禹钧教育儿子很有方法，他教育的五个儿子都很有成就，同时科举成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sz w:val="28"/>
                <w:szCs w:val="28"/>
              </w:rPr>
              <w:t>这个活动增强了孩子们的朗读能力，尤其令我欣喜的无形中培养了孩子们的语感，朗读的节奏和规律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1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30"/>
                <w:szCs w:val="30"/>
              </w:rPr>
              <w:t>一、日有所诵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十二生肖歌  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春天来了吗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相思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三字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不教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父之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不严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之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子不学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非所宜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幼不学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老何为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解释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　仅仅是供养儿女吃穿，而不好好教育，是父母的过错。只是教育，但不严格要求就是做老师的懒惰了。小孩子不肯好好学习，是很不应该的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一个人倘若小时候不好好学习，到老的时候既不懂做人的道理，又无知识，能有什么用呢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sz w:val="24"/>
              </w:rPr>
              <w:t>这个活动增强了孩子们的朗读能力，尤其令我欣喜的无形中培养了孩子们的语感，朗读的节奏和规律。通过开展诵读经典活动，学生的语言文字表达能力提高了，诵读经典在不知不觉中已成为师生学习生活中的一份乐趣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2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日有所诵</w:t>
            </w:r>
          </w:p>
          <w:p>
            <w:pPr>
              <w:pStyle w:val="Normal"/>
              <w:widowControl/>
              <w:spacing w:lineRule="atLeast" w:line="345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捞黑豆、</w:t>
            </w:r>
          </w:p>
          <w:p>
            <w:pPr>
              <w:pStyle w:val="Normal"/>
              <w:widowControl/>
              <w:spacing w:lineRule="atLeast" w:line="345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走路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鞋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三字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不琢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成器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不学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知义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为人子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少时亲师友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礼仪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解释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玉不打磨雕刻，不会成为精美的器物；人若是不学习，就不懂得礼仪，不能成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做儿女的，从小时候就要亲近老师和朋友，以便从他们那里学习到许多为人处事的礼节和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sz w:val="30"/>
                <w:szCs w:val="30"/>
              </w:rPr>
              <w:t>这个活动增强了孩子们的朗读能力，尤其令我欣喜的无形中培养了孩子们的语感，朗读的节奏和规律。齐读，对提高孩子的注意力，效果非常好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每天的诵读，在日积月累中浸润孩子的心灵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活动过程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日有所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醋买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放假了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秋浦歌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成语熟语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鼠目寸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光明正大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大海捞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锋相相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对牛弹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 琴棋书画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画龙点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筋疲力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尽心尽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  力不从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/>
              <w:t>活动反思：</w:t>
            </w:r>
            <w:r>
              <w:rPr>
                <w:sz w:val="28"/>
                <w:szCs w:val="28"/>
              </w:rPr>
              <w:t>这个活动增强了孩子们的朗读能力，尤其令我欣喜的无形中培养了孩子们的语感，朗读的节奏和规律。</w:t>
            </w:r>
            <w:r>
              <w:rPr/>
              <w:t>通过开展诵读经典活动，学生的语言文字表达能力提高了，诵读经典在不知不觉中已成为师生学习生活中的一份乐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活动过程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日有所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小螳螂 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萤火虫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30"/>
                <w:szCs w:val="30"/>
              </w:rPr>
              <w:t>二、成语熟语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牛毛细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雨打风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吹灰之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力争上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游山玩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水落石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出奇制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胜败乃兵家常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事在人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为非作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/>
              <w:t>活动反思：</w:t>
            </w:r>
            <w:r>
              <w:rPr>
                <w:sz w:val="28"/>
                <w:szCs w:val="28"/>
              </w:rPr>
              <w:t>这个活动增强了孩子们的朗读能力，尤其令我欣喜的无形中培养了孩子们的语感，朗读的节奏和规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经典诵读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学生点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-2015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 二  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80"/>
        <w:gridCol w:w="1080"/>
        <w:gridCol w:w="696"/>
        <w:gridCol w:w="696"/>
        <w:gridCol w:w="603"/>
        <w:gridCol w:w="603"/>
        <w:gridCol w:w="696"/>
        <w:gridCol w:w="696"/>
        <w:gridCol w:w="696"/>
        <w:gridCol w:w="60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天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叶海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煜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梓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伟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梓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顺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艾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泽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嘉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加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雨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元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依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浩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锦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子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怡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奚佳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冰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琪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天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云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金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加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乔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欣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静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煜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盈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文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玉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浩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3:00Z</dcterms:created>
  <dc:creator>walkinnet</dc:creator>
  <dc:description/>
  <cp:keywords/>
  <dc:language>en-US</dc:language>
  <cp:lastModifiedBy>user</cp:lastModifiedBy>
  <dcterms:modified xsi:type="dcterms:W3CDTF">2015-06-05T05:09:00Z</dcterms:modified>
  <cp:revision>34</cp:revision>
  <dc:subject/>
  <dc:title>郑陆中心小学选修课程</dc:title>
</cp:coreProperties>
</file>