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快乐舞蹈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喻易华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二三年级学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>2014-2015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二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快乐舞蹈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社团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16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刘芷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尹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叶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王馨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姚金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倪佳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曹晶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邓欣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靳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子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曹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丽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沈琳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佳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快乐舞蹈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音乐室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提高学生审美能力，掌握一些舞蹈基本动作。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介绍及准备工作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舞蹈基本方位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杆训练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杆训练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杆训练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形体训练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形体训练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eastAsia="zh-CN"/>
        </w:rPr>
        <w:t>喻易华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015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快乐舞蹈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4-2015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803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刘芷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尹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虹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叶晴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王馨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丁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姚金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倪佳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曹晶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邓欣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靳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子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曹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丽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沈琳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佳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20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介绍及准备工作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胸腰练习，教师逐个活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进行腿部前、旁、后的韧带和肌肉练习中间练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手位组合复习，结合舞台方位、呼吸、音乐等练习 扶把练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擦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小踢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吸弹撩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习新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——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拍右手扶把，左手打开成七位，站成小八字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——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脚旁吸腿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——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勾脚，脚跟向旁蹬出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——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脚硼脚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——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脚成旁吸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——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脚放至右脚旁还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反复共做二次，再转身换成相反的方向。</w:t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学生学习认真，个别学生练习时方法有待改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学会基本方位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 把杆练习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23E32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把杆组合《压腿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预备：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度面对把杆单手扶把，单背手，小八字脚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前压腿：动力腿外开，双腿绷直，身体正对，脊柱拉直，肩线与动力腿成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度，前压时以胯为轴心，上体保持平直，向动力腿折叠。用前额触脚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旁压腿：在前压腿的基础上，换手扶把，转体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体会运用呼吸：压、呼气；立、吸气（反复练习、体会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作用：身体线条更易拉长，动作具有弹性，避免了僵硬和拉伤肌肉，提高了动作质量，更有利于软开度的练习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今天学习的只是对舞蹈中呼吸的初步了解，在以后的学习中，我们要反复练习，不断深入，直到大家熟练掌握，运用自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23E3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把杆练习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一位擦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步骤：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右脚经前擦至旁，后收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⑵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旁擦两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⑶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旁擦出，双脚立，右脚落，左脚擦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⑷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同上做左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⑸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同上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做反方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⑴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右脚擦出，然后擦至前，再擦至后，收回。⑵右脚擦出，经划弧擦至前，再划一次收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⑶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同上，做反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⑷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右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造型，后转做离弓之箭造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⑸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手蹲至左脚上，翻身，收回一位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sz w:val="28"/>
                <w:szCs w:val="28"/>
              </w:rPr>
              <w:t>练习气氛很好，要多加鼓励，同时要求不要太高，不要急于求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把杆练习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五位擦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⑴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前擦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⑵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后擦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⑶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旁擦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次，立脚踝出后擦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⑷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后擦出划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圈收前五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⑸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双脚立，收大四位，单脚立转一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⑹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同上反转一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经收回后做划线造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踮脚提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预备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—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双脚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⑴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左右交替慢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⑵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反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⑶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左脚立，右脚收至其小腿处，落后五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⑷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同上，落前五位。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⑸—⑹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同上，做右脚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把杆训练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师：我们中国有句俗话：坐如钟、站如松、行如风，说明了一个的体态是非常重要的，那么今天，我想问大家一个问题：舞蹈当中的站立有什么要求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生：肌肉收紧，膝盖夹紧，立腰、收腹、展肩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师：（找一名学生作示范讲解）两腿脚跟相靠十个脚趾用力抓地，两腿夹紧，大腿内侧外旋，收腹、收臀，立腰，下巴微抬，眼睛平视前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开音乐，学生双手扶把，按照要求训练站立，启发想象力（如：我的眼前出现了一幅美丽的画面，我亭亭玉立，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音乐的第一遍，双手扶把，面向把杆，一位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音乐第二遍，一位立半脚尖，保持状态，双手离开把杆，慢慢打开至七位，掌握好重心。</w:t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大部分学生能达到要求，部分学生腿部力量不够，汇出现晃动，需加强力量训练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形体训练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下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年龄偏小的学生腰的柔韧性不错，但是手脚都没有力量，支撑不住身体，常常是用头顶住地面下腰。教师都要给学生以适当的帮助，保护她们，纠正下腰的姿态，告诉她们用力的部位和下腰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双脚打开至肩宽，双臂向上伸直，五指打开，手心朝前。下腰时，上半身向后仰，头抬起来向后找自己的脚后跟，身体和手都向脚后跟靠齐并往里卷。下好以后，手臂和膝盖都尽力撑直，眼睛看脚后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对年龄偏大，有一定基础的学生，让她们做甩腰训练，加大训练强度。结束后注意做回腰练习：双脚并拢蹲下来，双手抱住双膝，头埋下来。教师顺着脊柱给学生做按摩，保护她们的脊柱不受到伤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sz w:val="24"/>
                <w:szCs w:val="24"/>
              </w:rPr>
              <w:t>此组合可以训练学生良好的体态，克服自然生活中的毛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舞蹈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形体训练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劈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利于拉伸学生腿部韧带。在训练时，注意脚背不能松弛。我们可以按照这样的顺序训练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、左脚在前劈腿，双手抱住左脚，控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钟，然后腿不动，身体向后仰。有基础的学生可以让右手撑住地面，左手抓住后腿控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、左脚在前的竖叉不动，身体向右转的同时变胯，变为横叉。双脚背不要趴倒在地面。上半身和脚背都要立起来，然后上半身趴倒在地面，双手臂向前伸展，趴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、横叉不动，再向右转，变为右脚在前的竖叉，重复动作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练习中汇出现方法不正确，需要及时纠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walkinnet</dc:creator>
  <dc:description/>
  <dc:language>en-US</dc:language>
  <cp:lastModifiedBy>yyh</cp:lastModifiedBy>
  <dcterms:modified xsi:type="dcterms:W3CDTF">2015-07-08T04:05:16Z</dcterms:modified>
  <cp:revision>2</cp:revision>
  <dc:subject/>
  <dc:title>郑陆中心小学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