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社团活动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社团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排球社团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     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陈才娣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五六年级学生       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4-2015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第二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期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．整队，检查人数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．师生问好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．热身运动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．复习练习对传球，教师纠正指导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．复习练习对垫球，教师指导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．两人对传，传垫结合练习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．专项体能练习，跑（耐力练习），跳（下肢力量练习）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八．教师总结，学生评价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．整理放松，师生再见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eastAsia="仿宋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仿宋" w:hAnsi="仿宋" w:cs="仿宋" w:eastAsia="仿宋"/>
                <w:sz w:val="32"/>
                <w:szCs w:val="32"/>
              </w:rPr>
              <w:t>体能练习时相对枯燥，但学生在炎热的天气下也能坚持完成。传垫球技术不断的进行巩固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．整队，检查人数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．师生问好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．热身运动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．复习练习对传球，教师纠正指导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．复习练习对垫球，教师指导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．隔网对垫对传球，体会隔网感觉，要求动作，力量到位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．隔网垫球接力，分成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组，看哪组垫球数多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八．教师总结，学生评价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．整理放松，师生再见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eastAsia="仿宋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仿宋" w:hAnsi="仿宋" w:cs="仿宋" w:eastAsia="仿宋"/>
                <w:sz w:val="32"/>
                <w:szCs w:val="32"/>
              </w:rPr>
              <w:t>第一次隔网传垫球，学生感觉不错，接力游戏学生积极性高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2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．整队，检查人数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．师生问好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．热身运动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．复习练习对垫球，教师纠正指导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．进行垫球比赛，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人一组，隔网进行比赛，规则（垫球</w:t>
            </w:r>
            <w:r>
              <w:rPr>
                <w:rFonts w:eastAsia="仿宋" w:cs="仿宋" w:ascii="仿宋" w:hAnsi="仿宋"/>
                <w:sz w:val="32"/>
                <w:szCs w:val="32"/>
              </w:rPr>
              <w:t>2-4</w:t>
            </w:r>
            <w:r>
              <w:rPr>
                <w:rFonts w:ascii="仿宋" w:hAnsi="仿宋" w:cs="仿宋" w:eastAsia="仿宋"/>
                <w:sz w:val="32"/>
                <w:szCs w:val="32"/>
              </w:rPr>
              <w:t>次过网，允许连击一次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．体能练习，连续跳，折返跑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．教师总结，学生评价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八．整理放松，师生再见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eastAsia="仿宋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仿宋" w:hAnsi="仿宋" w:cs="仿宋" w:eastAsia="仿宋"/>
                <w:sz w:val="32"/>
                <w:szCs w:val="32"/>
              </w:rPr>
              <w:t>通过垫球的比赛，提高了学生的垫球技术，培养了团队配合意识，学生对比赛兴趣十足，积极参加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40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．整队，检查人数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．师生问好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．观看奥运会排球比赛中国</w:t>
            </w:r>
            <w:r>
              <w:rPr>
                <w:rFonts w:eastAsia="仿宋" w:cs="仿宋" w:ascii="仿宋" w:hAnsi="仿宋"/>
                <w:sz w:val="32"/>
                <w:szCs w:val="32"/>
              </w:rPr>
              <w:t>vs</w:t>
            </w:r>
            <w:r>
              <w:rPr>
                <w:rFonts w:ascii="仿宋" w:hAnsi="仿宋" w:cs="仿宋" w:eastAsia="仿宋"/>
                <w:sz w:val="32"/>
                <w:szCs w:val="32"/>
              </w:rPr>
              <w:t>意大利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四．讨论观看比赛的感受。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．教师总结，学生评价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．整理放松，师生再见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．安全教育，往返路上注意安全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eastAsia="仿宋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仿宋" w:hAnsi="仿宋" w:cs="仿宋" w:eastAsia="仿宋"/>
                <w:sz w:val="32"/>
                <w:szCs w:val="32"/>
              </w:rPr>
              <w:t>通过对比赛的观看，提高学生对排球的喜爱，同时培养学生如何欣赏排球比赛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．整队，检查人数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．师生问好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．热身运动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．复习练习垫球，教师指导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．垫球考核，自垫，互垫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．教师总结，学生评价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．整理放松，师生再见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八．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安全教育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eastAsia="仿宋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仿宋" w:hAnsi="仿宋" w:cs="仿宋" w:eastAsia="仿宋"/>
                <w:sz w:val="32"/>
                <w:szCs w:val="32"/>
              </w:rPr>
              <w:t>通过垫球的考核，检查了学生的掌握情况，学生也知道了自己的水平，能促进技术不好的学生更加紧练习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1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．整队，检查人数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．师生问好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．热身运动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．复习练习传球，教师指导。（对墙传球，两人对传）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五．隔网移动传球，提高学生传球稳定性。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．教师总结，学生评价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．整理放松，师生再见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八．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安全教育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eastAsia="仿宋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仿宋" w:hAnsi="仿宋" w:cs="仿宋" w:eastAsia="仿宋"/>
                <w:sz w:val="32"/>
                <w:szCs w:val="32"/>
              </w:rPr>
              <w:t>隔网移动传球还是生疏，在移动中传球动作易变型，需加强脚步移动练习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．整队，检查人数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．师生问好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．热身运动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．练习脚步移动，交叉步等脚步动作，教师指导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．练习上手发球技术，每人成功过网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球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．五年级学生帮助四年级学生练习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．教师总结，学生评价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八．整理放松，师生再见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．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安全教育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eastAsia="仿宋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仿宋" w:hAnsi="仿宋" w:cs="仿宋" w:eastAsia="仿宋"/>
                <w:sz w:val="32"/>
                <w:szCs w:val="32"/>
              </w:rPr>
              <w:t>五年级学生上肢力量不够，上手发球动作还不标准。还需加强上肢力量练习，六年级学生上手需提高稳定性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星期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操场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rFonts w:ascii="仿宋" w:hAnsi="仿宋" w:cs="仿宋" w:eastAsia="仿宋"/>
          <w:sz w:val="24"/>
        </w:rPr>
        <w:t>以加强学生锻炼身体、增强体质为思想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发展个性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丰富学生课余文化生活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活跃校园气氛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为终身体育奠定基础。根据区中小学排球比赛计划，结合我校排球队的实际情况，坚持科学系统的训练原则，保证训练时间及训练效果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活动安排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项体能练习；复习传垫球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隔网对垫球，对传球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垫球教学比赛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奥运排球比赛观赏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垫球考核，（自垫球，互垫球）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习传球，隔网移动传球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手发球，复习脚步移动</w:t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垫球（双手正面垫球）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陈才娣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20"/>
        <w:ind w:left="5400" w:hanging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学生点名单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4-2015          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 二 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26"/>
        <w:gridCol w:w="1175"/>
        <w:gridCol w:w="878"/>
        <w:gridCol w:w="792"/>
        <w:gridCol w:w="696"/>
        <w:gridCol w:w="606"/>
        <w:gridCol w:w="606"/>
        <w:gridCol w:w="696"/>
        <w:gridCol w:w="696"/>
        <w:gridCol w:w="56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佳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梦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章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鑫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陆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烨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述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鹤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学生点名单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2014-2015        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  二 </w:t>
      </w:r>
      <w:r>
        <w:rPr>
          <w:rFonts w:ascii="宋体;SimSun" w:hAnsi="宋体;SimSun" w:cs="宋体;SimSun"/>
          <w:sz w:val="24"/>
        </w:rPr>
        <w:t>学期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26"/>
        <w:gridCol w:w="1175"/>
        <w:gridCol w:w="878"/>
        <w:gridCol w:w="792"/>
        <w:gridCol w:w="696"/>
        <w:gridCol w:w="606"/>
        <w:gridCol w:w="606"/>
        <w:gridCol w:w="696"/>
        <w:gridCol w:w="696"/>
        <w:gridCol w:w="56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伊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姿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卓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思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若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若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楚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怡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璐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文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佳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素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方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田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雯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陆中心小学塘韵乡村学校少年宫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2:00Z</dcterms:created>
  <dc:creator>walkinnet</dc:creator>
  <dc:description/>
  <cp:keywords/>
  <dc:language>en-US</dc:language>
  <cp:lastModifiedBy>hill</cp:lastModifiedBy>
  <dcterms:modified xsi:type="dcterms:W3CDTF">2015-06-17T07:10:00Z</dcterms:modified>
  <cp:revision>6</cp:revision>
  <dc:subject/>
  <dc:title>郑陆中心小学社团活动</dc:title>
</cp:coreProperties>
</file>