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~2012</w:t>
      </w:r>
      <w:r>
        <w:rPr/>
        <w:t>学年五年级科学下册教案（第二单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1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单元</w:t>
            </w:r>
            <w:r>
              <w:rPr>
                <w:rFonts w:eastAsia="Times New Roman"/>
              </w:rPr>
              <w:t xml:space="preserve">  </w:t>
            </w:r>
            <w:r>
              <w:rPr/>
              <w:t>形状与结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分析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生已经学过了常见材料、常见力的基础上，通过制作实践活动，引导学生了解形状与结构的初步知识，掌握科学制作的初步技能，培养学生的创新意识、创新兴趣、创新胆量。同时通过学生寻找“形状与结构”在生产、生活中的应用，真正感受科学技术在人类发展、社会进步中的重要作用。</w:t>
            </w:r>
          </w:p>
        </w:tc>
      </w:tr>
      <w:tr>
        <w:trPr>
          <w:trHeight w:val="2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安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安排</w:t>
            </w:r>
          </w:p>
        </w:tc>
      </w:tr>
      <w:tr>
        <w:trPr>
          <w:trHeight w:val="3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折形状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课时</w:t>
            </w:r>
          </w:p>
        </w:tc>
      </w:tr>
      <w:tr>
        <w:trPr>
          <w:trHeight w:val="3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《搭支架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课时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《建桥梁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《造房子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40"/>
        <w:gridCol w:w="501"/>
        <w:gridCol w:w="340"/>
        <w:gridCol w:w="329"/>
        <w:gridCol w:w="270"/>
        <w:gridCol w:w="900"/>
        <w:gridCol w:w="168"/>
        <w:gridCol w:w="217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教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大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/1</w:t>
            </w:r>
            <w:r>
              <w:rPr/>
              <w:t>1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折形状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与方法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与技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感、态度与价值观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够提出周围环境中与形状有关的问题，并设法解释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使用恰当语言描述研究的方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预测不同形状的结构哪种承受力大些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初步学会改变纸的形状和纸筒形状，增大其承受力的方法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知道物体的形状不同，承受力的大小也不同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了解形状在生产、生活中的广泛应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欣赏自然界生物奇妙的形状和结构，感叹它给人们带来的启示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体验与人合作共同完成任务的乐趣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意识到科学技术在解决生产生活中的问题时能起重要作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准备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准备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准备</w:t>
            </w:r>
          </w:p>
        </w:tc>
      </w:tr>
      <w:tr>
        <w:trPr>
          <w:trHeight w:val="15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蜂巢、乌龟、房屋等图片，学生探究活动用的纸，双面胶带、、鸡蛋、书本（多本）。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刀、图画纸、胶带、剪刀、练习本、厚书、鸡蛋等重物。</w:t>
            </w:r>
          </w:p>
        </w:tc>
      </w:tr>
      <w:tr>
        <w:trPr/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与学活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性修改</w:t>
            </w:r>
          </w:p>
        </w:tc>
      </w:tr>
      <w:tr>
        <w:trPr/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、激趣导入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这节课同学们首先帮老师解决一个问题，老师想用一张薄薄的纸托起我们的科学书，可总是失败，你们有什么好办法？</w:t>
            </w:r>
          </w:p>
          <w:p>
            <w:pPr>
              <w:pStyle w:val="Normal"/>
              <w:rPr/>
            </w:pPr>
            <w:r>
              <w:rPr/>
              <w:t>（二）、认识基本形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物体有各种形状，但大多数物体是由锥体、柱体、立方体、球体等几种形状构成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（教师出示蚌壳、螺壳、蛋壳等实物，房屋等图片）自然界里有各种各样的生物，他们有着各种各样的形状。它们长成这样的形状是自身发展的需要，它们很轻但也很结实，人们模仿生物的形状也构建了类似的建筑及用品。你能说出下列物体是有哪些形状构成的吗？</w:t>
            </w:r>
          </w:p>
          <w:p>
            <w:pPr>
              <w:pStyle w:val="Normal"/>
              <w:rPr/>
            </w:pPr>
            <w:r>
              <w:rPr/>
              <w:t>（三）、探究物体形状与承受力大小关系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我们把纸折成三角形纸筒、正方形纸筒、五边形纸筒、圆柱形纸筒试一试，比较哪种形状的纸筒承受力最大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组交流设计方案</w:t>
            </w:r>
            <w:r>
              <w:rPr/>
              <w:t>(</w:t>
            </w:r>
            <w:r>
              <w:rPr/>
              <w:t>课件出示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怎样把纸折成三角形纸筒、正方形纸筒、五边形纸筒、圆柱形纸筒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我们比较三角形纸筒、正方形纸筒、五边形纸筒、圆柱形纸筒哪种形状的纸筒承受力最大，为了公平起见，我们实验时应控制条件，什么条件是不同的，哪些条件应相同？（纸筒除形状不同外，哪些应相同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怎样来比较不同纸筒的承受力大小？放重物时应注意什么？（轻拿轻放，尽量减少对纸筒的撞击力，要对准纸筒中心，以防倾倒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怎样记录？如果放到</w:t>
            </w:r>
            <w:r>
              <w:rPr/>
              <w:t>4</w:t>
            </w:r>
            <w:r>
              <w:rPr/>
              <w:t>个钩码时纸筒倾倒，应记录几个钩码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小组分工实验时应注意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还应注意什么？（实验时，先预测，再实验，并认真完成记录。使用工具注意安全。一个纸筒只能做一次实验，不可重复使用，因为纸筒被重物压皱后，承受力大幅度下降，会影响测试数据的准确性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再次分组交流设计方案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实验。教师巡视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在视频展示台展示，汇总小结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思考：为什么圆筒形的承受力最大？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教师：圆柱没有角，任何加在上面的重量都会均匀的分布，所以整体承受力却比较大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教师小结：通过实验我们知道，薄薄的纸，如果改变形状，的确可以托起较重物体。科学家经过反复实验，发现薄的材料用不同方式折叠和弯曲，可以提高材料的承受力，而且折叠和弯曲的形状不同，其承受力大小也是不相同的。</w:t>
            </w:r>
          </w:p>
          <w:p>
            <w:pPr>
              <w:pStyle w:val="Normal"/>
              <w:rPr/>
            </w:pPr>
            <w:r>
              <w:rPr/>
              <w:t>（四）、拓展延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捏鸡蛋实验。（你想知道薄薄的蛋壳有多大的承受力吗？你们用什么方法检测蛋壳的承受力？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其实我们生活中的很多物体都制作成不同的形状，这样设计不但增加了承受力，还节约了材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以后要多多观察身边的事物，把所学到的知识运用到生活中去，作到学以至用，说不定你们就是以后的设计师和工程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80975</wp:posOffset>
                      </wp:positionV>
                      <wp:extent cx="808990" cy="999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角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边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边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边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78.7pt;mso-wrap-distance-left:9.05pt;mso-wrap-distance-right:9.05pt;mso-wrap-distance-top:0pt;mso-wrap-distance-bottom:0pt;margin-top:14.25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角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边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边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折形状：锥、台、球、柱</w:t>
            </w:r>
            <w:r>
              <w:rPr>
                <w:sz w:val="52"/>
                <w:szCs w:val="52"/>
              </w:rPr>
              <w:t>{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后反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2"/>
        <w:gridCol w:w="2520"/>
        <w:gridCol w:w="1164"/>
        <w:gridCol w:w="145"/>
        <w:gridCol w:w="491"/>
        <w:gridCol w:w="360"/>
        <w:gridCol w:w="342"/>
        <w:gridCol w:w="238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大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</w:t>
            </w:r>
            <w:r>
              <w:rPr/>
              <w:t>3</w:t>
            </w:r>
            <w:r>
              <w:rPr/>
              <w:t>/</w:t>
            </w:r>
            <w:r>
              <w:rPr/>
              <w:t>8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搭支架（第一课时）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与方法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与技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感、态度与价值观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能够提出生产生活中与结构有关系的问题，并设法解释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初步学会搭支架的方法。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知道不同三角形结构不容易变形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了解三角形结构在生产生活中的广泛应用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体验自主设计、自主发现的乐趣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意识到小组合作的重要性。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准备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准备：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准备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与学活动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性修改</w:t>
            </w:r>
          </w:p>
        </w:tc>
      </w:tr>
      <w:tr>
        <w:trPr>
          <w:trHeight w:val="458" w:hRule="atLeast"/>
        </w:trPr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导入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（教师先出示艾菲尔铁塔的图片，再出示文字介绍）提问：你们认识图中的建筑吗？它的结构有什么特点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回答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介绍：艾菲尔铁塔建于</w:t>
            </w:r>
            <w:r>
              <w:rPr/>
              <w:t>1889</w:t>
            </w:r>
            <w:r>
              <w:rPr/>
              <w:t>年由建筑师艾菲尔所设计，全塔高</w:t>
            </w:r>
            <w:r>
              <w:rPr/>
              <w:t>307</w:t>
            </w:r>
            <w:r>
              <w:rPr/>
              <w:t>米，是巴黎及法国的标志。塔楼分三层，一、二楼有餐厅、咖啡座等，三楼是眺望台，在天晴的日子可从此远眺七十公里以外的巴黎近郊地区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提问：关于它的结构，你们有什么问题吗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学生提出问题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谈话：今天这一节课，我们就通过搭支架来解决这个问题。（出示课题）</w:t>
            </w:r>
          </w:p>
          <w:p>
            <w:pPr>
              <w:pStyle w:val="Normal"/>
              <w:rPr/>
            </w:pPr>
            <w:r>
              <w:rPr/>
              <w:t>二、探究支架的稳固性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什么形状的支架最稳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谈话：下面我们就用桌上的塑料管来搭支架，各组同学相互合作搭出各种不同形状的支架，比较哪种形状的支架最稳固。用塑料管搭支架时我们可以用哪些连接方法呢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学生回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教师补充介绍连接方法：一字连接法、十字连接法、七字连接法等。</w:t>
            </w:r>
            <w:r>
              <w:rPr/>
              <w:t>(</w:t>
            </w:r>
            <w:r>
              <w:rPr/>
              <w:t>课件介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学生动手搭支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谈话：你们可以把搭好的支架摇一摇、晃一晃，比较哪种形状的支架不容易变形，最稳固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学生汇报研究成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/>
              <w:t>提问：你能使这些容易变形的支架也稳固吗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⑻</w:t>
            </w:r>
            <w:r>
              <w:rPr/>
              <w:t>学生活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⑼</w:t>
            </w:r>
            <w:r>
              <w:rPr/>
              <w:t>小结：三角形的稳定性比较好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问：现在，你们知道艾菲尔铁塔一百多年来直立不倒的奥秘了吗？你们还见过哪些建筑也使用了这种结构？为什么采用这种结构？</w:t>
            </w:r>
          </w:p>
          <w:p>
            <w:pPr>
              <w:pStyle w:val="Normal"/>
              <w:rPr/>
            </w:pPr>
            <w:r>
              <w:rPr/>
              <w:t>三、搭高塔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谈话：同学们，艾菲尔铁塔高耸直立、非常壮观，引来各国游客前去参观，你们也想搭一座这样的高塔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问：搭高塔前首先要做什么工作呢？（设计草图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设计、并全班展示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谈话：高塔草图完成后，我们就可以选择材料、选择合适的连接方法进行搭高塔。下节课我们就按照这个步骤来搭高塔，并测试高塔的性能，今天的课就上到这里。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里我选择世界近代建筑工程史上的杰出代表——艾菲尔铁塔来导入本课，一方面可以让学生欣赏艾菲尔铁塔的雄伟高大，培养学生鉴赏美的能力；另一方面，艾菲尔铁塔的结构是极具代表性的，能引起学生对三角形结构的研究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搭支架（三角形</w:t>
            </w:r>
            <w:r>
              <w:rPr>
                <w:rFonts w:eastAsia="Times New Roman"/>
              </w:rPr>
              <w:t xml:space="preserve">  </w:t>
            </w:r>
            <w:r>
              <w:rPr/>
              <w:t>稳固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反</w:t>
            </w:r>
          </w:p>
          <w:p>
            <w:pPr>
              <w:pStyle w:val="Normal"/>
              <w:rPr/>
            </w:pPr>
            <w:r>
              <w:rPr/>
              <w:t>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41"/>
        <w:gridCol w:w="340"/>
        <w:gridCol w:w="599"/>
        <w:gridCol w:w="1068"/>
        <w:gridCol w:w="217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大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/1</w:t>
            </w:r>
            <w:r>
              <w:rPr/>
              <w:t>1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搭支架（第二课时）</w:t>
            </w:r>
          </w:p>
        </w:tc>
      </w:tr>
      <w:tr>
        <w:trPr>
          <w:trHeight w:val="2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准备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管、大头针、剪刀、透明胶、细线等</w:t>
            </w:r>
          </w:p>
        </w:tc>
      </w:tr>
      <w:tr>
        <w:trPr/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与学活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性修改</w:t>
            </w:r>
          </w:p>
        </w:tc>
      </w:tr>
      <w:tr>
        <w:trPr/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导入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谈话：同学们，上节课我们进行了搭平面支架的活动，知道了三角形的支架稳固性好，并且进行了搭高塔的设计工作，今天我们将一起来完成高塔的搭建，比较哪些小组搭的高塔既坚固又美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问：高塔的图纸设计已经好了，下面你们将怎么搭建高塔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讨论、回答。</w:t>
            </w:r>
          </w:p>
          <w:p>
            <w:pPr>
              <w:pStyle w:val="Normal"/>
              <w:rPr/>
            </w:pPr>
            <w:r>
              <w:rPr/>
              <w:t>二、学生搭建高塔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谈话：高塔草图完成后，我们就可以选择材料、选择合适的连接方法进行搭高塔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讨论选择合适的连接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搭建高塔活动。（教师巡视指导）</w:t>
            </w:r>
          </w:p>
          <w:p>
            <w:pPr>
              <w:pStyle w:val="Normal"/>
              <w:rPr/>
            </w:pPr>
            <w:r>
              <w:rPr/>
              <w:t>三、测试比较高塔的强度和稳定性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谈话：同学们，你们的高塔搭建完成了吗？怎么测试高塔的强度和稳定性呢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讨论、回答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谈话：下面我们就通过放螺母的方法来测试高塔的强度和稳定性，并做好记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生分组实验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汇报实验结果，比较各组高塔的综合性能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提问：为什么有些组的高塔的坚固、稳定性好？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学生讨论、回答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提问：有办法增强高塔的强度和稳定性吗？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学生讨论、回答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学生动手活动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汇报、小结。</w:t>
            </w:r>
          </w:p>
          <w:p>
            <w:pPr>
              <w:pStyle w:val="Normal"/>
              <w:rPr/>
            </w:pPr>
            <w:r>
              <w:rPr/>
              <w:t>四、总结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简要对本课内容作小结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问：现在老师坐的方凳不稳固了，坐上去会扭动，你有办法对它进行加固吗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后反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40"/>
        <w:gridCol w:w="501"/>
        <w:gridCol w:w="340"/>
        <w:gridCol w:w="599"/>
        <w:gridCol w:w="900"/>
        <w:gridCol w:w="168"/>
        <w:gridCol w:w="217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教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大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/1</w:t>
            </w:r>
            <w:r>
              <w:rPr/>
              <w:t>1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建桥梁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与方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与技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感、态度与价值观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初步学会搭建几种不同形状的桥梁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够利用对比实验的方法对桥梁的承重力进行研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知道桥梁的基本组成：桥面、桥墩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了解常见桥梁的特点，知道桥梁根据不同的标准有不同的分类方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知道桥梁的承重力与桥的形状有关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经历桥梁搭建的过程，培养学生的科学素养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意识到科学技术在桥梁建设中的作用。</w:t>
            </w:r>
          </w:p>
        </w:tc>
      </w:tr>
      <w:tr>
        <w:trPr>
          <w:trHeight w:val="3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准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纸板、粗绳、筷子、书、透明胶、西瓜皮、水果刀、重物</w:t>
            </w:r>
          </w:p>
        </w:tc>
      </w:tr>
      <w:tr>
        <w:trPr/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与学活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性修改</w:t>
            </w:r>
          </w:p>
        </w:tc>
      </w:tr>
      <w:tr>
        <w:trPr/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认识桥的特点，并按不同的标准分类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谈话：同学们，请看一组有关桥的图片，说说它们都是什么桥、是什么形状的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观看后回答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问：你们还见过哪些形状的桥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生回答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提问：桥梁的结构一般由哪几部分组成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讨论、汇报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根据学生的回答，适时板书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提问：这么多形态各异的桥梁，你们按不同标准给它们分类吗？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学生讨论并分类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学生汇报分类结果。（可以按材料、形状、用途等的不同进行分类）</w:t>
            </w:r>
          </w:p>
          <w:p>
            <w:pPr>
              <w:pStyle w:val="Normal"/>
              <w:rPr/>
            </w:pPr>
            <w:r>
              <w:rPr/>
              <w:t>二、设计各种形状桥梁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谈话：现在老师给你两个木块作桥墩，一张白纸作桥面你能设计出哪些形状的桥梁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板书：建桥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组讨论，利用桌上的白纸进行设计桥梁模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汇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根据学生回答，用简单线条将桥梁形状画在黑板上。</w:t>
            </w:r>
          </w:p>
          <w:p>
            <w:pPr>
              <w:pStyle w:val="Normal"/>
              <w:rPr/>
            </w:pPr>
            <w:r>
              <w:rPr/>
              <w:t>三、学习桥梁的承重力与桥的形状有关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谈话：请同学们猜测一下，你认为哪种形状的桥梁承重力最大，为什么这么认为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讨论、猜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谈话：到底哪种形状的桥梁承重力最大，你说了不算，我说了也不算，我们必须通过实验来说明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提问：利用桌上的这些东西你可以怎样来设计实验呢？并且能够说明哪种形状的桥梁承重力最大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学生讨论并汇报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提问：实验时要注意写什么？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学生分组实验并把结果填在实验报告单中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提问：请同学们比较哪一座桥的承重力最大？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学生汇报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提问：你觉得桥梁的承重力跟什么因素有关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学生汇报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板书：桥梁的承重力跟桥梁的形状有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四、研究同一种形状的桥梁承重力与什么因素有关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提问：请同学们仔细看表中的数据有什么问题要问？</w:t>
            </w:r>
            <w:r>
              <w:rPr/>
              <w:t>(</w:t>
            </w:r>
            <w:r>
              <w:rPr/>
              <w:t>引导学生发现同一种形状之间为什么也存在着差异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请每组派代表去其他组去看一下，是否也有同样的问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启发：到底是不是这样的呢？下面我们要进行研究。请小组商量一下，你们小组最想研究哪一种形状的桥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生汇报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各组选定一种桥梁进行研究，并把结果填在实验记录表中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学生汇报研究成果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提问：同一种桥梁的承重力又与什么因素有关？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学生回答。</w:t>
            </w:r>
          </w:p>
          <w:p>
            <w:pPr>
              <w:pStyle w:val="Normal"/>
              <w:rPr/>
            </w:pPr>
            <w:r>
              <w:rPr/>
              <w:t>五、课外延伸、拓展。</w:t>
            </w:r>
          </w:p>
          <w:p>
            <w:pPr>
              <w:pStyle w:val="Normal"/>
              <w:rPr/>
            </w:pPr>
            <w:r>
              <w:rPr/>
              <w:t>谈话：同学们，科学技术在建桥过程中是非常重要的，桥塌事件很多，如：重庆虹桥垮塌事故、辽宁盘锦大桥垮塌事故等，但是赵洲桥历经一千四百多年的风雨却不倒，这就说明它的做工精致，分毫不差，做任何事情都是这样。今天，我给大家提供的材料比较少，如果回家后可以用其他的材料，你还能设计出其它承重能力更好的桥吗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后反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40"/>
        <w:gridCol w:w="501"/>
        <w:gridCol w:w="340"/>
        <w:gridCol w:w="329"/>
        <w:gridCol w:w="270"/>
        <w:gridCol w:w="900"/>
        <w:gridCol w:w="168"/>
        <w:gridCol w:w="217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教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大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/1</w:t>
            </w:r>
            <w:r>
              <w:rPr/>
              <w:t>1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造房子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与方法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与技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感、态度与价值观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够与小组同学一起，参与设计房子，会计算房子的用料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够与组内同学密切合作，利用老师提供的材料建造房子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知道古代房子的特点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了解现代房屋的特点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知道设计在建筑中的重要作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喜欢参加创造发明活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体会造房子的艰辛和快乐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通力合作共同完成造房子的任务</w:t>
            </w:r>
          </w:p>
        </w:tc>
      </w:tr>
      <w:tr>
        <w:trPr>
          <w:trHeight w:val="15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准备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准备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准备</w:t>
            </w:r>
          </w:p>
        </w:tc>
      </w:tr>
      <w:tr>
        <w:trPr>
          <w:trHeight w:val="15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组设计用的白纸和大量的旧报纸，如果旧报纸不够也可让学生一起帮着准备。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带、剪刀、小刀、彩笔、火柴棍或小棒。</w:t>
            </w:r>
          </w:p>
        </w:tc>
      </w:tr>
      <w:tr>
        <w:trPr/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与学活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性修改</w:t>
            </w:r>
          </w:p>
        </w:tc>
      </w:tr>
      <w:tr>
        <w:trPr/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导入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谈话：同学们，今天老师带你们坐火箭穿越时光隧道去古代玩一趟好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课件演示：古代人类居住的房子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问：你知道这些房子是用什么材料建造的吗？这些房子有什么特点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课件演示：现代的各种房屋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提问：你知道这些房子是怎么建造的吗？</w:t>
            </w:r>
          </w:p>
          <w:p>
            <w:pPr>
              <w:pStyle w:val="Normal"/>
              <w:rPr/>
            </w:pPr>
            <w:r>
              <w:rPr/>
              <w:t>（让学生回忆见过的建造房子的所见所闻，了解建房子的大致程序。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揭示课题：今天我们也要来当个小小设计师，动手建造一座房子。你们有信心吗？</w:t>
            </w:r>
          </w:p>
          <w:p>
            <w:pPr>
              <w:pStyle w:val="Normal"/>
              <w:rPr/>
            </w:pPr>
            <w:r>
              <w:rPr/>
              <w:t>二、制定建造房子的计划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提问：建造一所房子之前首先要干什么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组讨论，画出本组要建造的房子的简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各组推选一名代表到前面介绍本组的设计思路和制作方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各组取长补短，修改自己的设计图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教师启发学生计算盖房子需要多少用料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各组计算，教师巡视指导。</w:t>
            </w:r>
          </w:p>
          <w:p>
            <w:pPr>
              <w:pStyle w:val="Normal"/>
              <w:rPr/>
            </w:pPr>
            <w:r>
              <w:rPr/>
              <w:t>三、学习制作纸棒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演示制作纸棒的方法。</w:t>
            </w:r>
          </w:p>
          <w:p>
            <w:pPr>
              <w:pStyle w:val="Normal"/>
              <w:rPr/>
            </w:pPr>
            <w:r>
              <w:rPr/>
              <w:t>将火柴或小棒放在报纸一角，紧紧卷起报纸，头上用胶水贴牢。如果纸棒的长度不够，可用胶带将两根纸棒接在一起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布置作业：回家按各组的设计图纸和计划先制作好足够的纸棒。</w:t>
            </w:r>
          </w:p>
          <w:p>
            <w:pPr>
              <w:pStyle w:val="Normal"/>
              <w:rPr/>
            </w:pPr>
            <w:r>
              <w:rPr/>
              <w:t>四、分组建造房子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各组分散开来，按照自己设计的图纸建造房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巡视指导，学生遇到困难时应及时给予帮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房子建好后还可以用彩笔或彩纸装饰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组给自己的房子起一个好听的名字。</w:t>
            </w:r>
          </w:p>
          <w:p>
            <w:pPr>
              <w:pStyle w:val="Normal"/>
              <w:rPr/>
            </w:pPr>
            <w:r>
              <w:rPr/>
              <w:t>五、评比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把各组的房子放在一起，评出最结实的、最漂亮的等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让学生谈谈建房子的体会。</w:t>
            </w:r>
          </w:p>
          <w:p>
            <w:pPr>
              <w:pStyle w:val="Normal"/>
              <w:rPr/>
            </w:pPr>
            <w:r>
              <w:rPr/>
              <w:t>六、布置作业。</w:t>
            </w:r>
          </w:p>
          <w:p>
            <w:pPr>
              <w:pStyle w:val="Normal"/>
              <w:rPr/>
            </w:pPr>
            <w:r>
              <w:rPr/>
              <w:t>写一篇建房子的小作文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后反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</w:t>
    </w:r>
    <w:r>
      <w:rPr/>
      <w:t>郑陆中心小学备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5:00Z</dcterms:created>
  <dc:creator>walkinnet</dc:creator>
  <dc:description/>
  <cp:keywords/>
  <dc:language>en-US</dc:language>
  <cp:lastModifiedBy>微软用户</cp:lastModifiedBy>
  <dcterms:modified xsi:type="dcterms:W3CDTF">2012-03-20T07:07:00Z</dcterms:modified>
  <cp:revision>16</cp:revision>
  <dc:subject/>
  <dc:title>第一单元教学计划</dc:title>
</cp:coreProperties>
</file>