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sz w:val="44"/>
          <w:szCs w:val="44"/>
        </w:rPr>
      </w:pPr>
      <w:r>
        <w:rPr>
          <w:rFonts w:ascii="黑体;SimHei" w:hAnsi="黑体;SimHei" w:eastAsia="黑体;SimHei"/>
          <w:sz w:val="44"/>
          <w:szCs w:val="44"/>
        </w:rPr>
        <w:t>学习心得</w:t>
      </w:r>
    </w:p>
    <w:p>
      <w:pPr>
        <w:pStyle w:val="Style15"/>
        <w:spacing w:lineRule="auto" w:line="360" w:before="0" w:after="0"/>
        <w:jc w:val="center"/>
        <w:rPr/>
      </w:pPr>
      <w:r>
        <w:rPr/>
        <w:t>陈才娣</w:t>
      </w:r>
    </w:p>
    <w:p>
      <w:pPr>
        <w:pStyle w:val="Style15"/>
        <w:spacing w:lineRule="auto" w:line="360" w:before="0" w:after="0"/>
        <w:rPr/>
      </w:pPr>
      <w:r>
        <w:rPr/>
        <w:t>一、为充分调动学生个体积极性，树立其自信力，必须按一定方式在学生中进行分层教学。</w:t>
      </w:r>
      <w:r>
        <w:rPr/>
        <w:br/>
        <w:t xml:space="preserve">  </w:t>
      </w:r>
      <w:r>
        <w:rPr/>
        <w:t xml:space="preserve">  </w:t>
      </w:r>
      <w:r>
        <w:rPr/>
        <w:t>体育教学中“吃不饱”“吃不了”是通病。按其能力素质不同我们可以将其进行分层教学，这其实也是农村中学体育教学之必然趋势。有一项大学学生身体素质测验调查结果，达到高中及格标准人数仅占总人数的</w:t>
      </w:r>
      <w:r>
        <w:rPr/>
        <w:t>35.06%</w:t>
      </w:r>
      <w:r>
        <w:rPr/>
        <w:t>，不及格的却达</w:t>
      </w:r>
      <w:r>
        <w:rPr/>
        <w:t>64.94%</w:t>
      </w:r>
      <w:r>
        <w:rPr/>
        <w:t>，由此我们也可以看到中学体育教学存在的长期积弊之所在。而分层教学的意义所在也正是为更好地达到教师教学的终期目标：学生体育素质的提高与培养学生自身在体育学习中得到创新思维与能力。</w:t>
      </w:r>
      <w:r>
        <w:rPr/>
        <w:br/>
      </w:r>
      <w:r>
        <w:rPr/>
        <w:t>二、必须借助于体育的人格教育力量，培养学生创新之品格。</w:t>
      </w:r>
      <w:r>
        <w:rPr/>
        <w:br/>
      </w:r>
      <w:r>
        <w:rPr/>
        <w:t>教师可以结合讲解教材中的集体项目内容如球类项目、接力赛等，向学生强调集体配合的重要性，不失时机地进行集体观念和集体主义教育，同时，让学生在战术配合的练习中体会集体主义的精髓和集体协作的力量；在耐久跑、障碍跑教学中，培养学生坚韧之毅力，不畏艰难之勇气，勇于拼搏之精神。继而教育引导学生懂得无论学习、工作都需要具备这些意志与品质。从而使学生更深层次地领会到这一些，才会勇往直前，不断进步，为自己、为集体，智慧的火种从此埋下。</w:t>
      </w:r>
      <w:r>
        <w:rPr/>
        <w:br/>
      </w:r>
      <w:r>
        <w:rPr/>
        <w:t>三、必须改革现有体育教学模式，释放学生，还他们以自由的空间，培养其创新精神。</w:t>
      </w:r>
      <w:r>
        <w:rPr/>
        <w:br/>
        <w:t xml:space="preserve">    </w:t>
      </w:r>
      <w:r>
        <w:rPr/>
        <w:t>传统体育教学的“讲解→示范→分组练习→巡回指导→终结评价”的模式已是昨日黄花。那种以教材为中心，力求把学生加工成“标准件”的教学，必然在组织教法中忽视学法、学生个性差异与学生创新能力的培养，而与当今所倡导之“素质创新教育”大相径庭。</w:t>
      </w:r>
      <w:r>
        <w:rPr/>
        <w:br/>
        <w:t xml:space="preserve">    </w:t>
      </w:r>
      <w:r>
        <w:rPr/>
        <w:t>美国学者罗杰斯认为：“当学生自己选择学习方向，参与发现自己的学习资源，阐述自己的</w:t>
      </w:r>
      <w:hyperlink r:id="rId2" w:tgtFrame="_blank">
        <w:r>
          <w:rPr>
            <w:rStyle w:val="InternetLink"/>
          </w:rPr>
          <w:t>问题</w:t>
        </w:r>
      </w:hyperlink>
      <w:r>
        <w:rPr/>
        <w:t>，决定自己的行动路线，自己承担选择后果时”“就最大程度上”“表明这类参与学习比消积听从教师学习有效得多。”这样，以创新教学为目标的教学，释放学生，还其以自由的空间与时间，必然地带动了他们对创新精神的理解与执著追求。</w:t>
      </w:r>
      <w:r>
        <w:rPr/>
        <w:br/>
      </w:r>
      <w:r>
        <w:rPr/>
        <w:t>四、要有创新思维的学生，必须先有具有创造能力型的教师，师资是关键。</w:t>
      </w:r>
      <w:r>
        <w:rPr/>
        <w:br/>
        <w:t xml:space="preserve">    </w:t>
      </w:r>
      <w:r>
        <w:rPr/>
        <w:t>随着素质教育的不断深化与全面推行，作为培养体育创新能力学生的教师也应面临着重新学习进修的必要。“给学生一杯水，教师必须有一桶水”这是一个恒古不变的真理。目前的体育教学要求我们的教师教学过程中必须以培养学生能力（创新能力、适应能力、竞争能力等），学会学习方法为主；要求体育教学要和健身教育结合起来，和学科联系起来，更多地强调学生的自主选择权与</w:t>
      </w:r>
      <w:hyperlink r:id="rId3" w:tgtFrame="_blank">
        <w:r>
          <w:rPr>
            <w:rStyle w:val="InternetLink"/>
          </w:rPr>
          <w:t>兴趣</w:t>
        </w:r>
      </w:hyperlink>
      <w:r>
        <w:rPr/>
        <w:t>和非智力因素的培养，为学生终生体育打下良好的基础。这样的大环境下，没有创新能力型的教师怎么能行。</w:t>
      </w:r>
      <w:r>
        <w:rPr/>
        <w:br/>
        <w:t xml:space="preserve">    </w:t>
      </w:r>
      <w:r>
        <w:rPr/>
        <w:t>有人说，黄沙如海，找不到绝对相似的两颗沙粒；绿叶如云，寻不见完全雷同的一双叶片。那么，我们也可以说，教海无边，教师也绝对找不到完全相同的两个学生，寻不见一条适合于任何学生的教学方法和途径。走创新教育之路，让他们在创新思维中体会成功，这样的教学势在必行。省优质课中江丽萍老师、廖土军老师的教学似乎都在告诉我们什么。“长风破浪会有时，直挂云帆济沧海”，我们拭目以待之！</w:t>
      </w:r>
      <w:r>
        <w:rPr/>
        <w:br/>
        <w:t>   </w:t>
      </w:r>
      <w:r>
        <w:rPr/>
        <w:t xml:space="preserve"> </w:t>
      </w:r>
      <w:r>
        <w:rPr/>
        <w:t>一点呼吁：让天下所有关心子女健康成长的父母，让天下所有着力学生个性能力发展的老师，都来关心孩子的教育，关注他们的创新思维与能力，让他们在自我的学习中不断求新、求进、求发展。</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E9BE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51.com/" TargetMode="External"/><Relationship Id="rId3" Type="http://schemas.openxmlformats.org/officeDocument/2006/relationships/hyperlink" Target="http://home.51.com/?_sid=hom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39:00Z</dcterms:created>
  <dc:creator>微软用户</dc:creator>
  <dc:description/>
  <cp:keywords/>
  <dc:language>en-US</dc:language>
  <cp:lastModifiedBy>微软用户</cp:lastModifiedBy>
  <dcterms:modified xsi:type="dcterms:W3CDTF">2013-01-06T00:42:00Z</dcterms:modified>
  <cp:revision>1</cp:revision>
  <dc:subject/>
  <dc:title>学习心得</dc:title>
</cp:coreProperties>
</file>