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评课稿：《篮球传接球》</w:t>
      </w:r>
    </w:p>
    <w:p>
      <w:pPr>
        <w:pStyle w:val="Normal"/>
        <w:widowControl/>
        <w:shd w:fill="FFFFFF" w:val="clear"/>
        <w:spacing w:lineRule="auto" w:line="360"/>
        <w:ind w:firstLine="31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陈才娣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今天，听了魏昌皓老师的一堂体育课《篮球传接球》，本课是五年级教材，主要教学内容是篮球胸前传接球和运球游戏。听课最直接的感受是老师良好的体育基本功和严谨教风。此次教研活动仍以常态课堂教学和交流研讨为主要形式，突出一个“研”字，在“实”字上下功夫，使每一位参与者都有所得。特别是本课的内容是球类，课中师生共同的演练，把篮球运动的技术和体育活动乐趣密切联系，整课一气呵成，比较完美 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激发运动兴趣，培养学生终生体育的意识”是新课程标准的基本理念之一。根据五年级学生活泼好动、逐渐需求合作的心理特征，课中老师从准备操热身开始，加入球类动作元素，使主教材传接球的学习变得更自然、更顺畅。后面辅以运球传球游戏，充分活跃了学生身心，真正让学生在乐中学，学中体会体育学习的快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整节课中，教师紧抓学生身心表现欲望强的特点，依托主、副教材，尽力满足学生的运动需要、关注学生的情感体验。这种又威又亲的教学方式，让学生从心底产生学习欲望，从而很好地激发了学生自觉、积极地参与到活动中来。学生从开始的拘谨到配合，直到最后传接球接龙的完全投入，状态已经达到饱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发挥教师的引导作用，体现学生的学习主体地位”是体育教学的基本理念之一。在整节课的教学过程中，教师非常注重引导学生合作能力的提高。在教学中，标准的传接球示范动作、正确的教学口令、教学语言，使教学效果明显，我们从学生不断提高的传接球技术动作中就可以明显感受到。教师通过启发学生小组尝试、讨论、交流来学习，加深了对传接球技术的理解，既提高了学习质量，又锻炼了合作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教学研讨不仅仅只为了肯定优点，更为了探讨课中存在的问题，以达到共同提高的目的。魏老师的课中，开始的球性练习过于难、速度也比较难让学生跟上节奏；另外，传接球，让学生相距多少距离更为合适，传球的形式等等，这些还有待大家去认真的思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17:00Z</dcterms:created>
  <dc:creator>微软用户</dc:creator>
  <dc:description/>
  <cp:keywords/>
  <dc:language>en-US</dc:language>
  <cp:lastModifiedBy>微软用户</cp:lastModifiedBy>
  <dcterms:modified xsi:type="dcterms:W3CDTF">2013-01-06T01:17:00Z</dcterms:modified>
  <cp:revision>2</cp:revision>
  <dc:subject/>
  <dc:title>篮球，是水平三教材中比重比较大的教学内容，在日常的教学过程中我们都会做一定的教学安排</dc:title>
</cp:coreProperties>
</file>