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中国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.9-2018.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4932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519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8.1.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自由创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自由创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布置展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布置展示作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841.9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519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8.1.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自由创作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自由创作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布置展示作品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布置展示作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8-01-12T06:43:00Z</dcterms:modified>
  <cp:revision>30</cp:revision>
  <dc:subject/>
  <dc:title/>
</cp:coreProperties>
</file>