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组成员研究情况考核表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123"/>
        <w:gridCol w:w="1324"/>
        <w:gridCol w:w="721"/>
        <w:gridCol w:w="902"/>
        <w:gridCol w:w="1082"/>
        <w:gridCol w:w="2164"/>
      </w:tblGrid>
      <w:tr>
        <w:trPr>
          <w:trHeight w:val="622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师基本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内分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研究的课题名称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课题：</w:t>
            </w:r>
          </w:p>
        </w:tc>
      </w:tr>
      <w:tr>
        <w:trPr>
          <w:trHeight w:val="616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参与课题：</w:t>
            </w:r>
          </w:p>
        </w:tc>
      </w:tr>
      <w:tr>
        <w:trPr>
          <w:trHeight w:val="138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课或主题活动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献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课题网站建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栏目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投稿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1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课题相关论文（获奖或发表）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案例反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  <w:t>（注：凡建有网站的课题，以上填写内容必须上传至课题网，否则不予承认；没有网站的课题必须建有电子文件夹，上传至课题组长处，以备查阅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核等第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核人签名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552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组长（工作组组长）研究情况考核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123"/>
        <w:gridCol w:w="1321"/>
        <w:gridCol w:w="720"/>
        <w:gridCol w:w="900"/>
        <w:gridCol w:w="1080"/>
        <w:gridCol w:w="2160"/>
      </w:tblGrid>
      <w:tr>
        <w:trPr>
          <w:trHeight w:val="58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师基本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内分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研究的课题名称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课题：</w:t>
            </w:r>
          </w:p>
        </w:tc>
      </w:tr>
      <w:tr>
        <w:trPr>
          <w:trHeight w:val="61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参与课题：</w:t>
            </w:r>
          </w:p>
        </w:tc>
      </w:tr>
      <w:tr>
        <w:trPr>
          <w:trHeight w:val="61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课或主题活动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献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课题网站建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栏目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站投稿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课题相关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获奖或发表）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案例反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  <w:t>（注：凡建有网站的课题，以上填写内容必须上传至课题网，否则不予承认；没有网站的课题必须建有电子文件夹，以备教科室查阅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考核等第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核人签名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552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53:00Z</dcterms:created>
  <dc:creator>微软用户</dc:creator>
  <dc:description/>
  <cp:keywords/>
  <dc:language>en-US</dc:language>
  <cp:lastModifiedBy>微软用户</cp:lastModifiedBy>
  <dcterms:modified xsi:type="dcterms:W3CDTF">2010-03-09T01:53:00Z</dcterms:modified>
  <cp:revision>2</cp:revision>
  <dc:subject/>
  <dc:title>课题组成员研究情况考核表</dc:title>
</cp:coreProperties>
</file>