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666666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666666"/>
          <w:sz w:val="44"/>
          <w:szCs w:val="44"/>
        </w:rPr>
        <w:t>小学美术《想象中的怪兽》评课</w:t>
      </w:r>
    </w:p>
    <w:p>
      <w:pPr>
        <w:pStyle w:val="Normal"/>
        <w:jc w:val="center"/>
        <w:rPr>
          <w:color w:val="666666"/>
          <w:sz w:val="18"/>
          <w:szCs w:val="18"/>
        </w:rPr>
      </w:pPr>
      <w:r>
        <w:rPr>
          <w:b/>
          <w:bCs/>
          <w:color w:val="666666"/>
          <w:sz w:val="30"/>
          <w:szCs w:val="30"/>
        </w:rPr>
        <w:t>陈才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666666"/>
          <w:sz w:val="24"/>
        </w:rPr>
      </w:pPr>
      <w:r>
        <w:rPr>
          <w:rFonts w:ascii="宋体;SimSun" w:hAnsi="宋体;SimSun" w:cs="宋体;SimSun"/>
          <w:color w:val="666666"/>
          <w:sz w:val="24"/>
        </w:rPr>
        <w:t>今天听了谈晓峰老师的一节</w:t>
      </w:r>
      <w:r>
        <w:rPr>
          <w:rFonts w:ascii="宋体;SimSun" w:hAnsi="宋体;SimSun" w:cs="宋体;SimSun"/>
          <w:b/>
          <w:bCs/>
          <w:color w:val="666666"/>
          <w:sz w:val="24"/>
        </w:rPr>
        <w:t>《想象中的怪兽》美术课，感触很深，现谈一点体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666666"/>
          <w:sz w:val="24"/>
        </w:rPr>
      </w:pPr>
      <w:r>
        <w:rPr>
          <w:rFonts w:ascii="宋体;SimSun" w:hAnsi="宋体;SimSun" w:cs="宋体;SimSun"/>
          <w:color w:val="666666"/>
          <w:sz w:val="24"/>
        </w:rPr>
        <w:t>兴趣是学生学习的动力之一。凭借生动有趣的《怪兽公司》录像欣赏，设疑导学，增强学生对怪兽形象的学习兴趣，使他们产生强烈的求知欲望，想主动理解、掌握、探究所学内容。</w:t>
      </w:r>
    </w:p>
    <w:p>
      <w:pPr>
        <w:pStyle w:val="Style15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充分运用多媒体教学手段的便捷，解决了本课色教学难点，帮助学生理解了怪兽形象的由来。进而让学生讨论交流心中的怪兽形象，启发学生大胆想象，拓宽学生的创作思路。</w:t>
      </w:r>
    </w:p>
    <w:p>
      <w:pPr>
        <w:pStyle w:val="Style15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欣赏更多的表现方法，打开学生的思路，让学生在美术学习中敢于表现，乐于创新。美术学科许多内容新旧知识点之间有着很强的联系，教师利用知识的迁移规律，诱导学生利用第五课的点彩游戏创作怪兽形象，找到新旧知识的连接点，为学生提供获取知识的方法，实现了“为迁移而教”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666666"/>
        </w:rPr>
        <w:t>谈老师</w:t>
      </w:r>
      <w:r>
        <w:rPr>
          <w:color w:val="666666"/>
        </w:rPr>
        <w:t>给学生更多的作业方式和创作空间，使学生更自由地学习，更自主地创作，唤醒学生的主体意识；教师的巡回监督作业进展情况，变师生间的心理距离为心理合作，引导学生更好地投入学习过程，还可以有的放矢地帮助学生解决一些实际问题，使学生的创作顺利进行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666666"/>
        </w:rPr>
        <w:t> </w:t>
      </w:r>
      <w:r>
        <w:rPr>
          <w:color w:val="666666"/>
        </w:rPr>
        <w:t>学生主动参与创造后，不一定每件作品都成功，但都凝聚了学生的思维与劳动，代表学生的个性和追求，或者隐藏着某种潜能。这需要我们给予积极的评价，及时的认可与赏识。美术课的评价应该成为每一位学生充分展示个性的舞台。学生在交流中，开阔了视野，发现了自己的不足，同时更体验到了成功的喜悦。 </w:t>
      </w:r>
    </w:p>
    <w:p>
      <w:pPr>
        <w:pStyle w:val="Style15"/>
        <w:spacing w:lineRule="auto" w:line="360" w:before="0" w:after="0"/>
        <w:ind w:firstLine="480"/>
        <w:rPr>
          <w:color w:val="666666"/>
        </w:rPr>
      </w:pPr>
      <w:r>
        <w:rPr>
          <w:color w:val="666666"/>
        </w:rPr>
        <w:t>这里的拓展对学生的创造思维的发展起到了进一步的促进作用，尽管课堂的时间有限，但此课对学生的影响却无限地延伸至了课外。</w:t>
      </w:r>
    </w:p>
    <w:p>
      <w:pPr>
        <w:pStyle w:val="Normal"/>
        <w:rPr>
          <w:rFonts w:ascii="宋体;SimSun" w:hAnsi="宋体;SimSun" w:cs="宋体;SimSun"/>
          <w:color w:val="666666"/>
          <w:sz w:val="24"/>
        </w:rPr>
      </w:pPr>
      <w:r>
        <w:rPr>
          <w:rFonts w:cs="宋体;SimSun" w:ascii="宋体;SimSun" w:hAnsi="宋体;SimSun"/>
          <w:color w:val="66666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39:00Z</dcterms:created>
  <dc:creator>微软用户</dc:creator>
  <dc:description/>
  <cp:keywords/>
  <dc:language>en-US</dc:language>
  <cp:lastModifiedBy>微软用户</cp:lastModifiedBy>
  <dcterms:modified xsi:type="dcterms:W3CDTF">2013-01-06T01:46:00Z</dcterms:modified>
  <cp:revision>1</cp:revision>
  <dc:subject/>
  <dc:title>小学美术《想象中的怪兽》评课</dc:title>
</cp:coreProperties>
</file>