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7.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～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.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学期活动总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吸收新队员进入社团，以年级练习为主，以班级和年级为单位，学生分组练习。具体操作为：结合范局讲解，使学生回忆并掌握开局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训练掌握技法技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二、三、四、五、六年级年级争霸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年级之间组织交流比赛。（按照前两个月分组对抗结果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资料整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4:00Z</dcterms:created>
  <dc:creator>微软用户</dc:creator>
  <dc:description/>
  <cp:keywords/>
  <dc:language>en-US</dc:language>
  <cp:lastModifiedBy>Administrator</cp:lastModifiedBy>
  <dcterms:modified xsi:type="dcterms:W3CDTF">2018-01-30T00:38:00Z</dcterms:modified>
  <cp:revision>2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