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widowControl/>
        <w:spacing w:lineRule="auto" w:line="360"/>
        <w:ind w:firstLine="3853"/>
        <w:rPr>
          <w:rFonts w:ascii="宋体;SimSun" w:hAnsi="宋体;SimSun" w:cs="宋体;SimSun"/>
          <w:color w:val="000000"/>
          <w:sz w:val="28"/>
          <w:szCs w:val="28"/>
        </w:rPr>
      </w:pPr>
      <w:r>
        <w:rPr>
          <w:rFonts w:ascii="宋体;SimSun" w:hAnsi="宋体;SimSun" w:cs="宋体;SimSun"/>
          <w:color w:val="000000"/>
          <w:sz w:val="28"/>
          <w:szCs w:val="28"/>
        </w:rPr>
        <w:t>什么样的课堂才算是生态课堂</w:t>
      </w:r>
    </w:p>
    <w:p>
      <w:pPr>
        <w:pStyle w:val="Normal"/>
        <w:widowControl/>
        <w:spacing w:lineRule="auto" w:line="360"/>
        <w:ind w:firstLine="567"/>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生态课堂是</w:t>
      </w:r>
      <w:r>
        <w:rPr>
          <w:rFonts w:ascii="宋体;SimSun" w:hAnsi="宋体;SimSun" w:cs="宋体;SimSun"/>
          <w:b/>
          <w:kern w:val="0"/>
          <w:sz w:val="28"/>
          <w:szCs w:val="28"/>
        </w:rPr>
        <w:t>“</w:t>
      </w:r>
      <w:r>
        <w:rPr>
          <w:rFonts w:ascii="宋体;SimSun" w:hAnsi="宋体;SimSun" w:cs="宋体;SimSun"/>
          <w:b/>
          <w:kern w:val="0"/>
          <w:sz w:val="28"/>
          <w:szCs w:val="28"/>
        </w:rPr>
        <w:t>生本</w:t>
      </w:r>
      <w:r>
        <w:rPr>
          <w:rFonts w:ascii="宋体;SimSun" w:hAnsi="宋体;SimSun" w:cs="宋体;SimSun"/>
          <w:b/>
          <w:kern w:val="0"/>
          <w:sz w:val="28"/>
          <w:szCs w:val="28"/>
        </w:rPr>
        <w:t>”</w:t>
      </w:r>
      <w:r>
        <w:rPr>
          <w:rFonts w:ascii="宋体;SimSun" w:hAnsi="宋体;SimSun" w:cs="宋体;SimSun"/>
          <w:b/>
          <w:kern w:val="0"/>
          <w:sz w:val="28"/>
          <w:szCs w:val="28"/>
        </w:rPr>
        <w:t>的课堂。</w:t>
      </w:r>
      <w:r>
        <w:rPr>
          <w:rFonts w:ascii="宋体;SimSun" w:hAnsi="宋体;SimSun" w:cs="宋体;SimSun"/>
          <w:b/>
          <w:kern w:val="0"/>
          <w:sz w:val="28"/>
          <w:szCs w:val="28"/>
        </w:rPr>
        <w:t xml:space="preserve"> </w:t>
      </w:r>
      <w:r>
        <w:rPr>
          <w:rFonts w:ascii="宋体;SimSun" w:hAnsi="宋体;SimSun" w:cs="宋体;SimSun"/>
          <w:kern w:val="0"/>
          <w:sz w:val="28"/>
          <w:szCs w:val="28"/>
        </w:rPr>
        <w:t>学生是学习的主人，是课堂教学活动中的主体以学生发展为本的教育，强调学生是一个个具有思想、意识、情感、欲望、需求以及各种能力的活生生的人。以学生发展为本，其核心成分应该是通过最优的现代课堂教学设计和有效的课堂教学活动，使每个学生的各种潜能都能得到有效的开发，每个学生都能获得最有效的发展，实现教学与发展的真正统一。这就要求教师在课堂教学中要体现以下四种要求。第一，要面向全体学生。无论是</w:t>
      </w:r>
      <w:r>
        <w:rPr>
          <w:rFonts w:ascii="宋体;SimSun" w:hAnsi="宋体;SimSun" w:cs="宋体;SimSun"/>
          <w:kern w:val="0"/>
          <w:sz w:val="28"/>
          <w:szCs w:val="28"/>
        </w:rPr>
        <w:t>“</w:t>
      </w:r>
      <w:r>
        <w:rPr>
          <w:rFonts w:ascii="宋体;SimSun" w:hAnsi="宋体;SimSun" w:cs="宋体;SimSun"/>
          <w:kern w:val="0"/>
          <w:sz w:val="28"/>
          <w:szCs w:val="28"/>
        </w:rPr>
        <w:t>优等生</w:t>
      </w:r>
      <w:r>
        <w:rPr>
          <w:rFonts w:ascii="宋体;SimSun" w:hAnsi="宋体;SimSun" w:cs="宋体;SimSun"/>
          <w:kern w:val="0"/>
          <w:sz w:val="28"/>
          <w:szCs w:val="28"/>
        </w:rPr>
        <w:t>”</w:t>
      </w:r>
      <w:r>
        <w:rPr>
          <w:rFonts w:ascii="宋体;SimSun" w:hAnsi="宋体;SimSun" w:cs="宋体;SimSun"/>
          <w:kern w:val="0"/>
          <w:sz w:val="28"/>
          <w:szCs w:val="28"/>
        </w:rPr>
        <w:t>还是</w:t>
      </w:r>
      <w:r>
        <w:rPr>
          <w:rFonts w:ascii="宋体;SimSun" w:hAnsi="宋体;SimSun" w:cs="宋体;SimSun"/>
          <w:kern w:val="0"/>
          <w:sz w:val="28"/>
          <w:szCs w:val="28"/>
        </w:rPr>
        <w:t>“</w:t>
      </w:r>
      <w:r>
        <w:rPr>
          <w:rFonts w:ascii="宋体;SimSun" w:hAnsi="宋体;SimSun" w:cs="宋体;SimSun"/>
          <w:kern w:val="0"/>
          <w:sz w:val="28"/>
          <w:szCs w:val="28"/>
        </w:rPr>
        <w:t>后进生</w:t>
      </w:r>
      <w:r>
        <w:rPr>
          <w:rFonts w:ascii="宋体;SimSun" w:hAnsi="宋体;SimSun" w:cs="宋体;SimSun"/>
          <w:kern w:val="0"/>
          <w:sz w:val="28"/>
          <w:szCs w:val="28"/>
        </w:rPr>
        <w:t>”</w:t>
      </w:r>
      <w:r>
        <w:rPr>
          <w:rFonts w:ascii="宋体;SimSun" w:hAnsi="宋体;SimSun" w:cs="宋体;SimSun"/>
          <w:kern w:val="0"/>
          <w:sz w:val="28"/>
          <w:szCs w:val="28"/>
        </w:rPr>
        <w:t>，都应受到关爱。第二，要面向每个学生的全面发展。即关注的不只是学生对“双基”的理解和掌握，还有学生的“情感、态度和价值观</w:t>
      </w:r>
      <w:r>
        <w:rPr>
          <w:rFonts w:ascii="宋体;SimSun" w:hAnsi="宋体;SimSun" w:cs="宋体;SimSun"/>
          <w:kern w:val="0"/>
          <w:sz w:val="28"/>
          <w:szCs w:val="28"/>
        </w:rPr>
        <w:t>”</w:t>
      </w:r>
      <w:r>
        <w:rPr>
          <w:rFonts w:ascii="宋体;SimSun" w:hAnsi="宋体;SimSun" w:cs="宋体;SimSun"/>
          <w:kern w:val="0"/>
          <w:sz w:val="28"/>
          <w:szCs w:val="28"/>
        </w:rPr>
        <w:t>等方面的发展和提升。第三，发展学生的个性。美国心理学家</w:t>
      </w:r>
      <w:r>
        <w:rPr>
          <w:rFonts w:cs="宋体;SimSun" w:ascii="宋体;SimSun" w:hAnsi="宋体;SimSun"/>
          <w:kern w:val="0"/>
          <w:sz w:val="28"/>
          <w:szCs w:val="28"/>
        </w:rPr>
        <w:t>H·</w:t>
      </w:r>
      <w:r>
        <w:rPr>
          <w:rFonts w:ascii="宋体;SimSun" w:hAnsi="宋体;SimSun" w:cs="宋体;SimSun"/>
          <w:kern w:val="0"/>
          <w:sz w:val="28"/>
          <w:szCs w:val="28"/>
        </w:rPr>
        <w:t>加德纳提出的多元智力理论为促进学生具有自身特征的个性发展提供了理论依据。第四，学生的发展还应当是在自己原有基础上的一种可持续发展，这种发展与学生以后的成长</w:t>
      </w:r>
      <w:r>
        <w:rPr>
          <w:rFonts w:cs="宋体;SimSun" w:ascii="宋体;SimSun" w:hAnsi="宋体;SimSun"/>
          <w:kern w:val="0"/>
          <w:sz w:val="28"/>
          <w:szCs w:val="28"/>
        </w:rPr>
        <w:t>(</w:t>
      </w:r>
      <w:r>
        <w:rPr>
          <w:rFonts w:ascii="宋体;SimSun" w:hAnsi="宋体;SimSun" w:cs="宋体;SimSun"/>
          <w:kern w:val="0"/>
          <w:sz w:val="28"/>
          <w:szCs w:val="28"/>
        </w:rPr>
        <w:t>或终身学习</w:t>
      </w:r>
      <w:r>
        <w:rPr>
          <w:rFonts w:cs="宋体;SimSun" w:ascii="宋体;SimSun" w:hAnsi="宋体;SimSun"/>
          <w:kern w:val="0"/>
          <w:sz w:val="28"/>
          <w:szCs w:val="28"/>
        </w:rPr>
        <w:t>)</w:t>
      </w:r>
      <w:r>
        <w:rPr>
          <w:rFonts w:ascii="宋体;SimSun" w:hAnsi="宋体;SimSun" w:cs="宋体;SimSun"/>
          <w:kern w:val="0"/>
          <w:sz w:val="28"/>
          <w:szCs w:val="28"/>
        </w:rPr>
        <w:t>有着共同的外延，其效果应逐渐在学生以后的成长过程中显现。</w:t>
      </w:r>
    </w:p>
    <w:p>
      <w:pPr>
        <w:pStyle w:val="Normal"/>
        <w:widowControl/>
        <w:spacing w:lineRule="auto" w:line="360"/>
        <w:ind w:firstLine="567"/>
        <w:jc w:val="left"/>
        <w:rPr/>
      </w:pPr>
      <w:r>
        <w:rPr>
          <w:rFonts w:cs="宋体;SimSun" w:ascii="宋体;SimSun" w:hAnsi="宋体;SimSun"/>
          <w:b/>
          <w:kern w:val="0"/>
          <w:sz w:val="28"/>
          <w:szCs w:val="28"/>
        </w:rPr>
        <w:t>2</w:t>
      </w:r>
      <w:r>
        <w:rPr>
          <w:rFonts w:ascii="宋体;SimSun" w:hAnsi="宋体;SimSun" w:cs="宋体;SimSun"/>
          <w:b/>
          <w:kern w:val="0"/>
          <w:sz w:val="28"/>
          <w:szCs w:val="28"/>
        </w:rPr>
        <w:t>、生态课堂是“情境”的课堂。</w:t>
      </w:r>
      <w:r>
        <w:rPr>
          <w:rFonts w:ascii="宋体;SimSun" w:hAnsi="宋体;SimSun" w:cs="宋体;SimSun"/>
          <w:kern w:val="0"/>
          <w:sz w:val="28"/>
          <w:szCs w:val="28"/>
        </w:rPr>
        <w:t>生态总是和环境联在一起，关心生态就是着意改善生态环境。恩格斯说</w:t>
      </w:r>
      <w:r>
        <w:rPr>
          <w:rFonts w:ascii="宋体;SimSun" w:hAnsi="宋体;SimSun" w:cs="宋体;SimSun"/>
          <w:kern w:val="0"/>
          <w:sz w:val="28"/>
          <w:szCs w:val="28"/>
        </w:rPr>
        <w:t>“</w:t>
      </w:r>
      <w:r>
        <w:rPr>
          <w:rFonts w:ascii="宋体;SimSun" w:hAnsi="宋体;SimSun" w:cs="宋体;SimSun"/>
          <w:kern w:val="0"/>
          <w:sz w:val="28"/>
          <w:szCs w:val="28"/>
        </w:rPr>
        <w:t>人是环境中的人</w:t>
      </w:r>
      <w:r>
        <w:rPr>
          <w:rFonts w:ascii="宋体;SimSun" w:hAnsi="宋体;SimSun" w:cs="宋体;SimSun"/>
          <w:kern w:val="0"/>
          <w:sz w:val="28"/>
          <w:szCs w:val="28"/>
        </w:rPr>
        <w:t>”</w:t>
      </w:r>
      <w:r>
        <w:rPr>
          <w:rFonts w:ascii="宋体;SimSun" w:hAnsi="宋体;SimSun" w:cs="宋体;SimSun"/>
          <w:kern w:val="0"/>
          <w:sz w:val="28"/>
          <w:szCs w:val="28"/>
        </w:rPr>
        <w:t>，课堂是师生活动的生态环境，课堂教学的任务之一就是要创设有利于学生成长的教学情境。布朗、科林斯等学者认为，认知是以情境为基础的。由于忽视了认知的情境性，传统教育阻碍了促进学生发展这一教育目标的达成。数学教育通过教学情境的设置，将日常生活资源转化为教学的资源，将学生日常生活经验上升为学校数学的知识教师在提出问题以后，要留给学生一定的思维的时间和空间，让学生思考多种解决问题的办法。通过学生独立地解题，学生的差异和资源就会逐渐显著。教师要关注学生的差异，尽可能全面地把握学生的活动情况，努力搜集和捕捉学生中生成的有用资源和问题资源，呈现和利用各种资源构建生成的有情境的课堂。</w:t>
      </w:r>
    </w:p>
    <w:p>
      <w:pPr>
        <w:pStyle w:val="Normal"/>
        <w:widowControl/>
        <w:spacing w:lineRule="auto" w:line="360"/>
        <w:ind w:firstLine="480"/>
        <w:jc w:val="left"/>
        <w:rPr/>
      </w:pPr>
      <w:r>
        <w:rPr>
          <w:rFonts w:cs="宋体;SimSun" w:ascii="宋体;SimSun" w:hAnsi="宋体;SimSun"/>
          <w:b/>
          <w:kern w:val="0"/>
          <w:sz w:val="28"/>
          <w:szCs w:val="28"/>
        </w:rPr>
        <w:t>3</w:t>
      </w:r>
      <w:r>
        <w:rPr>
          <w:rFonts w:ascii="宋体;SimSun" w:hAnsi="宋体;SimSun" w:cs="宋体;SimSun"/>
          <w:b/>
          <w:kern w:val="0"/>
          <w:sz w:val="28"/>
          <w:szCs w:val="28"/>
        </w:rPr>
        <w:t>、生态课堂应是</w:t>
      </w:r>
      <w:r>
        <w:rPr>
          <w:rFonts w:ascii="宋体;SimSun" w:hAnsi="宋体;SimSun" w:cs="宋体;SimSun"/>
          <w:b/>
          <w:kern w:val="0"/>
          <w:sz w:val="28"/>
          <w:szCs w:val="28"/>
        </w:rPr>
        <w:t>“</w:t>
      </w:r>
      <w:r>
        <w:rPr>
          <w:rFonts w:ascii="宋体;SimSun" w:hAnsi="宋体;SimSun" w:cs="宋体;SimSun"/>
          <w:b/>
          <w:kern w:val="0"/>
          <w:sz w:val="28"/>
          <w:szCs w:val="28"/>
        </w:rPr>
        <w:t>体验</w:t>
      </w:r>
      <w:r>
        <w:rPr>
          <w:rFonts w:ascii="宋体;SimSun" w:hAnsi="宋体;SimSun" w:cs="宋体;SimSun"/>
          <w:b/>
          <w:kern w:val="0"/>
          <w:sz w:val="28"/>
          <w:szCs w:val="28"/>
        </w:rPr>
        <w:t>”</w:t>
      </w:r>
      <w:r>
        <w:rPr>
          <w:rFonts w:ascii="宋体;SimSun" w:hAnsi="宋体;SimSun" w:cs="宋体;SimSun"/>
          <w:b/>
          <w:kern w:val="0"/>
          <w:sz w:val="28"/>
          <w:szCs w:val="28"/>
        </w:rPr>
        <w:t>的课堂。</w:t>
      </w:r>
      <w:r>
        <w:rPr>
          <w:rFonts w:ascii="宋体;SimSun" w:hAnsi="宋体;SimSun" w:cs="宋体;SimSun"/>
          <w:b/>
          <w:kern w:val="0"/>
          <w:sz w:val="28"/>
          <w:szCs w:val="28"/>
        </w:rPr>
        <w:t xml:space="preserve"> </w:t>
      </w:r>
      <w:r>
        <w:rPr>
          <w:rFonts w:ascii="宋体;SimSun" w:hAnsi="宋体;SimSun" w:cs="宋体;SimSun"/>
          <w:kern w:val="0"/>
          <w:sz w:val="28"/>
          <w:szCs w:val="28"/>
        </w:rPr>
        <w:t>苏霍姆林斯基说过：</w:t>
      </w:r>
      <w:r>
        <w:rPr>
          <w:rFonts w:ascii="宋体;SimSun" w:hAnsi="宋体;SimSun" w:cs="宋体;SimSun"/>
          <w:kern w:val="0"/>
          <w:sz w:val="28"/>
          <w:szCs w:val="28"/>
        </w:rPr>
        <w:t>“</w:t>
      </w:r>
      <w:r>
        <w:rPr>
          <w:rFonts w:ascii="宋体;SimSun" w:hAnsi="宋体;SimSun" w:cs="宋体;SimSun"/>
          <w:kern w:val="0"/>
          <w:sz w:val="28"/>
          <w:szCs w:val="28"/>
        </w:rPr>
        <w:t>学生要想牢团地掌握数学，就必须用内心创造与体验的方法来学习数学。</w:t>
      </w:r>
      <w:r>
        <w:rPr>
          <w:rFonts w:ascii="宋体;SimSun" w:hAnsi="宋体;SimSun" w:cs="宋体;SimSun"/>
          <w:kern w:val="0"/>
          <w:sz w:val="28"/>
          <w:szCs w:val="28"/>
        </w:rPr>
        <w:t>”</w:t>
      </w:r>
      <w:r>
        <w:rPr>
          <w:rFonts w:ascii="宋体;SimSun" w:hAnsi="宋体;SimSun" w:cs="宋体;SimSun"/>
          <w:kern w:val="0"/>
          <w:sz w:val="28"/>
          <w:szCs w:val="28"/>
        </w:rPr>
        <w:t>因此，引导学生在体验中学习，在体验中自主探究、自主发展是学好数学的关键。</w:t>
      </w:r>
      <w:r>
        <w:rPr>
          <w:rFonts w:ascii="宋体;SimSun" w:hAnsi="宋体;SimSun" w:cs="宋体;SimSun"/>
          <w:kern w:val="0"/>
          <w:sz w:val="28"/>
          <w:szCs w:val="28"/>
        </w:rPr>
        <w:t>“</w:t>
      </w:r>
      <w:r>
        <w:rPr>
          <w:rFonts w:ascii="宋体;SimSun" w:hAnsi="宋体;SimSun" w:cs="宋体;SimSun"/>
          <w:kern w:val="0"/>
          <w:sz w:val="28"/>
          <w:szCs w:val="28"/>
        </w:rPr>
        <w:t>体验性学习</w:t>
      </w:r>
      <w:r>
        <w:rPr>
          <w:rFonts w:ascii="宋体;SimSun" w:hAnsi="宋体;SimSun" w:cs="宋体;SimSun"/>
          <w:kern w:val="0"/>
          <w:sz w:val="28"/>
          <w:szCs w:val="28"/>
        </w:rPr>
        <w:t>”</w:t>
      </w:r>
      <w:r>
        <w:rPr>
          <w:rFonts w:ascii="宋体;SimSun" w:hAnsi="宋体;SimSun" w:cs="宋体;SimSun"/>
          <w:kern w:val="0"/>
          <w:sz w:val="28"/>
          <w:szCs w:val="28"/>
        </w:rPr>
        <w:t>是指人们在实践活动过程中，通过反复观察、实践、练习，对情感、行为、事物进行内省体察，养成某些行为习惯，形成情感、态度、观念的过程。它是一种在全新教育理念指导下的，主要从学习者个体发展的需要和认识规律出发，以感受、经历为指向的，符合时代要求，符合学生心理认知、成长规律的学习方式。在整个学习过程中，教师通过指导、创设情境，提供信息资料、工具和情感交流等多种途径使学生在不断的“体验”中获得知识，发展能力。</w:t>
      </w:r>
    </w:p>
    <w:p>
      <w:pPr>
        <w:pStyle w:val="Normal"/>
        <w:widowControl/>
        <w:spacing w:lineRule="auto" w:line="360"/>
        <w:ind w:firstLine="567"/>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引导学生体验问题生成的过程。问题是数学的心脏，问题能促使学生发展。当学生自觉地体验到问题的必要性，不得不提个“为什么”和“怎么办”时，思维才能被激活，才能自觉地投入到探究之中。</w:t>
      </w:r>
    </w:p>
    <w:p>
      <w:pPr>
        <w:pStyle w:val="Normal"/>
        <w:widowControl/>
        <w:spacing w:lineRule="auto" w:line="360"/>
        <w:ind w:firstLine="567"/>
        <w:jc w:val="left"/>
        <w:rPr/>
      </w:pPr>
      <w:r>
        <w:rPr>
          <w:rFonts w:cs="宋体;SimSun" w:ascii="宋体;SimSun" w:hAnsi="宋体;SimSun"/>
          <w:kern w:val="0"/>
          <w:sz w:val="28"/>
          <w:szCs w:val="28"/>
        </w:rPr>
        <w:t>(2)</w:t>
      </w:r>
      <w:r>
        <w:rPr>
          <w:rFonts w:ascii="宋体;SimSun" w:hAnsi="宋体;SimSun" w:cs="宋体;SimSun"/>
          <w:kern w:val="0"/>
          <w:sz w:val="28"/>
          <w:szCs w:val="28"/>
        </w:rPr>
        <w:t>引导学生体验知识的形成过程。教师作为学习活动的组织者、引导者，要为学生创设有利于他们主动求知的学习环境，帮助他们在自主探索的过程中体验知识产生的全过程，真正理解和掌握数学的知识和技能、思想和方法。只有让学生经历知识的再创造、体验知识的产生、形成过程，才能把新知纳入原有认知结构之中，才能成为有效知识。</w:t>
      </w:r>
    </w:p>
    <w:p>
      <w:pPr>
        <w:pStyle w:val="Normal"/>
        <w:widowControl/>
        <w:spacing w:lineRule="auto" w:line="360"/>
        <w:ind w:firstLine="567"/>
        <w:jc w:val="left"/>
        <w:rPr/>
      </w:pPr>
      <w:r>
        <w:rPr>
          <w:rFonts w:cs="宋体;SimSun" w:ascii="宋体;SimSun" w:hAnsi="宋体;SimSun"/>
          <w:kern w:val="0"/>
          <w:sz w:val="28"/>
          <w:szCs w:val="28"/>
        </w:rPr>
        <w:t>(3)</w:t>
      </w:r>
      <w:r>
        <w:rPr>
          <w:rFonts w:ascii="宋体;SimSun" w:hAnsi="宋体;SimSun" w:cs="宋体;SimSun"/>
          <w:kern w:val="0"/>
          <w:sz w:val="28"/>
          <w:szCs w:val="28"/>
        </w:rPr>
        <w:t>引导学生体验数学的应用价值。《数学课程标准》指出：</w:t>
      </w:r>
      <w:r>
        <w:rPr>
          <w:rFonts w:ascii="宋体;SimSun" w:hAnsi="宋体;SimSun" w:cs="宋体;SimSun"/>
          <w:kern w:val="0"/>
          <w:sz w:val="28"/>
          <w:szCs w:val="28"/>
        </w:rPr>
        <w:t>“</w:t>
      </w:r>
      <w:r>
        <w:rPr>
          <w:rFonts w:ascii="宋体;SimSun" w:hAnsi="宋体;SimSun" w:cs="宋体;SimSun"/>
          <w:kern w:val="0"/>
          <w:sz w:val="28"/>
          <w:szCs w:val="28"/>
        </w:rPr>
        <w:t>要重视从学生的生活经验和已有知识中学习数学和理解数学”。小学数学与学生生活具有密切的关系。在教学中，教师应该充分利用学生已有的生活经验，指导学生把所学的数学知识应用到现实中去，体会数学在现实生活中应用价值。</w:t>
      </w:r>
    </w:p>
    <w:p>
      <w:pPr>
        <w:pStyle w:val="Normal"/>
        <w:widowControl/>
        <w:spacing w:lineRule="auto" w:line="360"/>
        <w:ind w:firstLine="567"/>
        <w:jc w:val="left"/>
        <w:rPr/>
      </w:pPr>
      <w:r>
        <w:rPr>
          <w:rFonts w:cs="宋体;SimSun" w:ascii="宋体;SimSun" w:hAnsi="宋体;SimSun"/>
          <w:b/>
          <w:kern w:val="0"/>
          <w:sz w:val="28"/>
          <w:szCs w:val="28"/>
        </w:rPr>
        <w:t>4</w:t>
      </w:r>
      <w:r>
        <w:rPr>
          <w:rFonts w:ascii="宋体;SimSun" w:hAnsi="宋体;SimSun" w:cs="宋体;SimSun"/>
          <w:b/>
          <w:kern w:val="0"/>
          <w:sz w:val="28"/>
          <w:szCs w:val="28"/>
        </w:rPr>
        <w:t>、生态课堂应是</w:t>
      </w:r>
      <w:r>
        <w:rPr>
          <w:rFonts w:ascii="宋体;SimSun" w:hAnsi="宋体;SimSun" w:cs="宋体;SimSun"/>
          <w:b/>
          <w:kern w:val="0"/>
          <w:sz w:val="28"/>
          <w:szCs w:val="28"/>
        </w:rPr>
        <w:t>“</w:t>
      </w:r>
      <w:r>
        <w:rPr>
          <w:rFonts w:ascii="宋体;SimSun" w:hAnsi="宋体;SimSun" w:cs="宋体;SimSun"/>
          <w:b/>
          <w:kern w:val="0"/>
          <w:sz w:val="28"/>
          <w:szCs w:val="28"/>
        </w:rPr>
        <w:t>合作</w:t>
      </w:r>
      <w:r>
        <w:rPr>
          <w:rFonts w:ascii="宋体;SimSun" w:hAnsi="宋体;SimSun" w:cs="宋体;SimSun"/>
          <w:b/>
          <w:kern w:val="0"/>
          <w:sz w:val="28"/>
          <w:szCs w:val="28"/>
        </w:rPr>
        <w:t>”</w:t>
      </w:r>
      <w:r>
        <w:rPr>
          <w:rFonts w:ascii="宋体;SimSun" w:hAnsi="宋体;SimSun" w:cs="宋体;SimSun"/>
          <w:b/>
          <w:kern w:val="0"/>
          <w:sz w:val="28"/>
          <w:szCs w:val="28"/>
        </w:rPr>
        <w:t>的课堂</w:t>
      </w:r>
      <w:r>
        <w:rPr>
          <w:rFonts w:ascii="宋体;SimSun" w:hAnsi="宋体;SimSun" w:cs="宋体;SimSun"/>
          <w:kern w:val="0"/>
          <w:sz w:val="28"/>
          <w:szCs w:val="28"/>
        </w:rPr>
        <w:t>。班级是一个群体的集合，群体动力是最常见的生态现象，合作共生是最基本的生态表征，因此课堂中的合作交流应该是最基本的社会需求，也就当然地应该成为知识探索，情感交流的主要活动形式。</w:t>
      </w:r>
    </w:p>
    <w:p>
      <w:pPr>
        <w:pStyle w:val="Normal"/>
        <w:widowControl/>
        <w:spacing w:lineRule="auto" w:line="360"/>
        <w:ind w:firstLine="567"/>
        <w:jc w:val="left"/>
        <w:rPr/>
      </w:pPr>
      <w:r>
        <w:rPr>
          <w:rFonts w:ascii="宋体;SimSun" w:hAnsi="宋体;SimSun" w:cs="宋体;SimSun"/>
          <w:kern w:val="0"/>
          <w:sz w:val="28"/>
          <w:szCs w:val="28"/>
        </w:rPr>
        <w:t>就小学阶段而言，</w:t>
      </w:r>
      <w:r>
        <w:rPr>
          <w:rFonts w:ascii="宋体;SimSun" w:hAnsi="宋体;SimSun" w:cs="宋体;SimSun"/>
          <w:kern w:val="0"/>
          <w:sz w:val="28"/>
          <w:szCs w:val="28"/>
        </w:rPr>
        <w:t>“</w:t>
      </w:r>
      <w:r>
        <w:rPr>
          <w:rFonts w:ascii="宋体;SimSun" w:hAnsi="宋体;SimSun" w:cs="宋体;SimSun"/>
          <w:kern w:val="0"/>
          <w:sz w:val="28"/>
          <w:szCs w:val="28"/>
        </w:rPr>
        <w:t>合作学习</w:t>
      </w:r>
      <w:r>
        <w:rPr>
          <w:rFonts w:ascii="宋体;SimSun" w:hAnsi="宋体;SimSun" w:cs="宋体;SimSun"/>
          <w:kern w:val="0"/>
          <w:sz w:val="28"/>
          <w:szCs w:val="28"/>
        </w:rPr>
        <w:t>”</w:t>
      </w:r>
      <w:r>
        <w:rPr>
          <w:rFonts w:ascii="宋体;SimSun" w:hAnsi="宋体;SimSun" w:cs="宋体;SimSun"/>
          <w:kern w:val="0"/>
          <w:sz w:val="28"/>
          <w:szCs w:val="28"/>
        </w:rPr>
        <w:t>的重点要放在“愿合作”与“</w:t>
      </w:r>
      <w:r>
        <w:rPr>
          <w:rFonts w:ascii="宋体;SimSun" w:hAnsi="宋体;SimSun" w:cs="宋体;SimSun"/>
          <w:kern w:val="0"/>
          <w:sz w:val="28"/>
          <w:szCs w:val="28"/>
        </w:rPr>
        <w:t>‘</w:t>
      </w:r>
      <w:r>
        <w:rPr>
          <w:rFonts w:ascii="宋体;SimSun" w:hAnsi="宋体;SimSun" w:cs="宋体;SimSun"/>
          <w:kern w:val="0"/>
          <w:sz w:val="28"/>
          <w:szCs w:val="28"/>
        </w:rPr>
        <w:t>能合作”上。即：学生有合作的意愿，不抵制合作，认识到</w:t>
      </w:r>
      <w:r>
        <w:rPr>
          <w:rFonts w:ascii="宋体;SimSun" w:hAnsi="宋体;SimSun" w:cs="宋体;SimSun"/>
          <w:kern w:val="0"/>
          <w:sz w:val="28"/>
          <w:szCs w:val="28"/>
        </w:rPr>
        <w:t>“</w:t>
      </w:r>
      <w:r>
        <w:rPr>
          <w:rFonts w:ascii="宋体;SimSun" w:hAnsi="宋体;SimSun" w:cs="宋体;SimSun"/>
          <w:kern w:val="0"/>
          <w:sz w:val="28"/>
          <w:szCs w:val="28"/>
        </w:rPr>
        <w:t>合作</w:t>
      </w:r>
      <w:r>
        <w:rPr>
          <w:rFonts w:ascii="宋体;SimSun" w:hAnsi="宋体;SimSun" w:cs="宋体;SimSun"/>
          <w:kern w:val="0"/>
          <w:sz w:val="28"/>
          <w:szCs w:val="28"/>
        </w:rPr>
        <w:t>”</w:t>
      </w:r>
      <w:r>
        <w:rPr>
          <w:rFonts w:ascii="宋体;SimSun" w:hAnsi="宋体;SimSun" w:cs="宋体;SimSun"/>
          <w:kern w:val="0"/>
          <w:sz w:val="28"/>
          <w:szCs w:val="28"/>
        </w:rPr>
        <w:t>也是学习的一种方式；学生明白自己在合作过程中的个人责任、并扮演积极的角色；知道如何在合作学习的环境下与人相处，怎样妥当地表达自己的意愿和想法，怎样帮助、协调同伴、提高小组合作学习的速度与质量等。具体操作时，可以从以下几方面进行：</w:t>
      </w:r>
      <w:r>
        <w:rPr>
          <w:rFonts w:cs="宋体;SimSun" w:ascii="宋体;SimSun" w:hAnsi="宋体;SimSun"/>
          <w:kern w:val="0"/>
          <w:sz w:val="28"/>
          <w:szCs w:val="28"/>
        </w:rPr>
        <w:t>(1)</w:t>
      </w:r>
      <w:r>
        <w:rPr>
          <w:rFonts w:ascii="宋体;SimSun" w:hAnsi="宋体;SimSun" w:cs="宋体;SimSun"/>
          <w:kern w:val="0"/>
          <w:sz w:val="28"/>
          <w:szCs w:val="28"/>
        </w:rPr>
        <w:t>在预习中合作交流</w:t>
      </w:r>
      <w:r>
        <w:rPr>
          <w:rFonts w:ascii="宋体;SimSun" w:hAnsi="宋体;SimSun" w:cs="宋体;SimSun"/>
          <w:kern w:val="0"/>
          <w:sz w:val="28"/>
          <w:szCs w:val="28"/>
        </w:rPr>
        <w:t>——</w:t>
      </w:r>
      <w:r>
        <w:rPr>
          <w:rFonts w:ascii="宋体;SimSun" w:hAnsi="宋体;SimSun" w:cs="宋体;SimSun"/>
          <w:kern w:val="0"/>
          <w:sz w:val="28"/>
          <w:szCs w:val="28"/>
        </w:rPr>
        <w:t>质疑问题；</w:t>
      </w:r>
      <w:r>
        <w:rPr>
          <w:rFonts w:cs="宋体;SimSun" w:ascii="宋体;SimSun" w:hAnsi="宋体;SimSun"/>
          <w:kern w:val="0"/>
          <w:sz w:val="28"/>
          <w:szCs w:val="28"/>
        </w:rPr>
        <w:t>(2)</w:t>
      </w:r>
      <w:r>
        <w:rPr>
          <w:rFonts w:ascii="宋体;SimSun" w:hAnsi="宋体;SimSun" w:cs="宋体;SimSun"/>
          <w:kern w:val="0"/>
          <w:sz w:val="28"/>
          <w:szCs w:val="28"/>
        </w:rPr>
        <w:t>在新知中合作交流</w:t>
      </w:r>
      <w:r>
        <w:rPr>
          <w:rFonts w:ascii="宋体;SimSun" w:hAnsi="宋体;SimSun" w:cs="宋体;SimSun"/>
          <w:kern w:val="0"/>
          <w:sz w:val="28"/>
          <w:szCs w:val="28"/>
        </w:rPr>
        <w:t>——</w:t>
      </w:r>
      <w:r>
        <w:rPr>
          <w:rFonts w:ascii="宋体;SimSun" w:hAnsi="宋体;SimSun" w:cs="宋体;SimSun"/>
          <w:kern w:val="0"/>
          <w:sz w:val="28"/>
          <w:szCs w:val="28"/>
        </w:rPr>
        <w:t>加深理解；</w:t>
      </w:r>
      <w:r>
        <w:rPr>
          <w:rFonts w:cs="宋体;SimSun" w:ascii="宋体;SimSun" w:hAnsi="宋体;SimSun"/>
          <w:kern w:val="0"/>
          <w:sz w:val="28"/>
          <w:szCs w:val="28"/>
        </w:rPr>
        <w:t>(3)</w:t>
      </w:r>
      <w:r>
        <w:rPr>
          <w:rFonts w:ascii="宋体;SimSun" w:hAnsi="宋体;SimSun" w:cs="宋体;SimSun"/>
          <w:kern w:val="0"/>
          <w:sz w:val="28"/>
          <w:szCs w:val="28"/>
        </w:rPr>
        <w:t>在练习中合作交流——拓宽思路；</w:t>
      </w:r>
      <w:r>
        <w:rPr>
          <w:rFonts w:cs="宋体;SimSun" w:ascii="宋体;SimSun" w:hAnsi="宋体;SimSun"/>
          <w:kern w:val="0"/>
          <w:sz w:val="28"/>
          <w:szCs w:val="28"/>
        </w:rPr>
        <w:t>(4)</w:t>
      </w:r>
      <w:r>
        <w:rPr>
          <w:rFonts w:ascii="宋体;SimSun" w:hAnsi="宋体;SimSun" w:cs="宋体;SimSun"/>
          <w:kern w:val="0"/>
          <w:sz w:val="28"/>
          <w:szCs w:val="28"/>
        </w:rPr>
        <w:t>在评价中合作交流</w:t>
      </w:r>
      <w:r>
        <w:rPr>
          <w:rFonts w:ascii="宋体;SimSun" w:hAnsi="宋体;SimSun" w:cs="宋体;SimSun"/>
          <w:kern w:val="0"/>
          <w:sz w:val="28"/>
          <w:szCs w:val="28"/>
        </w:rPr>
        <w:t>——</w:t>
      </w:r>
      <w:r>
        <w:rPr>
          <w:rFonts w:ascii="宋体;SimSun" w:hAnsi="宋体;SimSun" w:cs="宋体;SimSun"/>
          <w:kern w:val="0"/>
          <w:sz w:val="28"/>
          <w:szCs w:val="28"/>
        </w:rPr>
        <w:t>促进发展</w:t>
      </w:r>
    </w:p>
    <w:p>
      <w:pPr>
        <w:pStyle w:val="Normal"/>
        <w:widowControl/>
        <w:spacing w:lineRule="auto" w:line="360"/>
        <w:ind w:firstLine="567"/>
        <w:jc w:val="left"/>
        <w:rPr/>
      </w:pPr>
      <w:r>
        <w:rPr>
          <w:rFonts w:cs="宋体;SimSun" w:ascii="宋体;SimSun" w:hAnsi="宋体;SimSun"/>
          <w:b/>
          <w:kern w:val="0"/>
          <w:sz w:val="28"/>
          <w:szCs w:val="28"/>
        </w:rPr>
        <w:t>5</w:t>
      </w:r>
      <w:r>
        <w:rPr>
          <w:rFonts w:ascii="宋体;SimSun" w:hAnsi="宋体;SimSun" w:cs="宋体;SimSun"/>
          <w:b/>
          <w:kern w:val="0"/>
          <w:sz w:val="28"/>
          <w:szCs w:val="28"/>
        </w:rPr>
        <w:t>、生态课堂是“愉悦”的课堂。</w:t>
      </w:r>
    </w:p>
    <w:p>
      <w:pPr>
        <w:pStyle w:val="Normal"/>
        <w:widowControl/>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愉悦是一种幸福、快乐的心理状态。给儿童以幸福的童年不仅是教育的目标，也成为教学过程的追求。愉悦来源于心理的满足，来源于创造的成功，来源于个体为群体的接纳。</w:t>
      </w:r>
    </w:p>
    <w:p>
      <w:pPr>
        <w:pStyle w:val="Normal"/>
        <w:widowControl/>
        <w:spacing w:lineRule="auto" w:line="360"/>
        <w:ind w:firstLine="567"/>
        <w:jc w:val="left"/>
        <w:rPr/>
      </w:pPr>
      <w:r>
        <w:rPr>
          <w:rFonts w:cs="宋体;SimSun" w:ascii="宋体;SimSun" w:hAnsi="宋体;SimSun"/>
          <w:kern w:val="0"/>
          <w:sz w:val="28"/>
          <w:szCs w:val="28"/>
        </w:rPr>
        <w:t>(1)</w:t>
      </w:r>
      <w:r>
        <w:rPr>
          <w:rFonts w:ascii="宋体;SimSun" w:hAnsi="宋体;SimSun" w:cs="宋体;SimSun"/>
          <w:kern w:val="0"/>
          <w:sz w:val="28"/>
          <w:szCs w:val="28"/>
        </w:rPr>
        <w:t>满足学生</w:t>
      </w:r>
      <w:r>
        <w:rPr>
          <w:rFonts w:ascii="宋体;SimSun" w:hAnsi="宋体;SimSun" w:cs="宋体;SimSun"/>
          <w:kern w:val="0"/>
          <w:sz w:val="28"/>
          <w:szCs w:val="28"/>
        </w:rPr>
        <w:t>“</w:t>
      </w:r>
      <w:r>
        <w:rPr>
          <w:rFonts w:ascii="宋体;SimSun" w:hAnsi="宋体;SimSun" w:cs="宋体;SimSun"/>
          <w:kern w:val="0"/>
          <w:sz w:val="28"/>
          <w:szCs w:val="28"/>
        </w:rPr>
        <w:t>好奇</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好学</w:t>
      </w:r>
      <w:r>
        <w:rPr>
          <w:rFonts w:ascii="宋体;SimSun" w:hAnsi="宋体;SimSun" w:cs="宋体;SimSun"/>
          <w:kern w:val="0"/>
          <w:sz w:val="28"/>
          <w:szCs w:val="28"/>
        </w:rPr>
        <w:t>”</w:t>
      </w:r>
      <w:r>
        <w:rPr>
          <w:rFonts w:ascii="宋体;SimSun" w:hAnsi="宋体;SimSun" w:cs="宋体;SimSun"/>
          <w:kern w:val="0"/>
          <w:sz w:val="28"/>
          <w:szCs w:val="28"/>
        </w:rPr>
        <w:t>的心理需求。在具体教学过程中必须巧妙呈现教学内容，使学生产生学习的好奇心，处于一种定向的认知活跃状态，以积极的姿态来摄取新的知识。</w:t>
      </w:r>
    </w:p>
    <w:p>
      <w:pPr>
        <w:pStyle w:val="Normal"/>
        <w:widowControl/>
        <w:spacing w:lineRule="auto" w:line="360"/>
        <w:ind w:firstLine="567"/>
        <w:jc w:val="left"/>
        <w:rPr/>
      </w:pPr>
      <w:r>
        <w:rPr>
          <w:rFonts w:cs="宋体;SimSun" w:ascii="宋体;SimSun" w:hAnsi="宋体;SimSun"/>
          <w:kern w:val="0"/>
          <w:sz w:val="28"/>
          <w:szCs w:val="28"/>
        </w:rPr>
        <w:t>(2)</w:t>
      </w:r>
      <w:r>
        <w:rPr>
          <w:rFonts w:ascii="宋体;SimSun" w:hAnsi="宋体;SimSun" w:cs="宋体;SimSun"/>
          <w:kern w:val="0"/>
          <w:sz w:val="28"/>
          <w:szCs w:val="28"/>
        </w:rPr>
        <w:t>满足学生</w:t>
      </w:r>
      <w:r>
        <w:rPr>
          <w:rFonts w:ascii="宋体;SimSun" w:hAnsi="宋体;SimSun" w:cs="宋体;SimSun"/>
          <w:kern w:val="0"/>
          <w:sz w:val="28"/>
          <w:szCs w:val="28"/>
        </w:rPr>
        <w:t>“</w:t>
      </w:r>
      <w:r>
        <w:rPr>
          <w:rFonts w:ascii="宋体;SimSun" w:hAnsi="宋体;SimSun" w:cs="宋体;SimSun"/>
          <w:kern w:val="0"/>
          <w:sz w:val="28"/>
          <w:szCs w:val="28"/>
        </w:rPr>
        <w:t>好动</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娱乐</w:t>
      </w:r>
      <w:r>
        <w:rPr>
          <w:rFonts w:ascii="宋体;SimSun" w:hAnsi="宋体;SimSun" w:cs="宋体;SimSun"/>
          <w:kern w:val="0"/>
          <w:sz w:val="28"/>
          <w:szCs w:val="28"/>
        </w:rPr>
        <w:t>”</w:t>
      </w:r>
      <w:r>
        <w:rPr>
          <w:rFonts w:ascii="宋体;SimSun" w:hAnsi="宋体;SimSun" w:cs="宋体;SimSun"/>
          <w:kern w:val="0"/>
          <w:sz w:val="28"/>
          <w:szCs w:val="28"/>
        </w:rPr>
        <w:t>的需要。教学中要以多种活动形式，激发学习兴趣，如皮亚杰所说：</w:t>
      </w:r>
      <w:r>
        <w:rPr>
          <w:rFonts w:ascii="宋体;SimSun" w:hAnsi="宋体;SimSun" w:cs="宋体;SimSun"/>
          <w:kern w:val="0"/>
          <w:sz w:val="28"/>
          <w:szCs w:val="28"/>
        </w:rPr>
        <w:t>“</w:t>
      </w:r>
      <w:r>
        <w:rPr>
          <w:rFonts w:ascii="宋体;SimSun" w:hAnsi="宋体;SimSun" w:cs="宋体;SimSun"/>
          <w:kern w:val="0"/>
          <w:sz w:val="28"/>
          <w:szCs w:val="28"/>
        </w:rPr>
        <w:t>兴趣，实际上就是需要的延伸，它表现出对象与需要之间的关爱</w:t>
      </w:r>
      <w:r>
        <w:rPr>
          <w:rFonts w:ascii="宋体;SimSun" w:hAnsi="宋体;SimSun" w:cs="宋体;SimSun"/>
          <w:kern w:val="0"/>
          <w:sz w:val="28"/>
          <w:szCs w:val="28"/>
        </w:rPr>
        <w:t>”</w:t>
      </w:r>
      <w:r>
        <w:rPr>
          <w:rFonts w:ascii="宋体;SimSun" w:hAnsi="宋体;SimSun" w:cs="宋体;SimSun"/>
          <w:kern w:val="0"/>
          <w:sz w:val="28"/>
          <w:szCs w:val="28"/>
        </w:rPr>
        <w:t>。兴趣对于激发学生学习的积极性、主动性起着决定作用，所以课堂教学要尽可能生活化、活动化、游戏化。</w:t>
      </w:r>
    </w:p>
    <w:p>
      <w:pPr>
        <w:pStyle w:val="Normal"/>
        <w:widowControl/>
        <w:spacing w:lineRule="auto" w:line="360"/>
        <w:ind w:firstLine="567"/>
        <w:jc w:val="left"/>
        <w:rPr/>
      </w:pPr>
      <w:r>
        <w:rPr>
          <w:rFonts w:cs="宋体;SimSun" w:ascii="宋体;SimSun" w:hAnsi="宋体;SimSun"/>
          <w:kern w:val="0"/>
          <w:sz w:val="28"/>
          <w:szCs w:val="28"/>
        </w:rPr>
        <w:t>(3)</w:t>
      </w:r>
      <w:r>
        <w:rPr>
          <w:rFonts w:ascii="宋体;SimSun" w:hAnsi="宋体;SimSun" w:cs="宋体;SimSun"/>
          <w:kern w:val="0"/>
          <w:sz w:val="28"/>
          <w:szCs w:val="28"/>
        </w:rPr>
        <w:t>满足学生</w:t>
      </w:r>
      <w:r>
        <w:rPr>
          <w:rFonts w:ascii="宋体;SimSun" w:hAnsi="宋体;SimSun" w:cs="宋体;SimSun"/>
          <w:kern w:val="0"/>
          <w:sz w:val="28"/>
          <w:szCs w:val="28"/>
        </w:rPr>
        <w:t>“</w:t>
      </w:r>
      <w:r>
        <w:rPr>
          <w:rFonts w:ascii="宋体;SimSun" w:hAnsi="宋体;SimSun" w:cs="宋体;SimSun"/>
          <w:kern w:val="0"/>
          <w:sz w:val="28"/>
          <w:szCs w:val="28"/>
        </w:rPr>
        <w:t>好胜</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成功</w:t>
      </w:r>
      <w:r>
        <w:rPr>
          <w:rFonts w:ascii="宋体;SimSun" w:hAnsi="宋体;SimSun" w:cs="宋体;SimSun"/>
          <w:kern w:val="0"/>
          <w:sz w:val="28"/>
          <w:szCs w:val="28"/>
        </w:rPr>
        <w:t>”</w:t>
      </w:r>
      <w:r>
        <w:rPr>
          <w:rFonts w:ascii="宋体;SimSun" w:hAnsi="宋体;SimSun" w:cs="宋体;SimSun"/>
          <w:kern w:val="0"/>
          <w:sz w:val="28"/>
          <w:szCs w:val="28"/>
        </w:rPr>
        <w:t>的心理需求。从小学生情感发展来看，随着学习在生活中日益重要，与学习兴趣、学习成败相联系的情感也越来越占主导地位。他们害怕学业上的失败、害怕测检不合格、害怕比不上同学，通过对学生学习反应的正面强化，既对学生认知评价全面及时，又使之情感激励，达到鼓舞士气，继续努力的效果，满足学生的成就感。</w:t>
      </w:r>
    </w:p>
    <w:p>
      <w:pPr>
        <w:pStyle w:val="Normal"/>
        <w:widowControl/>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满足学生</w:t>
      </w:r>
      <w:r>
        <w:rPr>
          <w:rFonts w:ascii="宋体;SimSun" w:hAnsi="宋体;SimSun" w:cs="宋体;SimSun"/>
          <w:kern w:val="0"/>
          <w:sz w:val="28"/>
          <w:szCs w:val="28"/>
        </w:rPr>
        <w:t>“</w:t>
      </w:r>
      <w:r>
        <w:rPr>
          <w:rFonts w:ascii="宋体;SimSun" w:hAnsi="宋体;SimSun" w:cs="宋体;SimSun"/>
          <w:kern w:val="0"/>
          <w:sz w:val="28"/>
          <w:szCs w:val="28"/>
        </w:rPr>
        <w:t>依恋</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被爱</w:t>
      </w:r>
      <w:r>
        <w:rPr>
          <w:rFonts w:ascii="宋体;SimSun" w:hAnsi="宋体;SimSun" w:cs="宋体;SimSun"/>
          <w:kern w:val="0"/>
          <w:sz w:val="28"/>
          <w:szCs w:val="28"/>
        </w:rPr>
        <w:t>”</w:t>
      </w:r>
      <w:r>
        <w:rPr>
          <w:rFonts w:ascii="宋体;SimSun" w:hAnsi="宋体;SimSun" w:cs="宋体;SimSun"/>
          <w:kern w:val="0"/>
          <w:sz w:val="28"/>
          <w:szCs w:val="28"/>
        </w:rPr>
        <w:t>的心理需求。小学生作为一个独立的人，他的基本社会需求是怕家长老师指责、怕同学讥笑、怕没有好朋友同他玩耍。他们十分崇敬教师、热爱老师，也喜欢取悦教师，以得到老师对他的爱，这种爱是非常单纯、纯洁的。数学课堂要努力诱发学生产生快乐情绪，引起学生产生相应情感，对学生的关怀、人格的尊重、学习的严格要求融入每一爱的行为之中，孕育出师生间良好的情感状态，并把这种感情推移到整个学习活动中。课堂中不应有体罚、生硬、冷漠，应让学生有一种如坐春风、如沐春雨的感觉。</w:t>
      </w:r>
    </w:p>
    <w:p>
      <w:pPr>
        <w:pStyle w:val="Normal"/>
        <w:widowControl/>
        <w:spacing w:lineRule="auto" w:line="360" w:before="312" w:after="312"/>
        <w:ind w:firstLine="562"/>
        <w:jc w:val="center"/>
        <w:rPr>
          <w:rFonts w:ascii="仿宋_GB2312;宋体" w:hAnsi="仿宋_GB2312;宋体" w:eastAsia="仿宋_GB2312;宋体" w:cs="宋体;SimSun"/>
          <w:b/>
          <w:b/>
          <w:color w:val="FF00FF"/>
          <w:kern w:val="0"/>
          <w:sz w:val="28"/>
          <w:szCs w:val="28"/>
        </w:rPr>
      </w:pPr>
      <w:r>
        <w:rPr>
          <w:rFonts w:cs="宋体;SimSun"/>
          <w:b/>
          <w:kern w:val="0"/>
          <w:sz w:val="28"/>
          <w:szCs w:val="28"/>
        </w:rPr>
        <w:t>关于教育生态</w:t>
      </w:r>
    </w:p>
    <w:p>
      <w:pPr>
        <w:pStyle w:val="Normal"/>
        <w:widowControl/>
        <w:spacing w:lineRule="auto" w:line="360"/>
        <w:ind w:firstLine="562"/>
        <w:jc w:val="left"/>
        <w:rPr>
          <w:rFonts w:ascii="仿宋_GB2312;宋体" w:hAnsi="仿宋_GB2312;宋体" w:eastAsia="仿宋_GB2312;宋体" w:cs="宋体;SimSun"/>
          <w:b/>
          <w:b/>
          <w:color w:val="000000"/>
          <w:kern w:val="0"/>
          <w:sz w:val="28"/>
          <w:szCs w:val="28"/>
        </w:rPr>
      </w:pPr>
      <w:r>
        <w:rPr>
          <w:rFonts w:eastAsia="仿宋_GB2312;宋体" w:cs="仿宋_GB2312;宋体" w:ascii="仿宋_GB2312;宋体" w:hAnsi="仿宋_GB2312;宋体"/>
          <w:b/>
          <w:color w:val="000000"/>
          <w:kern w:val="0"/>
          <w:sz w:val="28"/>
          <w:szCs w:val="28"/>
        </w:rPr>
        <w:t>“</w:t>
      </w:r>
      <w:r>
        <w:rPr>
          <w:rFonts w:ascii="仿宋_GB2312;宋体" w:hAnsi="仿宋_GB2312;宋体" w:cs="宋体;SimSun" w:eastAsia="仿宋_GB2312;宋体"/>
          <w:b/>
          <w:color w:val="000000"/>
          <w:kern w:val="0"/>
          <w:sz w:val="28"/>
          <w:szCs w:val="28"/>
        </w:rPr>
        <w:t>教育生态”源自自然生态，又超越自然生态，立足于“生命观”，终极目标是为了人、为了人持续的发展、全面发展，旨在探索符合区域经济和社会发展要求，与生态文明时代相适应的教育存在和持续发展的方法体系，既是一种教育理念，也是一种教育实施策略。它符合教育规律，符合科学发展观的要求，更符合国家和市教育工作会议以及教育改革和发展中长期规划纲要的要求。</w:t>
      </w:r>
    </w:p>
    <w:p>
      <w:pPr>
        <w:pStyle w:val="Normal"/>
        <w:widowControl/>
        <w:spacing w:lineRule="auto" w:line="360"/>
        <w:ind w:firstLine="562"/>
        <w:jc w:val="left"/>
        <w:rPr>
          <w:rFonts w:ascii="仿宋_GB2312;宋体" w:hAnsi="仿宋_GB2312;宋体" w:eastAsia="仿宋_GB2312;宋体"/>
          <w:b/>
          <w:b/>
          <w:color w:val="000000"/>
          <w:kern w:val="0"/>
          <w:sz w:val="28"/>
          <w:szCs w:val="28"/>
        </w:rPr>
      </w:pPr>
      <w:r>
        <w:rPr>
          <w:rFonts w:eastAsia="仿宋_GB2312;宋体" w:cs="仿宋_GB2312;宋体" w:ascii="仿宋_GB2312;宋体" w:hAnsi="仿宋_GB2312;宋体"/>
          <w:b/>
          <w:color w:val="000000"/>
          <w:kern w:val="0"/>
          <w:sz w:val="28"/>
          <w:szCs w:val="28"/>
        </w:rPr>
        <w:t>“</w:t>
      </w:r>
      <w:r>
        <w:rPr>
          <w:rFonts w:ascii="仿宋_GB2312;宋体" w:hAnsi="仿宋_GB2312;宋体" w:cs="宋体;SimSun" w:eastAsia="仿宋_GB2312;宋体"/>
          <w:b/>
          <w:color w:val="000000"/>
          <w:kern w:val="0"/>
          <w:sz w:val="28"/>
          <w:szCs w:val="28"/>
        </w:rPr>
        <w:t>教育生态”，以教育的内涵发展与自然的和谐发展相呼应，以人的全面发展与社会的和谐发展相适应，以人文生态的丰满与自然生态的绿色相辅佐，强调教育实践遵循教育规律的基色，强调以人发展为本创造幸福的绿色，强调人与教育和谐奠基未来的春色。</w:t>
      </w:r>
    </w:p>
    <w:p>
      <w:pPr>
        <w:pStyle w:val="Normal"/>
        <w:widowControl/>
        <w:spacing w:lineRule="auto" w:line="360"/>
        <w:ind w:firstLine="562"/>
        <w:jc w:val="left"/>
        <w:rPr>
          <w:rFonts w:ascii="仿宋_GB2312;宋体" w:hAnsi="仿宋_GB2312;宋体" w:eastAsia="仿宋_GB2312;宋体"/>
          <w:b/>
          <w:b/>
          <w:color w:val="000000"/>
          <w:kern w:val="0"/>
          <w:sz w:val="28"/>
          <w:szCs w:val="28"/>
        </w:rPr>
      </w:pPr>
      <w:r>
        <w:rPr>
          <w:rFonts w:eastAsia="仿宋_GB2312;宋体" w:cs="仿宋_GB2312;宋体" w:ascii="仿宋_GB2312;宋体" w:hAnsi="仿宋_GB2312;宋体"/>
          <w:b/>
          <w:color w:val="000000"/>
          <w:kern w:val="0"/>
          <w:sz w:val="28"/>
          <w:szCs w:val="28"/>
        </w:rPr>
        <w:t>“</w:t>
      </w:r>
      <w:r>
        <w:rPr>
          <w:rFonts w:ascii="仿宋_GB2312;宋体" w:hAnsi="仿宋_GB2312;宋体" w:cs="宋体;SimSun" w:eastAsia="仿宋_GB2312;宋体"/>
          <w:b/>
          <w:color w:val="000000"/>
          <w:kern w:val="0"/>
          <w:sz w:val="28"/>
          <w:szCs w:val="28"/>
        </w:rPr>
        <w:t>教育生态”，就目前实践来看，需要实现“五大转型”，即：（一）教育投入要从偏重硬件建设向注重内涵发展转型；（二）教育职能要从选拔教育向公平普惠教育转型；（三）教育质量要从分数主导向提高学生综合素质转型；（四）教育管理要从传统型向现代化转型；（五）教育重心要从关注基础教育向关注终身教育转型。</w:t>
      </w:r>
    </w:p>
    <w:p>
      <w:pPr>
        <w:pStyle w:val="Normal"/>
        <w:widowControl/>
        <w:spacing w:lineRule="auto" w:line="360"/>
        <w:ind w:firstLine="562"/>
        <w:jc w:val="left"/>
        <w:rPr>
          <w:rFonts w:ascii="仿宋_GB2312;宋体" w:hAnsi="仿宋_GB2312;宋体" w:eastAsia="仿宋_GB2312;宋体"/>
          <w:b/>
          <w:b/>
          <w:color w:val="000000"/>
          <w:kern w:val="0"/>
          <w:sz w:val="28"/>
          <w:szCs w:val="28"/>
        </w:rPr>
      </w:pPr>
      <w:r>
        <w:rPr>
          <w:rFonts w:eastAsia="仿宋_GB2312;宋体" w:cs="仿宋_GB2312;宋体" w:ascii="仿宋_GB2312;宋体" w:hAnsi="仿宋_GB2312;宋体"/>
          <w:b/>
          <w:color w:val="000000"/>
          <w:kern w:val="0"/>
          <w:sz w:val="28"/>
          <w:szCs w:val="28"/>
        </w:rPr>
        <w:t>“</w:t>
      </w:r>
      <w:r>
        <w:rPr>
          <w:rFonts w:ascii="仿宋_GB2312;宋体" w:hAnsi="仿宋_GB2312;宋体" w:cs="宋体;SimSun" w:eastAsia="仿宋_GB2312;宋体"/>
          <w:b/>
          <w:color w:val="000000"/>
          <w:kern w:val="0"/>
          <w:sz w:val="28"/>
          <w:szCs w:val="28"/>
        </w:rPr>
        <w:t>教育生态”的指向是“全面、均衡、开放、可持续”。教育生态，是教育的系统工程，是系统的教育工程，需要全方位加以谋划。</w:t>
      </w:r>
    </w:p>
    <w:p>
      <w:pPr>
        <w:pStyle w:val="Normal"/>
        <w:widowControl/>
        <w:spacing w:lineRule="auto" w:line="360"/>
        <w:ind w:firstLine="562"/>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区域基础教育生态是个大系统，区域基础教育生态与整个社会生态紧密相关。办人民满意的教育，说到实质，是要办符合社会发展需求、满足学生和家长需求的教育。教育生态说到底是个观念问题，每一位教育工作者要学会用尊重、多元的思路去认识区域基础教育发展，顺应教育规律，构建和谐教育。教育生态也是方法的问题，我们要善于运用多样化的手段，寻找教育发展新的增长点，不断创新发展模式，多快好省地实现教育目标。不论是观念还是方法，都值得我们每一位教育工作者直至每一位家长深入思考和实践。正如我们教育课程的校本化、教学方式的自主化、办学形式的多样化、教育资源的均衡化、教育合作的国际化等都在诠释着教育生态的“全面、均衡、开放、可持续”。</w:t>
      </w:r>
    </w:p>
    <w:p>
      <w:pPr>
        <w:pStyle w:val="Normal"/>
        <w:widowControl/>
        <w:spacing w:lineRule="auto" w:line="360"/>
        <w:ind w:firstLine="562"/>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就像有人说得那样，如果学校是一方池塘，那么区域就应该是一片森林。在这片森林里，有高大的乔木，也有低矮的灌木，有遍地的花草，也有穿梭的鸟兽，他们相互依存，和谐共生，共同组建起一方自然的生态景象——这是我们所向往的自然生态环境，而回归到教育本身，一个区域的教育生态，正像一片森林一样，既需要各种不同类型的学校、不同风格的校长，也需要各具特色的教师和快乐成长的学生。他们共同组成一片教育的“森林”。在这片“森林”里，教育管理者通过制度和评价体系，营造大环境；办学者通过管理和引导，营造小环境；教师受这个环境影响，也在影响这个环境；而学生，则是这个环境中自然生长的鲜活生命——他们成长的质量、发展的前景，直接体现的是这个环境的生态状况！当环境和谐，生态平衡，生命便能自由生长，健康成长——这种成长，是一种自然而然，是一种潜移默化，是一种无法阻挡！</w:t>
      </w:r>
    </w:p>
    <w:p>
      <w:pPr>
        <w:pStyle w:val="Normal"/>
        <w:widowControl/>
        <w:spacing w:lineRule="auto" w:line="360"/>
        <w:ind w:firstLine="3500"/>
        <w:jc w:val="left"/>
        <w:rPr>
          <w:rFonts w:ascii="宋体;SimSun" w:hAnsi="宋体;SimSun" w:cs="宋体;SimSun"/>
          <w:b/>
          <w:b/>
          <w:kern w:val="0"/>
          <w:sz w:val="28"/>
          <w:szCs w:val="28"/>
        </w:rPr>
      </w:pPr>
      <w:r>
        <w:rPr>
          <w:rFonts w:cs="宋体;SimSun"/>
          <w:b/>
          <w:kern w:val="0"/>
          <w:sz w:val="28"/>
          <w:szCs w:val="28"/>
        </w:rPr>
        <w:t>（二）</w:t>
      </w:r>
    </w:p>
    <w:p>
      <w:pPr>
        <w:pStyle w:val="Normal"/>
        <w:widowControl/>
        <w:spacing w:lineRule="auto" w:line="360"/>
        <w:ind w:firstLine="2937"/>
        <w:jc w:val="left"/>
        <w:rPr>
          <w:rFonts w:ascii="宋体;SimSun" w:hAnsi="宋体;SimSun" w:cs="宋体;SimSun"/>
          <w:b/>
          <w:b/>
          <w:kern w:val="0"/>
          <w:sz w:val="28"/>
          <w:szCs w:val="28"/>
        </w:rPr>
      </w:pPr>
      <w:r>
        <w:rPr>
          <w:rFonts w:cs="宋体;SimSun"/>
          <w:b/>
          <w:kern w:val="0"/>
          <w:sz w:val="28"/>
          <w:szCs w:val="28"/>
        </w:rPr>
        <w:t>关注语文课堂教学生态</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课堂是一个微观的教育生态系统。课堂生态系统是在一定时间内由教室中的师生与其教学环境之间相互影响、相互作用而构成的基本系统。用生态观点来审视课堂，就是用系统观、整体观、联系观、动态观、发展观来研究课堂教学，分析课堂教学的构成要素、特征及其相互关系，研究生态学原理在课堂教学中的体现、运用和发挥，从而优化课堂生态的结构，改善课堂生态的功能，提高课堂教学的质量。</w:t>
      </w:r>
    </w:p>
    <w:p>
      <w:pPr>
        <w:pStyle w:val="Normal"/>
        <w:widowControl/>
        <w:spacing w:lineRule="auto" w:line="360"/>
        <w:ind w:firstLine="560"/>
        <w:jc w:val="left"/>
        <w:rPr/>
      </w:pPr>
      <w:r>
        <w:rPr>
          <w:rFonts w:cs="宋体;SimSun"/>
          <w:kern w:val="0"/>
          <w:sz w:val="28"/>
          <w:szCs w:val="28"/>
        </w:rPr>
        <w:t>语文教学是一个由教师、学生、教材、教法、学法、设施、环境等众多复杂因素所构成的生态系统。语文教学的各种因素相互作用，共同影响语文教学的质量和效率。语文课堂教学生态原则要尊重语文特有的学习规律，尊重学生的学习需要，尊重社会发展对语文提出的要求，注重生活化、多样化、民主化、个性化。生态的语文课堂的核心就是以人为本，以发展为本，努力建构一种动态的、和谐的、生长性的、可持续发展的教学生态环境。</w:t>
      </w:r>
      <w:r>
        <w:rPr>
          <w:rFonts w:eastAsia="Times New Roma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就所听课例进行探讨。以下是所听低年级语文阅读教学的整个听课实录。</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课题：《找春天》</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一课时</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一、动画引入：春天来了，你看到了什么？听到了什么？闻到了什么？想到了什么？（学生看着画面，只有少数极个别孩子能简短地说出看到了小草、小花；听到了鸟叫；闻到了花香；想到了春天很美。）</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评：学生思维局限，仅仅停留在画面上，此时，教师要有效引导或加以示范，打开学生的思路，老师可引导孩子：春天来了，校园里、公园里、小河边、大路旁……都有什么样的变化？当然这个就要求老师进行前置性作业的布置，让学生利用周末在家人的陪同下找一找春天，这样，学生有了一定的感知和生活积累，课堂上教师就会很轻而易举的激活学生的学习状态。另外，既然本单元文本与春天相关，教师脑子里就应该有一定的知识储备。打个比方：如果说学生脑子里有一朵春天的小花，那么教师心里至少装有整个春天。换言之，如果把学生看做是春天的一只小蜜蜂，那么教师至少是春天的一座大花园，随时为每一只小蜜蜂提供自身所需的花蜜。也就是说，教师心中要有“人”，要装有学生，了解学情。</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二、自由读文，不会的字借助拼音，给课文标上自然段。</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此环节没有落实所布置的学习任务，学生读完后，直接进入下一个教学环节。）</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评：此环节要解决会认的生字词，理清课文段落。或指名分自然段朗读课文，以便让学生准确流利的朗读课文。</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三、老师范读课文。认真听一听，老师哪读得好。注意听自己读不准的字音。（教师读后学生没有评价，问题设计的目的不明确。）</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评：就语文课堂教学而言教师范读的意义尤为重要，它有利于激起学生学习语文的兴趣，有助于强化学生的“向师性”，尤其是低年级语文教学如果教师“读之以情”，学生就会“感之以趣”“趣之以读”“读之以思”，就会对语文学习起到很好的导航作用。但泛泛的范读和没有目的性的范读只能是蜻蜓点水，起不到应有的效果和作用。</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四、生练读。（没有明确的要求，读的目的是什么不清楚。）</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五、指名读，生评价读。（在这个过程中，教师渗透了课文的理解。抓住“冲”感知小朋友们激动、兴奋、欢快的心情；抓住第三自然段理解“春天是个害羞的小姑娘”；结合学生的感悟指导感情朗读。）</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评：我们常说：</w:t>
      </w:r>
      <w:r>
        <w:rPr>
          <w:b/>
          <w:kern w:val="0"/>
          <w:sz w:val="28"/>
          <w:szCs w:val="28"/>
        </w:rPr>
        <w:t>“</w:t>
      </w:r>
      <w:r>
        <w:rPr>
          <w:rFonts w:cs="宋体;SimSun"/>
          <w:b/>
          <w:kern w:val="0"/>
          <w:sz w:val="28"/>
          <w:szCs w:val="28"/>
        </w:rPr>
        <w:t>一千个读者有一千个哈姆雷特</w:t>
      </w:r>
      <w:r>
        <w:rPr>
          <w:b/>
          <w:kern w:val="0"/>
          <w:sz w:val="28"/>
          <w:szCs w:val="28"/>
        </w:rPr>
        <w:t>”</w:t>
      </w:r>
      <w:r>
        <w:rPr>
          <w:rFonts w:cs="宋体;SimSun"/>
          <w:b/>
          <w:kern w:val="0"/>
          <w:sz w:val="28"/>
          <w:szCs w:val="28"/>
        </w:rPr>
        <w:t>，由于学生个体的差异，在读时，采用评读，学生可以互相帮助、互相启发，让每个孩子都能最大限度地发挥自已的潜能，快乐地学习，提高孩子的朗读能力。这是毋庸质疑的！但教师在师生互评、生生互评的过程中要学会发现、激励，而不是用质疑的语气去发问：你听出来她高兴了吗？你听出来没了吗？特别是当孩子声音很洪亮的读但感情把握不好时更应该给以鼓励和方法上的指导：你的声音又洪亮又好听，如果你能再投入一些感情，在读书时想象一下画面，相信你会读得更棒的！在这个环节老师说得最多的是要有感情的读，但对于低年级的孩子来说，“有感情”是一个太抽象的词语，我们不妨舍弃这种说法，尝试结合文本给学生以语调语速、轻重缓急等方面明的确引导，通过榜样的示范，情境的创设，同伴的互助，让其在模仿中提高，体验中投入，合作中收获，久而久之，学生在与文本的亲近中阅读能力会逐步提升。</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二课时</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学习</w:t>
      </w:r>
      <w:r>
        <w:rPr>
          <w:kern w:val="0"/>
          <w:sz w:val="28"/>
          <w:szCs w:val="28"/>
        </w:rPr>
        <w:t>9</w:t>
      </w:r>
      <w:r>
        <w:rPr>
          <w:rFonts w:cs="宋体;SimSun"/>
          <w:kern w:val="0"/>
          <w:sz w:val="28"/>
          <w:szCs w:val="28"/>
        </w:rPr>
        <w:t>个生字，学习模式是：找规律——指名读——组词——识记。</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评：</w:t>
      </w:r>
      <w:r>
        <w:rPr>
          <w:b/>
          <w:kern w:val="0"/>
          <w:sz w:val="28"/>
          <w:szCs w:val="28"/>
        </w:rPr>
        <w:t>9</w:t>
      </w:r>
      <w:r>
        <w:rPr>
          <w:rFonts w:cs="宋体;SimSun"/>
          <w:b/>
          <w:kern w:val="0"/>
          <w:sz w:val="28"/>
          <w:szCs w:val="28"/>
        </w:rPr>
        <w:t>个生字用一节课进行教学，低效耗时，教学方法死板。低年级识字教学固然重要，是否要改变方式灵活读写？我们常说：识写不同，认写分开，多认少写，加强写字，降低难度，下要保底，上要封顶。对于生字教学，我们不妨尝试先让学生预习，然后同伴互助学习，教师重点讲易错易混字。另外这</w:t>
      </w:r>
      <w:r>
        <w:rPr>
          <w:b/>
          <w:kern w:val="0"/>
          <w:sz w:val="28"/>
          <w:szCs w:val="28"/>
        </w:rPr>
        <w:t>9</w:t>
      </w:r>
      <w:r>
        <w:rPr>
          <w:rFonts w:cs="宋体;SimSun"/>
          <w:b/>
          <w:kern w:val="0"/>
          <w:sz w:val="28"/>
          <w:szCs w:val="28"/>
        </w:rPr>
        <w:t>个生字是要求会写的，整个一节课教师没有指导书写。我们看到学生自不如意时会怪学生写不好，但往往不去深究写不好的原因。我们常讲“三讲三不讲”，那么究竟哪些该讲，哪些不讲，哪些重点讲，我们是否应该堂堂课问问自己呢？我们是否还要每天问问自己：我的课堂生态了吗？</w:t>
      </w:r>
    </w:p>
    <w:p>
      <w:pPr>
        <w:pStyle w:val="Normal"/>
        <w:widowControl/>
        <w:spacing w:lineRule="auto" w:line="360"/>
        <w:ind w:firstLine="562"/>
        <w:jc w:val="left"/>
        <w:rPr>
          <w:rFonts w:ascii="宋体;SimSun" w:hAnsi="宋体;SimSun" w:cs="宋体;SimSun"/>
          <w:kern w:val="0"/>
          <w:sz w:val="28"/>
          <w:szCs w:val="28"/>
        </w:rPr>
      </w:pPr>
      <w:r>
        <w:rPr>
          <w:rFonts w:cs="宋体;SimSun"/>
          <w:b/>
          <w:kern w:val="0"/>
          <w:sz w:val="28"/>
          <w:szCs w:val="28"/>
        </w:rPr>
        <w:t>听课反思：</w:t>
      </w:r>
      <w:r>
        <w:rPr>
          <w:rFonts w:cs="宋体;SimSun"/>
          <w:kern w:val="0"/>
          <w:sz w:val="28"/>
          <w:szCs w:val="28"/>
        </w:rPr>
        <w:t>课堂是一个微观的教育生态系统，学生是“课堂生态系统”的主体。课堂教学的效益，要以学生的有效发展来衡量，而不是教师完成了多少教学任务。教师不是课堂教学的中心。课堂的管理应该是“生态”的，各种教学要素的配置应该是适宜的、多效益的，因人、因时、因课而异的，多样化的。生态课堂应该是平等的、交互的、个性的、开放的、共情的，需要教师去倾听、引导、实践、鼓励、拓展和感染。每一位教师都可以根据自己的实际情况，从任何一个切口进入，联动地带动各生态因素的活跃，因时、因课、因人而异地营造生动活泼、高效美妙的课堂生态，实现课堂教学的“三维目标”，与学生共享发展和成功的喜悦。</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教育的生态发展不是某一个教育行政部门的职责，而是我们每一位教育人的责任，素质教育的主阵地在课堂，教育生态发展的核心要素也应该是课堂教学改革。作为课堂教学的实践者，我们是否试图从以下几方面进行改变：确立生态观的课堂理念，转变课堂管理模式，向人性化发展，让课堂成为每一个生命个体自我反思、自我监控、自我发展的快乐成长的家园；创设以人为本的的和谐的课堂生态环境，做学习活动的组织者、引导者、参与者；实现自我效能感的生态唤醒，为学生提供更多的学习成功的机会，树立合适的学习榜样，对学生的学习进步给予适当的归因反馈，让每一个学生和谐、全面、向好的发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705"/>
        <w:jc w:val="left"/>
        <w:rPr>
          <w:rFonts w:ascii="ˎ̥;Times New Roman" w:hAnsi="ˎ̥;Times New Roman" w:cs="宋体;SimSun"/>
          <w:color w:val="333333"/>
          <w:spacing w:val="15"/>
          <w:kern w:val="0"/>
          <w:sz w:val="28"/>
          <w:szCs w:val="28"/>
        </w:rPr>
      </w:pPr>
      <w:r>
        <w:rPr>
          <w:rFonts w:ascii="ˎ̥;Times New Roman" w:hAnsi="ˎ̥;Times New Roman" w:cs="宋体;SimSun"/>
          <w:color w:val="333333"/>
          <w:spacing w:val="15"/>
          <w:kern w:val="0"/>
          <w:sz w:val="28"/>
          <w:szCs w:val="28"/>
        </w:rPr>
        <w:t>｛视点｝怎样的课堂是生态的？</w:t>
      </w:r>
    </w:p>
    <w:p>
      <w:pPr>
        <w:pStyle w:val="Normal"/>
        <w:widowControl/>
        <w:shd w:fill="FFFFFF" w:val="clear"/>
        <w:spacing w:lineRule="atLeast" w:line="432"/>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有人认为“充满生命活力的课堂”是生态课堂；有人认为“唤醒沉睡的潜能，激活封存的记忆，开启幽闭的心智，放飞囚禁的情愫”的课堂是生态的课堂；《学记》所言“道而弗牵，强而弗抑，开而弗达”的课堂是生态的课堂。那么，究竟——</w:t>
      </w:r>
    </w:p>
    <w:p>
      <w:pPr>
        <w:pStyle w:val="Normal"/>
        <w:widowControl/>
        <w:shd w:fill="FFFFFF" w:val="clear"/>
        <w:spacing w:lineRule="atLeast" w:line="432"/>
        <w:jc w:val="center"/>
        <w:rPr>
          <w:rFonts w:ascii="ˎ̥;Times New Roman" w:hAnsi="ˎ̥;Times New Roman" w:cs="宋体;SimSun"/>
          <w:color w:val="333333"/>
          <w:kern w:val="0"/>
          <w:szCs w:val="21"/>
        </w:rPr>
      </w:pPr>
      <w:r>
        <w:rPr>
          <w:rFonts w:ascii="ˎ̥;Times New Roman" w:hAnsi="ˎ̥;Times New Roman" w:cs="宋体;SimSun"/>
          <w:color w:val="333333"/>
          <w:kern w:val="0"/>
          <w:sz w:val="44"/>
          <w:szCs w:val="44"/>
        </w:rPr>
        <w:t>怎样的课堂是生态的？</w:t>
      </w:r>
    </w:p>
    <w:p>
      <w:pPr>
        <w:pStyle w:val="Normal"/>
        <w:widowControl/>
        <w:shd w:fill="FFFFFF" w:val="clear"/>
        <w:spacing w:lineRule="atLeast" w:line="432"/>
        <w:jc w:val="right"/>
        <w:rPr>
          <w:rFonts w:ascii="ˎ̥;Times New Roman" w:hAnsi="ˎ̥;Times New Roman" w:cs="宋体;SimSun"/>
          <w:color w:val="333333"/>
          <w:kern w:val="0"/>
          <w:szCs w:val="21"/>
        </w:rPr>
      </w:pPr>
      <w:r>
        <w:rPr>
          <w:rFonts w:cs="宋体;SimSun" w:ascii="ˎ̥;Times New Roman" w:hAnsi="ˎ̥;Times New Roman"/>
          <w:b/>
          <w:bCs/>
          <w:color w:val="333333"/>
          <w:kern w:val="0"/>
          <w:sz w:val="28"/>
        </w:rPr>
        <w:t>——</w:t>
      </w:r>
      <w:r>
        <w:rPr>
          <w:rFonts w:ascii="ˎ̥;Times New Roman" w:hAnsi="ˎ̥;Times New Roman" w:cs="宋体;SimSun"/>
          <w:b/>
          <w:bCs/>
          <w:color w:val="333333"/>
          <w:kern w:val="0"/>
          <w:sz w:val="28"/>
        </w:rPr>
        <w:t>江苏省羊尖高级中学青年教师生态课堂论坛</w:t>
      </w:r>
    </w:p>
    <w:p>
      <w:pPr>
        <w:pStyle w:val="Normal"/>
        <w:widowControl/>
        <w:shd w:fill="FFFFFF" w:val="clear"/>
        <w:spacing w:lineRule="atLeast" w:line="432"/>
        <w:jc w:val="right"/>
        <w:rPr>
          <w:rFonts w:ascii="ˎ̥;Times New Roman" w:hAnsi="ˎ̥;Times New Roman" w:cs="宋体;SimSun"/>
          <w:color w:val="333333"/>
          <w:kern w:val="0"/>
          <w:szCs w:val="21"/>
        </w:rPr>
      </w:pPr>
      <w:r>
        <w:rPr>
          <w:rFonts w:ascii="ˎ̥;Times New Roman" w:hAnsi="ˎ̥;Times New Roman" w:cs="宋体;SimSun"/>
          <w:color w:val="333333"/>
          <w:kern w:val="0"/>
          <w:szCs w:val="21"/>
        </w:rPr>
        <w:t>策划：陈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000000"/>
          <w:kern w:val="0"/>
          <w:szCs w:val="21"/>
        </w:rPr>
        <w:t>孙奕丹</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时</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间</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8-12-2 13:30—1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0</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地</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点：</w:t>
      </w:r>
      <w:r>
        <w:rPr>
          <w:rFonts w:ascii="ˎ̥;Times New Roman" w:hAnsi="ˎ̥;Times New Roman" w:cs="宋体;SimSun"/>
          <w:color w:val="000000"/>
          <w:kern w:val="0"/>
          <w:sz w:val="28"/>
          <w:szCs w:val="28"/>
        </w:rPr>
        <w:t>学校行政楼底楼东会议室</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参加人员</w:t>
      </w:r>
      <w:r>
        <w:rPr>
          <w:rFonts w:ascii="ˎ̥;Times New Roman" w:hAnsi="ˎ̥;Times New Roman" w:cs="宋体;SimSun"/>
          <w:color w:val="000000"/>
          <w:kern w:val="0"/>
          <w:sz w:val="28"/>
          <w:szCs w:val="28"/>
        </w:rPr>
        <w:t>：顾晔</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张懿丹</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施艳</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周小敏</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钮莉丹</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许薇嫣</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叶旦</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罗慧洋</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许燕</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华静</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主持</w:t>
      </w:r>
      <w:r>
        <w:rPr>
          <w:rFonts w:ascii="ˎ̥;Times New Roman" w:hAnsi="ˎ̥;Times New Roman" w:cs="宋体;SimSun"/>
          <w:color w:val="000000"/>
          <w:kern w:val="0"/>
          <w:sz w:val="28"/>
          <w:szCs w:val="28"/>
        </w:rPr>
        <w:t>：孙奕丹</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主持人</w:t>
      </w:r>
      <w:r>
        <w:rPr>
          <w:rFonts w:ascii="ˎ̥;Times New Roman" w:hAnsi="ˎ̥;Times New Roman" w:cs="宋体;SimSun"/>
          <w:color w:val="000000"/>
          <w:kern w:val="0"/>
          <w:sz w:val="28"/>
          <w:szCs w:val="28"/>
        </w:rPr>
        <w:t>：“教育论坛”是我校教师进行交流及学习的一种形式，也是促进教师及学校发展的方式。前面我们进行了“工作三年，我的激情在哪里？”等的论坛讨论，这一次学校主持了江苏省教育科学“十一五”规划课题《以学生为本的生态校园建设的研究》的研究，其中有一子课题就是《生态校园视野下的生态课堂研究》，为了让教师们，特别是青年教师们对自己的课堂教学有一个重新审视或反思的机会；为了让我们的课堂教学有一个比较深刻的理性认识；同时也为了让我们理论学习与实践的反思结合起来，我们就以《到底怎样的课堂是生态的？》为主题展开讨论。</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一、“什么是生态”、“什么是生态课堂”</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顾晔</w:t>
      </w:r>
      <w:r>
        <w:rPr>
          <w:rFonts w:ascii="ˎ̥;Times New Roman" w:hAnsi="ˎ̥;Times New Roman" w:cs="宋体;SimSun"/>
          <w:color w:val="000000"/>
          <w:kern w:val="0"/>
          <w:sz w:val="28"/>
          <w:szCs w:val="28"/>
        </w:rPr>
        <w:t>：我心目中的“生态课堂”，我想可以用《庄子》中的一则寓言故事来进行阐释：</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一天，魏王分别送给惠施和庄子一些大葫芦的种子，对他们俩说：“你们把这些种子拿去种在地里，会结出很大的葫芦。比比你俩究竟谁种的葫芦大。”为了能种出比庄子更大的葫芦，惠施非常用心，每天都施肥、除草。庄子从不施肥、除草，只是到时候来看看，见没有什么异常，就顾自做别的事去了。过不多久，惠施的葫芦苗一棵也没有成活。而庄子的葫芦苗却长得格外的好，慢慢地，都开花结了果。</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惠施觉得很奇怪，就跑去请教庄子：“先生，为什么我那么用心地栽培，所有的苗都死光了，而您从来都不曾好好地管理，反而长得那么好呢？”庄子笑着答道：“你错了，其实我也是在用心管理，只不过与你的方法不同罢了。”“那你用的是什么方法呢？”“我用的只是自然之法！你没见我到时候也去转转嘛！我是去看葫芦苗在地里是不是快乐，如果它们都很快乐，我当然就不用去管它们啦。而你却不管它们的感受，拼命的施肥，哪有不死之理啊？”“这么说来，还是我害了它们？”</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惠施恍然大悟。</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在这个寓言故事中，如果我们把两人种葫芦看成是教育过程的话，那么，庄子的做法是更接近于生态课堂所应呈现的面貌的。他告诉了我们生态课堂中教师和学生的角色应如何定位的问题。</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作为教师，我们对学生寄予了太多的期望，给了学生太多的包袱，把学生看得太紧，就像惠施每天非常用心地给葫芦施肥、除草，寸不不离一样，付出很多，过得很累，收获却又很微。但我们都忘了“过犹不及”的道理，忘了给葫芦和学生创建一个自由生长的快乐的生态空间。于是葫芦自断筋脉，拒绝成长；于是学生心理变异，排斥学习。与其如此，我们不妨给学生自由，让他们成为课堂的真正主人。我想只有当学习和成长成为了学生的自我意识和自觉要求，这样的课堂才是生态的。</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那么，在“生态课堂”中，教师应该做些什么呢？庄子已经告诉了我们答案。在寓言故事中，庄子看似逍遥自在，没做什么事情，其实他恰恰做了两件最重要的事情。第一，庄子对他的葫芦苗适时付出了关怀，给予它们必要的帮助，使它们能健康快乐成长。第二，庄子对他的葫芦苗给予了绝对的信任，充分相信它们自我成长的能力，而不是揠苗助长。我们教学也是这样。我想，教师只有真正拥有了关怀和信任这两大法宝，才能创建真正的“生态课堂”。</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张懿丹</w:t>
      </w:r>
      <w:r>
        <w:rPr>
          <w:rFonts w:ascii="ˎ̥;Times New Roman" w:hAnsi="ˎ̥;Times New Roman" w:cs="宋体;SimSun"/>
          <w:color w:val="000000"/>
          <w:kern w:val="0"/>
          <w:sz w:val="28"/>
          <w:szCs w:val="28"/>
        </w:rPr>
        <w:t>：“生态”一词在《辞海》中的意思为：自然环境系统中生物与生物之间、生物与生存环境之间相互作用建立的动态平衡关系。联系到我们的教育教学中来，就是教师与学生之间，学生与学生之间，学生与课堂环境之间，教师与课堂环境之间应该是动态平衡的。这种动态平衡的课堂我认为主要特点就是“绿色的”、“和谐的”、“可持续发展的”。</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生态课堂”的“绿色性”体现在课堂是有氛围的、学生是有活力的，以学生为本的、充满活力的才是学生成长发展的乐园。例如在《冷热不均引起大气运动》教学过程中，以生活中的三个问题引入：“温室大棚的原理是什么？暑假，为什么我们要选择到山上去避暑？深秋或初冬，农民为什么要在田间燃烧很多潮湿的柴草？”学生的积极性一下子就被调动起来了，整个课堂充满了学生积极探求原因的气氛中，这样的学习氛围、这样的热情就有利于学生对知识的渴望。卢梭说过：教育必须顺着自然——也就是顺其天性而为，否则必然产生本性断伤的结果。把课堂还给学生自由发展的空间，还给学生热情洋溢的世界，没有盆景工艺式的缠扎，没有训技强化般的鞭打，以创新的教学方式造就学生张扬的个性、开放的思想、创新的品质。</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生态课堂”的“和谐性”体现在教学过程中学生与教师之间、学生与学生之间、学生与学习环境之间是和谐共处的、相互激发、相互促进的。“生态课堂”是师生智慧充分展现的场所，是师生共同的舞台。例如在《气压带和风带》这节课时，通过以前热力环流的学习，让学生自己探讨完成三圈环流，教师适当点拨，在这样的课堂里有活跃的学习情境、活泼的课堂气氛、积极的师生交流。学生们不断地在思维，不断地在探究。课堂生活充满着平等、愉悦，就像生物界一样处在生态平衡状态。</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生态课堂”的“可持续发展性”体现在要促进每一个学生的持续发展。教育的出发点和归宿，以培养学生的终生学习能力为目标。所以在小组学习、合作学习、探究学习的过程中，要让学生学会学习、学会交往、学会合作、学会思考，培养他们终生发展的能力。教学生六年，为学生想六十年，为国家民族想六百年。</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施艳</w:t>
      </w:r>
      <w:r>
        <w:rPr>
          <w:rFonts w:ascii="ˎ̥;Times New Roman" w:hAnsi="ˎ̥;Times New Roman" w:cs="宋体;SimSun"/>
          <w:color w:val="000000"/>
          <w:kern w:val="0"/>
          <w:sz w:val="28"/>
          <w:szCs w:val="28"/>
        </w:rPr>
        <w:t>：新课程实施的今天，每一位教师都在学习着很多的教育教学理念，思考着怎样在教育教学最重要的阵地——课堂上，实践着自己育人的理想，期冀着在自己的课堂上充盈着和谐的阳光、闪现着思维灵动的火花。可往往在不经意间，在自己习以为常的教学细节上涂抹着灰暗的色彩，我们把它称作课堂教学的不生态现象。</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不生态现象体现在师生关系上是霸权与控制，教师在课堂上扮演着自己的霸权角色，发挥着自己的控制作用，通过命令、责备，表现着自己的权威，通过批评学生的行为和通过提出明确的、硬性的要求和作出评价，把自己的观点强加于学生，以达到控制课堂的目的。</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不生态现象体现在职业关注上是忽略，教师往往关注优秀生和学困生，而忽略各方面都普普通通的一批中间层次的学生。对这些有较大进步空间的学生，教师却始终极少给予他们点拨和关心。</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不生态度现象体现在生生关系上是不合理的竞争和排斥。适当的竞争是激发努力和抱负的强烈动机，是产生自信和自尊的根源，但是，如果把竞争行为理解为相互排斥，在力图使自己名列前茅的同时，尽力通过自己的行动，纷扰和阻止别人取胜，这就成了一种非理智的竞争、失当的竞争，其后果是消极的，极易形成课堂群体生态失衡。</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不生态现象体现在教学与实践关系上，则是危险的“花盆效应”。课堂就像一个暖房，学生过于依赖教师，不会思考，不善提问，如同“盆花”。“花盆效应”削弱了学生的求异思维，泯灭了学生的实践精神，拘泥了学生的学习方法，导致封闭、呆滞、僵化。</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课堂教学中，学生的发展不应该仅停留于“知识教学”或“能力训练”的层面上，我们首先认识到教育是一种生命为了求得发展而进行交往的活动，学生应该在这个过程中享受着生命成长的快乐。因此，在新课程的课堂教学改革的大潮中，有必要在教育的重要阵地——课堂教学中重新解读教育教学，重新发现生命价值，提高思维品质，形成教师、学生各自发展与互动发展的生态链条。</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基础教育课程改革纲要</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试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明确提出，改变课程实施过于强调接受学习，死记硬背，机械训练的现状，倡导学生主动参与、乐于探究、勤于动手，培养学生搜索和处理信息的能力，获取新知识的能力，分析、解决问题的能力，以及交流和合作的能力。可见，改善学习方式是本次课改的具体目标之一。学习方式的改善是以教师教学方式的变化为前提的，因此，教师教学行为的变化和学生学习方式的改善是关键。</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苏霍姆林斯基说过：“学生要想牢牢固地掌握数学，就必须用内心创造与体验的方法来学习数学。”因此，引导学生在体验中学习，在体验中自主探究、自主发展是学好数学的关键。“体验性学习”是指人们在实践活动过程中，通过反复观察、实践、练习，对情感、行为、事物进行内省体察，养成某些行为习惯，形成情感、态度、观念的过程。它是一种在全新教育理念指导下的，主要从学习者个体发展的需要和认识规律出发，以感受、经历为指向的，符合时代要求，符合学生心理认知、成长规律的学习方式。在整个学习过程中，教师通过指导、创设情境，提供信息资料、工具和情感交流等多种途径使学生在不断的“体验”中获得知识，发展能力。</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引导学生体验问题生成的过程。问题是数学的心脏，问题能促使学生发展。当学生自觉地体验到问题的必要性，不得不提个“为什么”和“怎么办”时，思维才能被激活，才能自觉地投入到探究之中。</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引导学生体验知识的形成过程。教师作为学习活动的组织者、引导者，要为学生创设有利于他们主动求知的学习环境，帮助他们在自主探索的过程中体验知识产生的全过程，真正理解和掌握数学的知识和技能、思想和方法。只有让学生经历知识的再创造、体验知识的产生、形成过程，才能把新知纳入原有认知结构之中，才能成为有效知识。</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引导学生体验数学的应用价值。《数学课程标准》指出：“要重视从学生的生活经验和已有知识中学习数学和理解数学”。小学数学与学生生活具有密切的关系。在教学中，教师应该充分利用学生已有的生活经验，指导学生把所学的数学知识应用到现实中去，体会数学在现实生活中应用价值。</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周小敏</w:t>
      </w:r>
      <w:r>
        <w:rPr>
          <w:rFonts w:ascii="ˎ̥;Times New Roman" w:hAnsi="ˎ̥;Times New Roman" w:cs="宋体;SimSun"/>
          <w:color w:val="000000"/>
          <w:kern w:val="0"/>
          <w:sz w:val="28"/>
          <w:szCs w:val="28"/>
        </w:rPr>
        <w:t>：随着新课程改革的不断深入，教师之间相互交流、相互学习的机会也越来越多了。每年，我们新教师都有好几次机会去兄弟学校听课；当然，我们也会经常听本校教研组内老师的公开课。我听了不少课，学到了很多，但也听出了几点想法：</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公开课，为何而开</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曾经有一位兄弟学校的中年老师告诉我，她刚工作那会儿开公开课和听公开课的情况很少，并不似现在这般“风行”。是什么导致了公开课的盛行呢？原因有很多，我不想细说。但有一点，我不得不说。那就是，对外公开课是广大教师评定职称的需要！</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正因为此，公开课失去了交流学习的本真味道，逐渐变得功利了。然而，功利之后难免形式化，难免给人虚假的感觉。更有甚者，有些教师会因为争取机会开课而产生矛盾，导致人际关系的恶化。</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开课流于形式之后，听课者更是变得“麻木”了。我现在出去听课，经常听大家抱怨说听课没意思，听完之后，也不愿意参加评课，而是直接去食堂用餐，然后乘车回学校……</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课堂呼唤“原生态”</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为了开一堂公开课，为了得到听课者的好评，有些教师会在正式上课之前在其他班级一遍又一遍地试上（我曾听说某位老师共上了</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遍），直到自己把上课要讲的内容和各个环节的转换记得滚瓜烂熟为止。他们不容许课堂发生一点点的“意外”，总想在开课时，能让自己表现得完美至极。</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而事实上，课堂是动态生成的，岂能被设计得天衣无缝？没有任何“意外”发生的课堂是不真实的，是极其虚假的！学生学习的过程中一点问题都没有，老师讲的内容大家全部都明白，那学生们还要上这堂课干什么？</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我们现在吃东西，要“原生态”的，旅游要“原生态”的，然而我们忘了，课堂也需要“原生态”！</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教师是“导演”不是“表演”</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锡山区的一次青年教师评优课（丰子恺的《家》）活动在我校召开，我去听了两位老师的课。其中，天一一位老师的课给我留下了深刻的印象。课堂上，这位老师的表现可以说是相当不错的，也可以看出她个人的语文功底是非常深厚的。然而，纵观整堂课，我觉得教师有点个人表演的味道，从头至尾，教师都好像在进行朗诵表演。另外，我还发现了一个细节——金老师上课时笑容满面，而一到课下，则收起了笑容。</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课堂是为师生交流搭建的一个平台，并不是教师展现个人风采的舞台。我们应该还评优课（公开课）的课堂以本真，教师应该扮演</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导演”的角色，引领学生们徜徉于知识的殿堂。</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主持人点评</w:t>
      </w:r>
      <w:r>
        <w:rPr>
          <w:rFonts w:ascii="ˎ̥;Times New Roman" w:hAnsi="ˎ̥;Times New Roman" w:cs="宋体;SimSun"/>
          <w:color w:val="000000"/>
          <w:kern w:val="0"/>
          <w:sz w:val="28"/>
          <w:szCs w:val="28"/>
        </w:rPr>
        <w:t>：好，刚才顾晔老师从惠施庄子种葫芦的故事生动地引出自然之法，用中国传统的道家思想“无为而治”“顺其自然”来阐释生态课堂。同时她指出要对学生付出适时的关怀，并给予绝对的信任，我觉得这一点很关键。张懿丹老师则搬出《辞海》，从自然社会学的角度阐释生态课堂的“绿色性”</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和谐性”</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可持续发展性”，主张课堂上师生处于动态平衡中，和谐并有活力。尤其她从培养学生终身发展的角度，让学生学会思考、交流、合作、交往，着眼大气、长远。施艳老师，则谈了“不生态现象”，反弹琵琶，先破后立。倡导教师关注中等生，引导学生公平良性竞争。这是一个完全从学生角度思考的新观点。另外她还反对“花盆教育”，要培养学生的自由精神。这是我一直支持的观点，虽然我知道这是需要我们一代代老师努力很多年很多年才可能实现的长远目标。周小敏老师，我觉得非常大胆，可以说是针砭时弊，批判现今公开课教师的“表演”现象，呼唤原生态的公开课，让学生成为课堂的主人，还原生态课堂，同时还大胆地抨击“试上”问题，她能在这个论坛上反思自己的教学，进行自我剖析，让人心生佩服，我想我们新教师需要这种反思精神。那么学科中的生态又是怎样的呢？</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二、生态课堂在学科教学中是如何体现的</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钮莉丹</w:t>
      </w:r>
      <w:r>
        <w:rPr>
          <w:rFonts w:ascii="ˎ̥;Times New Roman" w:hAnsi="ˎ̥;Times New Roman" w:cs="宋体;SimSun"/>
          <w:color w:val="000000"/>
          <w:kern w:val="0"/>
          <w:sz w:val="28"/>
          <w:szCs w:val="28"/>
        </w:rPr>
        <w:t>：我，作为一名高中生物老师，从生态学的观点出发，认为：“将课堂看作是一个完整的生态系统来看待，也就是近来有的学者提出的课堂生态教学。”在这里，学生既是生产者，又是消费者，还是分解者；知识是物质在这个系统中循环流动；教学的氛围、书本、资料、讲义、学生的自信心、自主学习的意识等是无机环境。而老师只是无机环境的制造者，课堂生态的可持续发展的维持者、服务者。</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以优化课堂“无机环境”为前提</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无机环境为生态系统提供物质和能量。在这里，我们要想让这个课堂生态建立起来，运转起来，就必须先提供必要的环境保障。我们作为教师来说应该从以下几个方面考虑：</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整合课堂教学资源</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宋体;SimSun" w:hAnsi="宋体;SimSun"/>
          <w:color w:val="000000"/>
          <w:kern w:val="0"/>
          <w:sz w:val="28"/>
          <w:szCs w:val="28"/>
        </w:rPr>
        <w:t>①</w:t>
      </w:r>
      <w:r>
        <w:rPr>
          <w:rFonts w:ascii="ˎ̥;Times New Roman" w:hAnsi="ˎ̥;Times New Roman" w:cs="宋体;SimSun"/>
          <w:color w:val="000000"/>
          <w:kern w:val="0"/>
          <w:sz w:val="28"/>
          <w:szCs w:val="28"/>
        </w:rPr>
        <w:t>开发和利用教师的自身资源。要保证准备每一节课前，都要查阅大量相关的资料，大学的课本，形成初步的框架；再通过教师集体备课、同学科的教师共同探讨、交流、共享集体的经验和智慧；做到教材处理得当，讲授精确。实现课堂教学效果的最优化。</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开发和利用学生资源。学生在课堂上不仅是知识的接受者、消化者，他也是问题的制造者、分解者。我们不能以惯常的思维来判断课堂中的出现的“问题”，尤其是学生提出的一些意料之外的“奇怪”问题或一些看起来似乎风马牛不相及的“答案”，不要轻易否定，而是充分利用教学机智，使之能够促进学生参与课堂讨论的积极性、提高学生的注意力、活跃课堂的气氛，并保护了学生的创新精神，促进学生的个性化的发展。</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理论联系实际充分利用生活资源、校本资源。生物学是与生活联系最密切的学科，生物学教学要学习内容与科技发展、日常生活相联系，引导学生利用已有的知识经验，主动地去探索知识的发生和发展。</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培养学生的自信心</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自信心不足的人，往往没有过高的求知的欲望和激情，还会自惭形秽、自卑！课堂上，不敢回答问题，更不敢提出问题，实验课不敢动手，不敢大胆想象。对此，我们要将爱心、激情、微笑、幽默带进课堂，用自己富于变化的眼神和形象生动的言语渲染气氛，营造明主、和谐的教学氛围，捕捉学生思维的火花，抓住学生的点滴进步及时给学生以鼓励和表扬，最大程度地激发他们的自信和潜能以及学习的积极性和主动性。</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唤起学生的自主意识</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施教之法，贵在启导”要想唤起学生的自主意识，那么，我们要着力于寻找合适的切入点引导他们的兴趣和思维，挑起他们的热情，疏导他们的思维偏差。</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许薇嫣</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数学教学的自然性</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数学源于自然、社会和生活，如果数学教育与生活脱离，数学就成为无源之水，无本之木。如果在教学实践中，数学与现实生活背离，教师只专心于数学的意义，忽视学生的感受体验、不赋予数学知识生活、生命意义，那么数学学习的乐趣又从何而来，如何能激发起学生对数学更大的学习热情呢？相反，学生会得出一幅“蒙娜丽莎”值一亿美元，两幅“蒙娜丽莎”值两亿美元的数学结论。只有让学生在生活中学习数学，体验数学的探索过程和数学学习的酸甜苦辣的曲折过程，这样才能使数学思想方法入脑入心。发现数学的美丽。</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例如：</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这是高中课本的一个不等式证明题，它蕴含丰富的生活本源，如果将其回归生活，我们就不难理解其本质（在</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克糖水中有</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克糖（不饱和），其浓度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若再加</w:t>
      </w:r>
      <w:r>
        <w:rPr>
          <w:rFonts w:cs="宋体;SimSun" w:ascii="ˎ̥;Times New Roman" w:hAnsi="ˎ̥;Times New Roman"/>
          <w:color w:val="000000"/>
          <w:kern w:val="0"/>
          <w:sz w:val="28"/>
          <w:szCs w:val="28"/>
        </w:rPr>
        <w:t>m</w:t>
      </w:r>
      <w:r>
        <w:rPr>
          <w:rFonts w:ascii="ˎ̥;Times New Roman" w:hAnsi="ˎ̥;Times New Roman" w:cs="宋体;SimSun"/>
          <w:color w:val="000000"/>
          <w:kern w:val="0"/>
          <w:sz w:val="28"/>
          <w:szCs w:val="28"/>
        </w:rPr>
        <w:t>克糖，则糖水变甜了，这是糖水的浓度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显然浓度增大了）</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数学教学的探究性</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苏霍姆林斯基说过：学生要掌握数学，就必须用内心创造与体验的方法来学习数学。</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新课程标准》（修订本）指出除有意义的接受学习外，合作交流、自主探究、动手实践也是重要的学习方式</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虽然数学是一个严密的科学体系，各部分知识间有机联系和高度完善，所以无论形式还是本质都应该是和谐的。譬如，在解析几何中，不同的圆锥曲线：椭圆、、双曲线和抛物线，学生通过实物的探究，感受曲线的形成过程，再次经历归纳总结可以发现他们的共同之处：平面上到定点和到定直线的距离的比为常数</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的动点的轨迹。这样的一个经历，学生的掌握就可以很好的达到预期的效果。</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数学教学的自由性</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教育家赞可夫说：“我们要努力使学习充满无拘无束的气氛，使学生和教师在课堂上都能够自由的呼吸，如果不能造成这样的教学气氛，那么任何一种教学方法都不可能发挥作用。”</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在对数学教育规律的深刻理解和掌握后，教师就获得了数学教学的自由。教师用什么教学思想教，选择何种教材，以及教学方式等教师都可以自由选择，所谓教学有法但无定法就是这个道理。如对数学新课的引入，可以开门见山，直接引入；复习引入；创设情景引入；创设问题情景引入；数学故事引入；数学典故引入。教师教的自由，学生学的自由。</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学习目标、学习计划让学生订，体验凡事预则立，不预则废；书让学生自己读，体验书读百遍其义自见的过程；思路让学生自己想，体验探索是学生的生命线的原理；笔记让学生自己做，体验不动笔墨不读书的方法，问题让学生自己提，体验知识大厦起于一问的知识构建过程。果让学生自己摘，体验收获的乐趣。主角让学生演，体现学生是课堂的主动参与者，是学习的主人，是探索的主人。</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叶旦：</w:t>
      </w:r>
      <w:r>
        <w:rPr>
          <w:rFonts w:ascii="ˎ̥;Times New Roman" w:hAnsi="ˎ̥;Times New Roman" w:cs="宋体;SimSun"/>
          <w:color w:val="000000"/>
          <w:kern w:val="0"/>
          <w:sz w:val="28"/>
          <w:szCs w:val="28"/>
        </w:rPr>
        <w:t>“生态”在当下是一个很时髦的词语，假如一个饭店与自然景观融合在一起，就会冠以生态园的美名，从而吸引大量的顾客；绿色食品广受人们的喜爱，因此到处都提倡大力发展生态农业，少用农药化肥；著名舞蹈家杨丽萍不遗余力，开创原生态歌舞，通过舞台那些濒临消失的民间艺术挖掘、保留下来；此类的例子很多，但归根结底，我们可以发现，生态其实就是要回归自然，尊重自然，要开放、兼容，是既和谐又冲突的。我所理解的地理生态课堂是崇尚自由、顺应自然的，“以学生为中心”。</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在我们的地理课堂中，存在很多非生态现象。</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案例</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在教学“地理环境的差异性”一课时，教师提到“热带沙漠气候”的自然带是“热带荒漠带”。有学生问：“为什么不叫热带沙漠带”？有的老师会很不耐烦地说：听我的，没错！</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反思：</w:t>
      </w:r>
      <w:r>
        <w:rPr>
          <w:rFonts w:ascii="ˎ̥;Times New Roman" w:hAnsi="ˎ̥;Times New Roman" w:cs="宋体;SimSun"/>
          <w:color w:val="000000"/>
          <w:kern w:val="0"/>
          <w:sz w:val="28"/>
          <w:szCs w:val="28"/>
        </w:rPr>
        <w:t>长期以来，“师道尊严”成为师生关系的准则，教师不仅是教学过程的组织者，更是教学上的绝对权威，以居高临下的姿态面对学生，试问：这样的师生关系，怎么会培养出有个性、富有创造力的学生呢？从生态课堂的角度来看：教师应由教学权威转向学生的学习伙伴，让学生处于主体位置，自由表达思想、观点、意见、情感。同时，他们也有随时质疑和争辩的权利，教师要鼓学生敢于向教师挑战，向权威挑战，在质疑问难中发掘创新精神。传统的课堂中，教师把学生当作产品来加工，是不允许学生出错的。生态课堂尊重学生，尊重学习规律，允许学生在尝试错误或失败之后不断进步。</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案例</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在教学“资源的跨区域调配”时，教师让学生阅读教材，提问：西气东输工程西起哪里？东到哪里？学生大多按教材内容回答，教师很满意。这时：学生说：“西气送输”也可以把天然气送到广州。教师会说：“你把课本上的学好就可以了。”</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反思：</w:t>
      </w:r>
      <w:r>
        <w:rPr>
          <w:rFonts w:ascii="ˎ̥;Times New Roman" w:hAnsi="ˎ̥;Times New Roman" w:cs="宋体;SimSun"/>
          <w:color w:val="000000"/>
          <w:kern w:val="0"/>
          <w:sz w:val="28"/>
          <w:szCs w:val="28"/>
        </w:rPr>
        <w:t>长期以来，我们的课堂教学是很封闭的，包括教学观念、教学内容、教学过程、教学空间。从生态课堂的角度来看，我们应该努力建立开放的课堂：（</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教学形式开放：可通过讲授、自主学习、合作学习等多种方式进行教学（</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教学内容开放：要充分重视校外课程资源的开发利用，从而拓宽学习空间，满足多样化的学习需求。（</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教学空间开放：如果条件允许，可以根据教学需要，走向更广阔的空间。如学习“农业的区位因素”时，可带领学生到田间地头；学习“水资源的合理利用”时，可让学习到居民小区调查用水情况，也可到太湖边实地考察。</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案例</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在不少公开课上，教师也安排了学生活动，但总发现在课堂上活跃的其实就只有那么几个学生，大多数学生就等着听其他学生的发言，等着老师的结论。</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反思：</w:t>
      </w:r>
      <w:r>
        <w:rPr>
          <w:rFonts w:ascii="ˎ̥;Times New Roman" w:hAnsi="ˎ̥;Times New Roman" w:cs="宋体;SimSun"/>
          <w:color w:val="000000"/>
          <w:kern w:val="0"/>
          <w:sz w:val="28"/>
          <w:szCs w:val="28"/>
        </w:rPr>
        <w:t>在生态课堂中，个体之间应该充满竞争，所以课堂教学应开展有效的小组学习。首先，小组成员的的搭配应该尊重学生的知识基础、学习能力、兴趣爱好，让他们自愿组合。其次，要关注学生参与平衡。一些学困生可以有意识地和一些优秀生搭配，并鼓励他们积极参与。</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课堂是有机的，只要灌溉如涓涓清泉，等待像云海观日，让师生的主体性充分地、自由地、和谐地发展，我们必将构建起一种新的教育情境，一种保持师生的可持续发展动力且生动活泼的教育生态。</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罗慧洋</w:t>
      </w:r>
      <w:r>
        <w:rPr>
          <w:rFonts w:ascii="ˎ̥;Times New Roman" w:hAnsi="ˎ̥;Times New Roman" w:cs="宋体;SimSun"/>
          <w:color w:val="000000"/>
          <w:kern w:val="0"/>
          <w:sz w:val="28"/>
          <w:szCs w:val="28"/>
        </w:rPr>
        <w:t>：进入高三教学，学生的目标似乎很明确，要考入大学，老师的目标也似乎很明确要帮助学生考入大学，然而高三的课堂真的只要把知识点疏理清楚就好了吗，恐怕不行！</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以生态课堂的目标来看高三的教学，那么高三也有许多要做的事情，可做的事情。</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放在高三，教师除了要想学生必须掌握的知识点是什么，还要考虑怎么能够使这些基本知识由“老师知道”变成“学生知道”，而不是由学生被动的接受老师的灌输，是学生主动的去理解知识。</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历史和其他科目略有不同，历史有些基础知识是必须要记忆的，但是怎样让学生乐于记忆确是老师在课前可仔细思考的。</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首先要创设情境，让学生觉得历史虽然过去了但和现实仍有千丝万缕的联系，除了书本外，我们还能在现实的生活中感到它的存在。提醒学生处处都有历史的痕迹。</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利用历史遗址、遗迹、文物等等让学生觉得历史是可以感觉得到，触摸得到，愿意亲近。</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比如在上课讲到民族工商业发展的时候，会提到荣氏兄弟，他们是无锡人，可以介绍学生利用放假机会去参观一下无锡中国民族工商业博物馆，这是由荣氏家族当初的第一家企业“茂新面粉厂”改建成的。通过看这个企业一个事例感受民族工商业发展的历程。</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走访一下位于位于梁溪路之南，荣巷老街，他是我国著名民族实业家荣德生先生的故居所在地。</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发现身边的历史。</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比如在讲必修二的第五单元第三课时，我请学生找了一下在教室中有没有什么东西最早是由工业革命时代发明的，有哪些东西最早是由第二次工业革命时代发明的，这样学生就会发现历史不仅死记硬背如果你以发现的眼光去看，会发现每件事情后都有历史的影子存在。</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引用当时人们的话语、故事，让学生感觉历史也是鲜活的，有生命的，历史上的人物也是有他们的个性。比如讲到二战改变了国际关系的格局，使一些老牌的国家虚弱了，我引用了丘吉尔在战争后期描述英国地位的一句话</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我的一边坐着把一条腿搭在另一条腿上的巨大的俄国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另一边是巨大的北美野牛</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中间坐着的是一头可怜的英国小毛驴</w:t>
      </w:r>
      <w:r>
        <w:rPr>
          <w:rFonts w:cs="宋体;SimSun" w:ascii="ˎ̥;Times New Roman" w:hAnsi="ˎ̥;Times New Roman"/>
          <w:color w:val="000000"/>
          <w:kern w:val="0"/>
          <w:sz w:val="28"/>
          <w:szCs w:val="28"/>
        </w:rPr>
        <w:t>."</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其次、生态课堂还要有效的利用书本。</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可善用书本的插图。</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以人教版教材为例，全书彩页，还配有许多的图片。为此在讲到某个内容的时候就可以请学生看相应的图片，这样使他们由原来一个简单的文字符号，变为一个具体的直观的形象。如在讲必修二古代经济的时候，学生对农业的耕种工具不了解，理解起来很困难，但是当他们看了曲辕犁等图片后印象就深了。</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学会看地图。</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人们经常会说左图右史，学习历史似乎就和地图有了不解之缘，但是看历史地图不光只看地图所给出的表象，还要透过地图的表象去寻找地图下所隐藏的历史信息。而作为一名老师就是指引学生由简单的一张地图上去发现无数潜藏的历史信息</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比如一张西周分封示意图（人教版，必修一，第</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页），也许有人看到了西周的都城，看了西周的疆域，看到了西周分封的最遥远的邦国东西南北各是那些国家，看的再仔细点的也许会告诉你西周主要的分封国有那些，他们分封的国名分别是什么？是不是看到这些就够了？我想对于现在的高中生来说看到这些是不够的，在看到这些的时候，他们的脑中应该对这些信息有个大概的估价：比如说在这张分封示意图上封国所处的地理位置有没有什么规律可寻？为什么会出现这样的规律？说穿了这些规律是否能够说明当时时代的一些历史信息，比如当时的经济重心在什么地方等等。</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此外，老师除了教，学生除了学之外，师生之间还有必要进行必要的情感交流。</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现在的学生在家中都是倍受保护，顺心顺意，在学校基本上不喜欢听批评的意见，那么怎么能够对他们的有些行为进行规劝，又不伤害他们的自尊心，是每一个老师都应面对的问题，到了高三师生之间交流的时候老师更会注意方法。作为年轻的老师可能要更多的向老教师学习。</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主持人点评</w:t>
      </w:r>
      <w:r>
        <w:rPr>
          <w:rFonts w:ascii="ˎ̥;Times New Roman" w:hAnsi="ˎ̥;Times New Roman" w:cs="宋体;SimSun"/>
          <w:color w:val="000000"/>
          <w:kern w:val="0"/>
          <w:sz w:val="28"/>
          <w:szCs w:val="28"/>
        </w:rPr>
        <w:t>：钮莉丹老师以生物老师的身份看待生物课上的生态问题，谈的非常专业，很有“生物”色彩。主张要优化“无机环境”，把课堂还给学生，强调学科与学科之间的知识整合，激发学生的兴趣。特别提到“即时实施生态修复工程”的倡议，要与学生交流，要鼓励他们，帮助他们，树立自信心……这一观点有特别的价值，值得我们做专门的研究。许薇嫣老师讲了两句话给我留下了深刻的印象：一句话是“在数学上寻找生活的影子”，我记得苏霍姆林斯基说过：“人的心灵深处，总有一种把自己当作发现者，研究者，探索者的固有需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课堂上寻找生活的影子，可以激发起学生的求知欲。另外一句我给它概括为“该放手时就放手”，给学生充分的空间，激发他们的创造性。叶旦老师用生态园、东北大米、杨丽萍的舞蹈引入讨论，他主张学生要自主自由地表达思想、观点、意见、情感、甚至质疑和争辩，鼓励学生向老师甚至权威挑战，这让我想到了亚里斯多德和他老师柏拉图之间那句“吾爱吾师，吾更爱真理。”同时叶旦老师的谈话让我想到了以前李镇西老师来我校上课时说的一翻话：我想带着我的学生走进春天的田野去上课。我也有如此的愿望，但是我想中国的人口这么多，我们毕竟不是</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个学生的小班上课，带着五十几个学生在外面上课几乎是不太可能。罗慧洋老师在反思高三需要生态课堂吗，我也在思考，这矛盾吗又该如何实施？我想她的谈话给了我们很多的启发。关于历史教学，我不是很懂，但我觉得德国的中学历史是很成功的，可以说是值得我们去借鉴学习的。只是我想，为什么我们的国家不对学生不免费开放博物馆呢？为什么我们的地方上没有查资料的公共图书馆呢？我想我们的教育要真正生态起来还需要得到社会的关心和帮助。好，那么由于时间关系，我们请两位老师，来为我们的生态课堂作一些自由的畅想。</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三、对生态课堂的一些畅想</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许燕</w:t>
      </w:r>
      <w:r>
        <w:rPr>
          <w:rFonts w:ascii="ˎ̥;Times New Roman" w:hAnsi="ˎ̥;Times New Roman" w:cs="宋体;SimSun"/>
          <w:color w:val="000000"/>
          <w:kern w:val="0"/>
          <w:sz w:val="28"/>
          <w:szCs w:val="28"/>
        </w:rPr>
        <w:t>：生态课堂，想到了“原生态”唱法。</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来自大草原的歌手似乎并没有受过专业的训练，而是在放羊牧马闲暇之余很自然地用那样形式的歌声来流露自己的一种心境。没有人工舞台的局限，没有音准音量的束缚，一切那么随心所欲，那么畅快淋漓！这时候，歌声好不好听不重要，相信他们在那过程中已经感受到自己想要的。</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对比着来看我们的生态课堂，我觉得也应该是一种从人的本性出发，遵循人的自然发展规律出发，没有扭曲人性的条条框框，让人身心都愉悦的课堂。同样，不要那么在乎结果，只要师生都能参与其中，享受其中，相信每个人都会有收获。只是有些因人而异。</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那么，这样生态课堂该如何畅想呢？我想至少应该包含三个元素：</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生态课堂应该是充满“爱意”的课堂</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汶川地震后，一直感触于一句宣传语：只要爱在，一切都在！</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的确，爱的力量如此强大！</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课堂上，师生间若充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爱意”，氛围就会变得轻松，教师游刃有余地教，学生自由自在地学；有了“爱意”，师生间自然会有彼此的尊重与理解，学生不必小心翼翼地“揣摩”教师的想法，教师也不会将自己的观点强塞给学生；有了“爱意”，教师才不会将目光仅仅局限于知识的传授上，而是更多地关注学生作为一个生命体的存在。</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生态课堂应该是体现“创意”的课堂</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生态课堂是“动态的，可持续发展的”课堂，要“持续发展”，离不开“创意”。</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教师的智慧体现在哪里？就课堂教学而言，就体现在课堂教学的“创意”上。教学内容的处理、导语的设计、板书的技术、提问的时机等都是教师展示“创意”的对象。教师在课堂上体现不出“创意”，教学就不可能新颖、与众不同，整个课堂就不可能彰显出“教者的个性”，更不可能成为“艺术”。</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生态课堂应该是带有“写意”的课堂</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写意”是国画的一种画法，用笔不求工细，重在神态的表现与情感的抒发。以这种观念看课堂，教师在课堂教学中则不必面面俱到，而应给学生的思维留有足够空间，让他们自己去读、去悟，去以大观小、由小窥大，进而掌握所学的精髓，领略所学的美妙。此外，教师还应有意识地将课堂教学向社会生活延伸，为学生进一步探究留下空间。</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总之，生态教育应顺着自然。没有盆景工艺式的缠扎，没有驯技强化般的鞭打，一切顺其本性而为！</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华静</w:t>
      </w:r>
      <w:r>
        <w:rPr>
          <w:rFonts w:ascii="ˎ̥;Times New Roman" w:hAnsi="ˎ̥;Times New Roman" w:cs="宋体;SimSun"/>
          <w:color w:val="000000"/>
          <w:kern w:val="0"/>
          <w:sz w:val="28"/>
          <w:szCs w:val="28"/>
        </w:rPr>
        <w:t>：记得在给学生介绍墨子的“兼爱”思想时，我给学生讲了这样一则关于“爱”的故事：</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一个在山中茅屋里修行的老法师月夜散步归来，碰上一个小偷正从他的茅屋里出来。他知道小偷在茅屋里找不到什么值钱的东西，便脱下身上的大衣披在惊魂未定的小偷身上，说：“你走老远的山路来探望我，总不能让你空手回去呀！”望着消失在夜色中的小偷的背影，老法师感慨地说：“可怜的人，但愿我能送一轮明月给你！”第二天早上，老法师睁开眼睛，便看见那件披在小偷身上的大衣叠得整整齐齐地放在门口，老法师高兴极了：“我终于送了他一轮明月！”</w:t>
      </w:r>
      <w:r>
        <w:rPr>
          <w:rFonts w:ascii="ˎ̥;Times New Roman" w:hAnsi="ˎ̥;Times New Roman" w:cs="ˎ̥;Times New Roman" w:eastAsia="ˎ̥;Times New Roman"/>
          <w:color w:val="000000"/>
          <w:kern w:val="0"/>
          <w:sz w:val="28"/>
          <w:szCs w:val="28"/>
        </w:rPr>
        <w:t xml:space="preserve"> </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当时我就想成功的教育不是喋喋不休的传经送道，而应该是春雨润物、不露痕迹的。那么我又该如何送学生一轮明月呢？</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去年有幸听到了王栋生老师的讲座，在讲座中他给我们讲到：如果学生在课堂上睡着了，不要叫醒他，为他披一件衣服，并且把上课的声音放低，让他好好的睡，他是真的困了……当时听来觉得有些可笑，学生在上课时，睡觉是我们经常遇到的问题。我想如果现在为一个学生披衣服，换来的也许只是班上一群学生的效仿。所以讲到这王老师落寞的说这只是过去的学生了……但是从这儿我却看到了一个教师对于学生的发自肺腑地爱和关怀。教师只有爱学生，才能真正地亲近学生、关心学生，才能激发学生对于真理的追求。学生得到教师的爱，自然而然地会激发出对教师的爱，反馈回去，形成爱的双向交流。心理学家称之为“动情效应”。</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我们所说的生态的课堂正是充满“爱意”的课堂，</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课堂上，师生间充满了“爱意”，课堂就会由此变得轻松，教师才会游刃有余地教，学生才能自由自在地学。前不久，我收到学生这样一篇随笔：“老师，你那和善的目光中不断涌出的平和、善良、友好感染着周围的空气，让人有一种亲近的感觉，心境也跟着和善起来，自然而然的微笑起来……”捧着这样的文字，我几近潸然泪下。作为一个教师，我体会到了爱与被爱的幸福。</w:t>
      </w:r>
    </w:p>
    <w:p>
      <w:pPr>
        <w:pStyle w:val="Normal"/>
        <w:widowControl/>
        <w:shd w:fill="FFFFFF" w:val="clear"/>
        <w:spacing w:lineRule="auto" w:line="360"/>
        <w:ind w:firstLine="424"/>
        <w:jc w:val="left"/>
        <w:rPr>
          <w:rFonts w:ascii="ˎ̥;Times New Roman" w:hAnsi="ˎ̥;Times New Roman" w:cs="宋体;SimSun"/>
          <w:color w:val="333333"/>
          <w:kern w:val="0"/>
          <w:sz w:val="28"/>
          <w:szCs w:val="28"/>
        </w:rPr>
      </w:pPr>
      <w:r>
        <w:rPr>
          <w:rFonts w:ascii="ˎ̥;Times New Roman" w:hAnsi="ˎ̥;Times New Roman" w:cs="宋体;SimSun"/>
          <w:color w:val="000000"/>
          <w:kern w:val="0"/>
          <w:sz w:val="28"/>
          <w:szCs w:val="28"/>
        </w:rPr>
        <w:t>我心中时刻有一轮明月，愿用我这明月的清辉，永远的为学生照亮心灵之路！</w:t>
      </w:r>
    </w:p>
    <w:p>
      <w:pPr>
        <w:pStyle w:val="Normal"/>
        <w:widowControl/>
        <w:shd w:fill="FFFFFF" w:val="clear"/>
        <w:spacing w:lineRule="auto" w:line="360"/>
        <w:ind w:firstLine="426"/>
        <w:jc w:val="left"/>
        <w:rPr>
          <w:rFonts w:ascii="ˎ̥;Times New Roman" w:hAnsi="ˎ̥;Times New Roman" w:cs="宋体;SimSun"/>
          <w:color w:val="333333"/>
          <w:kern w:val="0"/>
          <w:sz w:val="28"/>
          <w:szCs w:val="28"/>
        </w:rPr>
      </w:pPr>
      <w:r>
        <w:rPr>
          <w:rFonts w:ascii="ˎ̥;Times New Roman" w:hAnsi="ˎ̥;Times New Roman" w:cs="宋体;SimSun"/>
          <w:b/>
          <w:bCs/>
          <w:color w:val="000000"/>
          <w:kern w:val="0"/>
          <w:sz w:val="28"/>
          <w:szCs w:val="28"/>
        </w:rPr>
        <w:t>主持人点评</w:t>
      </w:r>
      <w:r>
        <w:rPr>
          <w:rFonts w:ascii="ˎ̥;Times New Roman" w:hAnsi="ˎ̥;Times New Roman" w:cs="宋体;SimSun"/>
          <w:color w:val="000000"/>
          <w:kern w:val="0"/>
          <w:sz w:val="28"/>
          <w:szCs w:val="28"/>
        </w:rPr>
        <w:t>：许燕老师从原生态唱法，谈到课堂要充满爱意，教学要有创意，留个空间给学生，倡导写意，让学生思考创造，要顺其自然。我感觉正好来了个前后照应，呼应了顾晔的开头。华静老师说的那句“但愿我可以送他一轮明月”，让我感动。我觉得我们教师心中应该有大爱，可以包容生命暂时的缺陷。让它照亮学生几年、十几年的课堂人生，甚至照亮学生的一生，当然这需要我们每一位老师的努力更需要我们老师的智慧。</w:t>
      </w:r>
    </w:p>
    <w:p>
      <w:pPr>
        <w:pStyle w:val="Norma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opict">
    <w:name w:val="topic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5:00Z</dcterms:created>
  <dc:creator>user</dc:creator>
  <dc:description/>
  <cp:keywords/>
  <dc:language>en-US</dc:language>
  <cp:lastModifiedBy>user</cp:lastModifiedBy>
  <dcterms:modified xsi:type="dcterms:W3CDTF">2012-02-16T01:49:00Z</dcterms:modified>
  <cp:revision>11</cp:revision>
  <dc:subject/>
  <dc:title/>
</cp:coreProperties>
</file>