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w w:val="95"/>
          <w:kern w:val="0"/>
          <w:sz w:val="36"/>
          <w:szCs w:val="36"/>
        </w:rPr>
        <w:t>郑陆中心小学“教科研工作先进个人”评选办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指导思想</w:t>
      </w:r>
      <w:bookmarkStart w:id="0" w:name="0"/>
      <w:bookmarkEnd w:id="0"/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“科研兴校”、“科研兴师”的理念为指导，以培养名师战略为目标，以新课程改革为契机，进一步调动广大教师参与教科研工作的积极性和创造性，有力推动我校教师的专业化发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评选对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我校组织、参与各级各类课题研究工作的教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>评选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热爱教育事业，具有较高的政治思想素质和良好的职业道德修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认真学习教育理论，积极参加课题研究工作，在课题研究工作中能发挥骨干带头作用和专业引领作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积极撰写课题研究论文，近两年中至少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篇论文在区级及以上报刊发表，或在区级及以上开展的论文评比中获奖，或者能积极参加学校的教科研活动且表现突出（如课题研究活动、专题性研究活动、反思性研究活动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操作办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一学年评定一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在自愿申报的基础上进行评定。申报表将由申报老师在中心校网站上下载填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每学年末将由郑陆中心小学教科室预审后报学校校长室批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凡被评为“教科研工作先进个人”的老师将由学校颁发证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名额分配：常州市级及以上课题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武进区级课题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.9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10"/>
          <w:szCs w:val="10"/>
        </w:rPr>
      </w:pPr>
      <w:r>
        <w:rPr>
          <w:rFonts w:ascii="黑体;SimHei" w:hAnsi="黑体;SimHei" w:cs="宋体;SimSun" w:eastAsia="黑体;SimHei"/>
          <w:bCs/>
          <w:kern w:val="0"/>
          <w:sz w:val="36"/>
        </w:rPr>
        <w:t>郑陆中心小学“教科研工作先进个人”申报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Cs/>
          <w:kern w:val="0"/>
          <w:sz w:val="10"/>
          <w:szCs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914"/>
        <w:gridCol w:w="1355"/>
        <w:gridCol w:w="471"/>
        <w:gridCol w:w="1080"/>
        <w:gridCol w:w="526"/>
        <w:gridCol w:w="916"/>
        <w:gridCol w:w="1212"/>
      </w:tblGrid>
      <w:tr>
        <w:trPr>
          <w:trHeight w:val="6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任教学科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教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课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名称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论文发表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获奖情况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时间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报刊或获奖名称</w:t>
            </w:r>
          </w:p>
        </w:tc>
      </w:tr>
      <w:tr>
        <w:trPr>
          <w:trHeight w:val="342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033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参加教科研活动概述</w:t>
            </w:r>
            <w:r>
              <w:rPr>
                <w:rFonts w:cs="宋体;SimSun" w:ascii="宋体;SimSun" w:hAnsi="宋体;SimSun"/>
                <w:kern w:val="0"/>
                <w:sz w:val="28"/>
              </w:rPr>
              <w:t>:</w:t>
            </w:r>
          </w:p>
        </w:tc>
      </w:tr>
      <w:tr>
        <w:trPr>
          <w:trHeight w:val="2174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中心小学审批意见</w:t>
            </w:r>
            <w:r>
              <w:rPr>
                <w:rFonts w:cs="宋体;SimSun" w:ascii="宋体;SimSun" w:hAnsi="宋体;SimSun"/>
                <w:kern w:val="0"/>
                <w:sz w:val="28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200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3:35:00Z</dcterms:created>
  <dc:creator>微软用户</dc:creator>
  <dc:description/>
  <cp:keywords/>
  <dc:language>en-US</dc:language>
  <cp:lastModifiedBy>微软用户</cp:lastModifiedBy>
  <dcterms:modified xsi:type="dcterms:W3CDTF">2010-01-28T01:02:00Z</dcterms:modified>
  <cp:revision>25</cp:revision>
  <dc:subject/>
  <dc:title>郑陆中心小学“教科研积极分子”和</dc:title>
</cp:coreProperties>
</file>