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黑体;SimHei" w:hAnsi="黑体;SimHei" w:eastAsia="黑体;SimHei" w:cs="Lucida Sans Unicode"/>
          <w:color w:val="000000"/>
          <w:sz w:val="48"/>
          <w:szCs w:val="48"/>
        </w:rPr>
      </w:pPr>
      <w:r>
        <w:rPr>
          <w:rFonts w:ascii="黑体;SimHei" w:hAnsi="黑体;SimHei" w:cs="Lucida Sans Unicode" w:eastAsia="黑体;SimHei"/>
          <w:color w:val="000000"/>
          <w:sz w:val="48"/>
          <w:szCs w:val="48"/>
        </w:rPr>
        <w:t>《蹲撑前滚翻》教学反思</w:t>
      </w:r>
    </w:p>
    <w:p>
      <w:pPr>
        <w:pStyle w:val="Heading1"/>
        <w:shd w:fill="FFFFFF" w:val="clear"/>
        <w:rPr>
          <w:sz w:val="36"/>
          <w:szCs w:val="36"/>
        </w:rPr>
      </w:pPr>
      <w:r>
        <w:rPr>
          <w:sz w:val="36"/>
          <w:szCs w:val="36"/>
        </w:rPr>
        <w:t>陈才娣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课教学以“以人为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健康第一”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教育</w:t>
        </w:r>
      </w:hyperlink>
      <w:r>
        <w:rPr>
          <w:sz w:val="28"/>
          <w:szCs w:val="28"/>
        </w:rPr>
        <w:t>思想为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教材为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团结协作、竞争欢乐为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游戏练习为主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用“一材多用”、“高密度、小强度”的教学模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发挥教师的主导作用和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学生</w:t>
        </w:r>
      </w:hyperlink>
      <w:r>
        <w:rPr>
          <w:sz w:val="28"/>
          <w:szCs w:val="28"/>
        </w:rPr>
        <w:t>的主体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用激励的手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动学生主观能动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玩中学、学中玩。抓住教材本身的德育因素和学生实际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创造机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渗透德育和运动保健教育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我在《前滚翻》这节课设计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我校的场地器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《体育与健康教学大纲》进行教学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“健康第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快乐体育”的指导思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面实施素质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“乐学”贯穿整个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发挥教师的主导和学生的主体作用。在自主、合作、探究中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散与集中练习相结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锻炼身体的积极性和自觉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本节课打下了坚实的基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在本节课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好地灌输新课程标准。本节课以健康快乐体育为主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围绕新课程标准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周密设计。以学生为主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发挥学生的主体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快乐的课堂气氛中得到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体会健康快乐体育。采用具有特色的教学方法与手段。本节课采用启发式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首先展示纸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让学生带着问题进行思考学习。结合图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初步认识前滚翻技术动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脑里有一个初步的动作表象。教师在讲解示范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精讲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多练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集中与分散的有机结合练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真正体会前滚翻技术动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较高的教学效果。注重和谐的师生情感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教学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特别注重师生情感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何激发学生学习兴趣</w:t>
      </w:r>
      <w:r>
        <w:rPr>
          <w:sz w:val="28"/>
          <w:szCs w:val="28"/>
        </w:rPr>
        <w:t>?</w:t>
      </w:r>
      <w:r>
        <w:rPr>
          <w:sz w:val="28"/>
          <w:szCs w:val="28"/>
        </w:rPr>
        <w:t>是上好一节体育与健康的关键。在上课之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激情高涨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有很高的学习欲望。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在整个课堂中比较投入。在课的最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计了单双脚跳击鼓接力比赛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在快乐的比赛中得到学习。我还注重学生展示与评价。通过教学展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学生展示的平台。学生在展示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自评、互评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参评的综合评价方法。强调评价的发展功能和评价主体的广泛性、对象的全面性、方法的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科学</w:t>
        </w:r>
      </w:hyperlink>
      <w:r>
        <w:rPr>
          <w:sz w:val="28"/>
          <w:szCs w:val="28"/>
        </w:rPr>
        <w:t>性、形式的多样性、结果的激励性。始终处于民主、开放、和谐的气氛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同促进学习。在课的身心恢复阶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在轻快、柔和的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音乐</w:t>
        </w:r>
      </w:hyperlink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交际舞放松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学生的特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引导学生在自编、自创的舞蹈样式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调音乐节奏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快乐的音乐伴奏中得到身心恢复放松。最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快乐的顺口溜中结束本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在整节课堂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几个男生和女生不敢滚翻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垫中徘徊</w:t>
      </w:r>
      <w:r>
        <w:rPr>
          <w:sz w:val="28"/>
          <w:szCs w:val="28"/>
        </w:rPr>
        <w:t>,</w:t>
      </w:r>
      <w:r>
        <w:rPr>
          <w:sz w:val="28"/>
          <w:szCs w:val="28"/>
        </w:rPr>
        <w:t>害怕滚翻。在这种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通过“纸人”形象的比喻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我的引导、示范和帮助保护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终于勇敢地滚翻过去。但在滚翻的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真正的掌握含胸、低头、全身团紧的特点。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总结</w:t>
        </w:r>
      </w:hyperlink>
      <w:r>
        <w:rPr>
          <w:sz w:val="28"/>
          <w:szCs w:val="28"/>
        </w:rPr>
        <w:t>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做到低、蹬、团、抱、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做到这几个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滚翻技术就掌握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在本节课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得到了很好的锻炼与提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已取得了一定的进步。但在今后的教学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善于总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找出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长补短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接再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提高教育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k.3edu.net/kexue/" TargetMode="External"/><Relationship Id="rId5" Type="http://schemas.openxmlformats.org/officeDocument/2006/relationships/hyperlink" Target="http://k.3edu.net/yinyue/" TargetMode="External"/><Relationship Id="rId6" Type="http://schemas.openxmlformats.org/officeDocument/2006/relationships/hyperlink" Target="http://j.3edu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56:00Z</dcterms:created>
  <dc:creator>微软用户</dc:creator>
  <dc:description/>
  <cp:keywords/>
  <dc:language>en-US</dc:language>
  <cp:lastModifiedBy>微软用户</cp:lastModifiedBy>
  <dcterms:modified xsi:type="dcterms:W3CDTF">2013-01-05T23:56:00Z</dcterms:modified>
  <cp:revision>2</cp:revision>
  <dc:subject/>
  <dc:title>《蹲撑前滚翻》教学反思</dc:title>
</cp:coreProperties>
</file>