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郑陆中心小学“教工之家”简介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丰富教职工的娱乐活动，</w:t>
      </w:r>
      <w:r>
        <w:rPr>
          <w:color w:val="000000"/>
          <w:sz w:val="28"/>
          <w:szCs w:val="28"/>
        </w:rPr>
        <w:t>缓解教师自身压力，促进教师身心健康、和谐发展，使教师精神饱满、心情愉快地投入工作，乐观的享受生活，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为全体教职工开辟了一间集书法、乒乓、娱乐为一体的健身娱乐活动室，学校工会自秉承传统，锐意进取，力求构建充满尊重、和谐、理解与关爱的氛围，激发潜能，催生智慧，深刻地融入了每一个教职工的心灵，成为了一股凝聚团体的力量，并以这样的力量来感召全体教师，让大家以积极的心态满腔热情地投入教育教学，促进学校整体工作的全面发展 。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451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会办公场地（含宣传场地）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957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工会聊吧）</w:t>
      </w:r>
    </w:p>
    <w:p>
      <w:pPr>
        <w:pStyle w:val="Style15"/>
        <w:spacing w:lineRule="atLeas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8305" cy="316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教工乒乓室）</w:t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9780" cy="292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280" w:after="28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教工书画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7:00Z</dcterms:created>
  <dc:creator>lenovo</dc:creator>
  <dc:description/>
  <cp:keywords/>
  <dc:language>en-US</dc:language>
  <cp:lastModifiedBy>lenovo</cp:lastModifiedBy>
  <dcterms:modified xsi:type="dcterms:W3CDTF">2013-01-14T04:17:00Z</dcterms:modified>
  <cp:revision>2</cp:revision>
  <dc:subject/>
  <dc:title>郑陆中心小学“教工之家”简介</dc:title>
</cp:coreProperties>
</file>