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郑陆中心小学教师师德承诺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是人民教师，我的职责是教书育人，培养德智体美全面发展的社会主义建设者和接班人。为了展示人民教师为人师表的良好形象，为了更好地履行职业责任，完成职业任务，在此，我向学校、向社会、向家长郑重承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政治坚定，思想过硬。热爱祖国，热爱人民，热爱教育事业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思想上、行动上同党中央保持一致，不得有违背党和国家方针政策的言行，不散布有损师德和学校声誉的言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遵纪守法，依法执教。全面贯彻国家教育方针，自觉遵守《教育法》、《教师法》、《未成年人保护法》等法律法规，做学法、用法和维护法律、法规尊严的带头人，杜绝在教学活动中发生安全事故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爱岗敬业，与时俱进。忠于职守，尽职尽责，教书育人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认真备课、上课、批改作业，耐心解答学生提出的问题，履行课后辅导学生的职责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以培育人才，繁荣学术，发展先进文化和推进社会进步为己任，传授知识，传承民族精神，弘扬爱国主义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积极投身课程改革，增强创新意识，争做研究型教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严谨治学，业务优良。树立优良学风及终身学习的观念，刻苦钻研业务，努力提高教学水平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熟悉教育理论，积极开展教育科研，不断创新教育思想和教学方法，提高专业素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掌握现代化教学方法和教学手段，精通教育教学业务，全面实施素质教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热爱学生，言传身教。关心爱护全体学生，尊重学生人格，平等、公平对待学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严格要求学生，严格管理学生，注重言教，更注重身教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在课堂活动、评语撰写、家庭访问等教育教学活动中，对学生做出客观、全面和公正的评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讽刺、歧视学生，不体罚或变相体罚学生，维护学生的合法权益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六、尊重家长，团结协作。积极与学生家长沟通，认真听取意见和建议，不训斥、指责学生家长，不随意传唤学生家长，争取家长对工作的支持与配合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谦虚谨慎，尊重同志，相互学习，相互帮助，维护其他教师在学生中的威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情操高尚，为人师表。模范遵守社会公德，举止文明礼貌，作风正派，语言规范健康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在教学活动中接打电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酒后上课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在教室内或与学生交谈时吸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准擅自离开课堂。旗帜鲜明地反对封建迷信，拒绝邪教，抵制腐朽文化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不参与赌博和诈骗活动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要关心集体，尊重同事，不做有损害集体荣誉和不利于同志团结的事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八、廉洁从教，乐于奉献。坚守高尚情操，发扬奉献精神，自觉抵制社会不良风气影响。不以教师特殊身份向学生推销报刊、杂志、试卷资料及商品，不准借课外辅导之名收取额外费用，不以任何名义向学生乱收费，积极维护教师良好形象。</w:t>
      </w:r>
    </w:p>
    <w:p>
      <w:pPr>
        <w:pStyle w:val="Normal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4:00Z</dcterms:created>
  <dc:creator>zhiwei</dc:creator>
  <dc:description/>
  <cp:keywords/>
  <dc:language>en-US</dc:language>
  <cp:lastModifiedBy>雨林木风</cp:lastModifiedBy>
  <dcterms:modified xsi:type="dcterms:W3CDTF">2015-01-20T06:44:00Z</dcterms:modified>
  <cp:revision>2</cp:revision>
  <dc:subject/>
  <dc:title>郑陆中心小学教师师德承诺书</dc:title>
</cp:coreProperties>
</file>