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求实维稳  开拓创新  深化内涵  提升品位</w:t>
      </w:r>
    </w:p>
    <w:p>
      <w:pPr>
        <w:pStyle w:val="Normal"/>
        <w:spacing w:lineRule="exact" w:line="40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郑陆中心小学</w:t>
      </w:r>
      <w:r>
        <w:rPr>
          <w:rFonts w:cs="宋体;SimSun" w:ascii="宋体;SimSun" w:hAnsi="宋体;SimSun"/>
          <w:b/>
          <w:sz w:val="30"/>
          <w:szCs w:val="30"/>
        </w:rPr>
        <w:t>2012-2013</w:t>
      </w:r>
      <w:r>
        <w:rPr>
          <w:rFonts w:ascii="宋体;SimSun" w:hAnsi="宋体;SimSun" w:cs="宋体;SimSun"/>
          <w:b/>
          <w:sz w:val="30"/>
          <w:szCs w:val="30"/>
        </w:rPr>
        <w:t>学年度第一学期工作计划</w:t>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ind w:firstLine="562"/>
        <w:jc w:val="left"/>
        <w:rPr>
          <w:rFonts w:ascii="宋体;SimSun" w:hAnsi="宋体;SimSun" w:cs="宋体;SimSun"/>
          <w:b/>
          <w:b/>
          <w:kern w:val="0"/>
          <w:sz w:val="28"/>
          <w:szCs w:val="28"/>
        </w:rPr>
      </w:pPr>
      <w:r>
        <w:rPr>
          <w:rFonts w:ascii="宋体;SimSun" w:hAnsi="宋体;SimSun" w:cs="宋体;SimSun"/>
          <w:b/>
          <w:kern w:val="0"/>
          <w:sz w:val="28"/>
          <w:szCs w:val="28"/>
        </w:rPr>
        <w:t>一、指导思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以邓小平理论、“三个代表”重要思想和科学发展观为指导，以“十八大”精神为指引，全面贯彻落实国家、省、市、区各级教育发展纲要和规划，坚持以全面实施素质教育、培养全面发展人才为主题，以创新教书育人模式、推进教育内涵发展为根本，以加强教师队伍建设、提升师德师能水平为关键，以深化教育教学改革、提高教育教学质量为核心，创新思路，谋划发展，稳步推进新校迁建各项工作，不断丰厚学校内涵，逐步提升办学品位。</w:t>
      </w:r>
    </w:p>
    <w:p>
      <w:pPr>
        <w:pStyle w:val="Normal"/>
        <w:widowControl/>
        <w:snapToGrid w:val="false"/>
        <w:spacing w:lineRule="exact" w:line="4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00"/>
        <w:ind w:firstLine="562"/>
        <w:jc w:val="left"/>
        <w:rPr/>
      </w:pPr>
      <w:r>
        <w:rPr>
          <w:rFonts w:ascii="宋体;SimSun" w:hAnsi="宋体;SimSun" w:cs="宋体;SimSun"/>
          <w:b/>
          <w:kern w:val="0"/>
          <w:sz w:val="28"/>
          <w:szCs w:val="28"/>
        </w:rPr>
        <w:t>二、</w:t>
      </w:r>
      <w:r>
        <w:rPr>
          <w:rFonts w:ascii="宋体;SimSun" w:hAnsi="宋体;SimSun" w:cs="宋体;SimSun"/>
          <w:b/>
          <w:bCs/>
          <w:kern w:val="0"/>
          <w:sz w:val="28"/>
          <w:szCs w:val="28"/>
        </w:rPr>
        <w:t>工作重点</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高度重视迎接复评工作，形成创先争优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去年，我市创成全国文明城市，今年的复查工作是对我市创建成果的再次检验。全校上下必须高度重视，全员参与，全面展示教育系统迎检工作水平，力争取得优异成绩，为新一轮文明城市创建打下坚实基础。启动迎检方案，广泛宣传，以评促建，对照每一条指标，研究每一个要求，明确每一项任务，专人负责、专人管理、密切配合，确保准备到位。负责相关的材料搜集整理上报等工作，要积极协助责任单位提供本部门、本条线、本单位的资料，完善台账资料及各项工作。建立一把手总负责制度，服从市区教育局领导小组办公室开展的各项工作安排，注意迎检工作的方式方法，把握好正面引导的尺度，致力于激发师生的集体荣誉感，按时、保质、保量完成各项任务。</w:t>
      </w:r>
    </w:p>
    <w:p>
      <w:pPr>
        <w:pStyle w:val="Normal"/>
        <w:spacing w:lineRule="exact" w:line="400"/>
        <w:ind w:firstLine="560"/>
        <w:rPr/>
      </w:pPr>
      <w:r>
        <w:rPr>
          <w:rFonts w:ascii="宋体;SimSun" w:hAnsi="宋体;SimSun" w:cs="宋体;SimSun"/>
          <w:sz w:val="28"/>
          <w:szCs w:val="28"/>
        </w:rPr>
        <w:t>我我校要以优质学校创建为抓手，不断优化教育资源配置，努力改善办学条件，大力实施素质教育，大力地提升我校教育现代化建设水平，迎接准备 “回头看”活动，全面提升我校的队伍建设、装备管理、办学特色、教育科研、课程实施、学生素质、办学质量等各方面工作，要进一步巩固我校优质学校创建的成果，推进教育优质均衡和特色化发展。</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细化推进组织结构建设，形成管理执行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从重视中层干部队伍建设，到重视级部组长、教研组长、备课组长队伍建设，形成多层次，多梯队精细化管理。现代管理学认为，一个成功的团队，</w:t>
      </w:r>
      <w:r>
        <w:rPr>
          <w:rFonts w:cs="宋体;SimSun" w:ascii="宋体;SimSun" w:hAnsi="宋体;SimSun"/>
          <w:sz w:val="28"/>
          <w:szCs w:val="28"/>
        </w:rPr>
        <w:t>30%</w:t>
      </w:r>
      <w:r>
        <w:rPr>
          <w:rFonts w:ascii="宋体;SimSun" w:hAnsi="宋体;SimSun" w:cs="宋体;SimSun"/>
          <w:sz w:val="28"/>
          <w:szCs w:val="28"/>
        </w:rPr>
        <w:t>靠正确的战略，</w:t>
      </w:r>
      <w:r>
        <w:rPr>
          <w:rFonts w:cs="宋体;SimSun" w:ascii="宋体;SimSun" w:hAnsi="宋体;SimSun"/>
          <w:sz w:val="28"/>
          <w:szCs w:val="28"/>
        </w:rPr>
        <w:t>70%</w:t>
      </w:r>
      <w:r>
        <w:rPr>
          <w:rFonts w:ascii="宋体;SimSun" w:hAnsi="宋体;SimSun" w:cs="宋体;SimSun"/>
          <w:sz w:val="28"/>
          <w:szCs w:val="28"/>
        </w:rPr>
        <w:t>靠正确的执行。学校多层次队伍建设要提高学习力、思考力、执行力、创新力。善于把平凡的事情做得更精彩，把简单的事情做得更精致，把平淡的事情做得更经典。</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巩固提升学校文化建设，形成队伍凝聚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调动广大教师积极性，突出学校文化功能重要性，着力加强学校的精神文化建设，培育学校“文化磁力场”，激发师生强大的向心力、凝聚力，巩固提升我校“和谐学校”“文明学校”创建成果和水平，打造和谐乐观、向上向善的学校文化。让全校师生形成积极向上，和谐乐观，崇尚科学，追求完美的精神面貌与文化观念，努力形成我校的共同价值观和团队精神。</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一步深化宣传报道</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及时报道学校工作动态，提升学校知名度、美誉度；配合学校中心工作，系统推进宣传报道；充实学校网站，及时发表校内信息，提高可读性。要求各中心、级部、各教师树立宣传意识，涉及本中心或主抓的活动新闻报道须在第一时间上传学校网站和区教育局网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抓好向各级教育网、报刊投稿和向区教育局传递教育信息工作，积极宣传学校办学，扩大学校影响。在平时抓好统计的基础上，汇总我校教师、学生在各级各类网站、报刊发表的文章、图片，拟汇编精美的获奖美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鼓励先进，今年底拟继续开展评选新闻宣传报道先进级部和先进个人。为进一步倡导全体教师关注郑小发展轨迹，拟开展评选</w:t>
      </w:r>
      <w:r>
        <w:rPr>
          <w:rFonts w:cs="宋体;SimSun" w:ascii="宋体;SimSun" w:hAnsi="宋体;SimSun"/>
          <w:sz w:val="28"/>
          <w:szCs w:val="28"/>
        </w:rPr>
        <w:t>2012</w:t>
      </w:r>
      <w:r>
        <w:rPr>
          <w:rFonts w:ascii="宋体;SimSun" w:hAnsi="宋体;SimSun" w:cs="宋体;SimSun"/>
          <w:sz w:val="28"/>
          <w:szCs w:val="28"/>
        </w:rPr>
        <w:t>年感动郑小“十佳校园好新闻”活动，与学生中心联动，唐韵小记者参与采访相关新闻活动，解读新闻背后的故事。</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促进档案管理规范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负责起草全校性行政工作计划、报告、总结等文书，撰写重要的会议纪要，做好会议决定的传达和督办工作。根据常态管理工作的要求，进一步建立和规范分门别类的资料，提高档案的查阅效率，努力为学校工作服务、为师生服务；及时做好各类检查评估的材料准备和归档工作；认真仔细地做好各类报表数字的统计、核对工作，及时报送，统一存档。（</w:t>
      </w:r>
      <w:r>
        <w:rPr>
          <w:rFonts w:cs="宋体;SimSun" w:ascii="宋体;SimSun" w:hAnsi="宋体;SimSun"/>
          <w:sz w:val="28"/>
          <w:szCs w:val="28"/>
        </w:rPr>
        <w:t>1</w:t>
      </w:r>
      <w:r>
        <w:rPr>
          <w:rFonts w:ascii="宋体;SimSun" w:hAnsi="宋体;SimSun" w:cs="宋体;SimSun"/>
          <w:sz w:val="28"/>
          <w:szCs w:val="28"/>
        </w:rPr>
        <w:t>）逐步实施档案电子化，方便查阅，为教师评职评优服务。如：获奖证书等一些及时扫瞄，有的数码相机拍摄。（</w:t>
      </w:r>
      <w:r>
        <w:rPr>
          <w:rFonts w:cs="宋体;SimSun" w:ascii="宋体;SimSun" w:hAnsi="宋体;SimSun"/>
          <w:sz w:val="28"/>
          <w:szCs w:val="28"/>
        </w:rPr>
        <w:t>2</w:t>
      </w:r>
      <w:r>
        <w:rPr>
          <w:rFonts w:ascii="宋体;SimSun" w:hAnsi="宋体;SimSun" w:cs="宋体;SimSun"/>
          <w:sz w:val="28"/>
          <w:szCs w:val="28"/>
        </w:rPr>
        <w:t>）进一步进行实物归档，发挥校史室的教育功能。（</w:t>
      </w:r>
      <w:r>
        <w:rPr>
          <w:rFonts w:cs="宋体;SimSun" w:ascii="宋体;SimSun" w:hAnsi="宋体;SimSun"/>
          <w:sz w:val="28"/>
          <w:szCs w:val="28"/>
        </w:rPr>
        <w:t>3</w:t>
      </w:r>
      <w:r>
        <w:rPr>
          <w:rFonts w:ascii="宋体;SimSun" w:hAnsi="宋体;SimSun" w:cs="宋体;SimSun"/>
          <w:sz w:val="28"/>
          <w:szCs w:val="28"/>
        </w:rPr>
        <w:t>）下发各中心每学期需上交的材料和具有个性特色的材料目录，一举两得，既整理了各中心一学期活动材料，又充实了学校教育教学历程，丰满了学校档案历史。纸质</w:t>
      </w:r>
      <w:r>
        <w:rPr>
          <w:rFonts w:cs="宋体;SimSun" w:ascii="宋体;SimSun" w:hAnsi="宋体;SimSun"/>
          <w:sz w:val="28"/>
          <w:szCs w:val="28"/>
        </w:rPr>
        <w:t>+</w:t>
      </w:r>
      <w:r>
        <w:rPr>
          <w:rFonts w:ascii="宋体;SimSun" w:hAnsi="宋体;SimSun" w:cs="宋体;SimSun"/>
          <w:sz w:val="28"/>
          <w:szCs w:val="28"/>
        </w:rPr>
        <w:t>电子，两条腿走路。</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优化校园文化环境建设（硬环境文化氛围的创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结合区教育局副局长张世善作的开学工作部署：有一种本能，是研究。新的学年，为进一步提升教育教学质量，真正实现内涵发展，全体教育工作者要深入研究课标，研究课程，研究文化。我们要进一步思考学校文化建构，注重营造物质文化氛围，提炼精神文化系统，形成制度文化支柱，切实加强校园文化建设。着力营造我校“和谐乐观、向上向善、崇尚科学、追求完美！”的文化打造愿景，进一步提升郑小文化内涵，彰显学校文化品位，追求“随风潜入夜，润物细无声”的教育无痕的境界。科学有效推进我校书法特色学校建设，营造浓郁的郑小特色文化氛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努力做到：营造学习氛围浓厚、创新意识强烈、身心愉悦的工作环境。为师生高度认同的学校办学理念“梦想完美，追求卓越”不懈努力。健全完善各项管理制度，体现严谨求实的工作作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转变方式，研究新的发展评价机制（软环境制度文化创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健全完善制度规章体系，促进学校各项制度公正、规范、高效执行，使学校的制度文化能充分体现学校的办学理念、优良传统、作风态度等。在学校三年规划、年度工作计划、绩效考核、优化学校办学环境等方面充分调动教师的主动性、积极性，积极发挥议事、协调和监督等功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修订常规制度。广泛征求意见，以“自我管理、自我发展”为指导思想，修订学校常规管理制度，用外在的制度自律的同时又用软性的文化引领，利用好《郑陆中心小学管理章程》，通过一学期获一学年逐渐构建一张代表“郑小”教育品牌的“配方”（质量标准），一条能够产生“实验”品牌优质教育的“流水线”（管理流程），当然这些都是各中心合作的“产物”智慧的结晶，从而让学校从传统的“人治化”管理逐步走向现代的“制度化、标准化、科学化”管理。优化整合一切教育合力，推进管理规范、高效、和谐。给以平台，让教师可以操作，不致临时慌乱。如：课程中心质量检测、优秀教研组评选细则等；学生中心负责的各年级礼仪教育规范细则；服务中心报送、保修细目等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进一步完善绩效考核，过程引领，长远挂钩。体现一种个体增长与群体共生。从“重规范”向“重促进”转变，由“重结果”向“重过程”转变。充分体现评价的过程性、发展性和激励性，使评价激励的重点聚焦在教师、学生和学校“三赢”的结合面上。互动平台，郑小</w:t>
      </w:r>
      <w:r>
        <w:rPr>
          <w:rFonts w:cs="宋体;SimSun" w:ascii="宋体;SimSun" w:hAnsi="宋体;SimSun"/>
          <w:sz w:val="28"/>
          <w:szCs w:val="28"/>
        </w:rPr>
        <w:t>QQ</w:t>
      </w:r>
      <w:r>
        <w:rPr>
          <w:rFonts w:ascii="宋体;SimSun" w:hAnsi="宋体;SimSun" w:cs="宋体;SimSun"/>
          <w:sz w:val="28"/>
          <w:szCs w:val="28"/>
        </w:rPr>
        <w:t>，言论自由，注意引导。</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做好各级会务的协调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及时出好会议通知、工作安排通知、节假日放假安排等通知；在分管领导指导和帮助下，明确任务，各负其责，做好文件的接受、传送、催办及文件管理工作，信息采集、上报工作。做好行政会议、全校性会议召开前、中、后的筹备和会议制度落实工作，认真做好会议记录、日志记录等日常归档、督查工作，做到严谨有序。各项文件材料，力求及时、准确、优质、高效。</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挥订阅报刊作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校长室的指导下，强化对报刊资料的管理，充分发挥学校订阅的报刊在信息管理、宣传工作中的作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综合协调和谐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定期对学校常规工作开展情况进行一次统计，做好记录，及时向校长反馈信息，为学校决策提供参谋；坚持上情下达、下情上达及时、准确；做各中心之间沟通的桥梁，维护好学校班子的团结，提高工作效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加强与各中心、各级部的信息沟通，认真做好校长室与各中心、级部等的协调，牢固树立全局观念，强化服务意识。深入一线，走近教师走近学生走近家长，及时向校长室反馈信息。走出学校，了解社会人士眼中的学校，行政管理者眼中的学校，为学校决策提供参谋。以“勤劳、务实、不走捷径”的工作作风，凝心聚力，打造团队的精气神。</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设想周工作安排，电子表格设计放至发展中心网页（空白表），各中心下载并填写好一周需安排的工作，于每周五或周一上午</w:t>
      </w:r>
      <w:r>
        <w:rPr>
          <w:rFonts w:cs="宋体;SimSun" w:ascii="宋体;SimSun" w:hAnsi="宋体;SimSun"/>
          <w:sz w:val="28"/>
          <w:szCs w:val="28"/>
        </w:rPr>
        <w:t>9</w:t>
      </w:r>
      <w:r>
        <w:rPr>
          <w:rFonts w:ascii="宋体;SimSun" w:hAnsi="宋体;SimSun" w:cs="宋体;SimSun"/>
          <w:sz w:val="28"/>
          <w:szCs w:val="28"/>
        </w:rPr>
        <w:t>点前上报，再至校长室审阅，统筹安排定稿上传郑小网，让全体教师在最早时间了解一周工作安排。</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重视完善校园信息化建设，形成教学支撑力。</w:t>
      </w:r>
    </w:p>
    <w:p>
      <w:pPr>
        <w:pStyle w:val="Normal"/>
        <w:tabs>
          <w:tab w:val="clear" w:pos="420"/>
          <w:tab w:val="left" w:pos="5580" w:leader="none"/>
        </w:tabs>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继续修改完善郑小网站，要求各部门工作信息发布分工明确，信息发布及时，更新及时，进一步优化栏目结构，重点完善建设学科教研组网站，教研组收缴材料与常规检查结合，凡是电子文档都需上传至教研组网站。</w:t>
      </w:r>
    </w:p>
    <w:p>
      <w:pPr>
        <w:pStyle w:val="Normal"/>
        <w:tabs>
          <w:tab w:val="clear" w:pos="420"/>
          <w:tab w:val="left" w:pos="5580" w:leader="none"/>
        </w:tabs>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构建教师获奖信息系统，对教师获奖证书，学生获奖证书扫描，对获奖信息进行数字化统计与管理，方便检索查询。进一步加强网上报修，各类电教设备、以及服务中心水电土木维修均实行网上报修。</w:t>
      </w:r>
    </w:p>
    <w:p>
      <w:pPr>
        <w:pStyle w:val="Normal"/>
        <w:tabs>
          <w:tab w:val="clear" w:pos="420"/>
          <w:tab w:val="left" w:pos="5580" w:leader="none"/>
        </w:tabs>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一步挖掘校园网站特色，应用学生成长博客平台，开展学生成长记录袋评比活动，班级博客的应用，组织一年级部分学生家长博客培训，构建《博客》校本课程，推动博客校本课程实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强化夯实课程体系建设，形成教育品牌力。</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加强课标学习，增强课程意识。</w:t>
      </w:r>
    </w:p>
    <w:p>
      <w:pPr>
        <w:pStyle w:val="Normal"/>
        <w:spacing w:lineRule="exact" w:line="400"/>
        <w:ind w:firstLine="560"/>
        <w:rPr/>
      </w:pPr>
      <w:r>
        <w:rPr>
          <w:rFonts w:ascii="宋体;SimSun" w:hAnsi="宋体;SimSun" w:cs="宋体;SimSun"/>
          <w:sz w:val="28"/>
          <w:szCs w:val="28"/>
        </w:rPr>
        <w:t>课标，是一切教学的依据和落脚点。课程标准修订稿推出后，国家、地方教育部门组织了相关的网上培训活动，各学科核心期刊也纷纷发表了一些专家和特级教师的解读。研读课标，了解课标，是我们一线教师有效组织教学的基础。因此，课程中心要通过讲座、沙龙方式为抓手，逐步、有序地组织全体教师学习新课标，以增强课程意识。</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立足课堂教学，实践课标理念。</w:t>
      </w:r>
    </w:p>
    <w:p>
      <w:pPr>
        <w:pStyle w:val="Normal"/>
        <w:spacing w:lineRule="exact" w:line="400"/>
        <w:ind w:firstLine="560"/>
        <w:rPr/>
      </w:pPr>
      <w:r>
        <w:rPr>
          <w:rFonts w:ascii="宋体;SimSun" w:hAnsi="宋体;SimSun" w:cs="宋体;SimSun"/>
          <w:sz w:val="28"/>
          <w:szCs w:val="28"/>
        </w:rPr>
        <w:t>一切理念的体现都应当扎根在课堂上，努力推行骨干教师示范课和随堂听课。骨干教师（市、区级学科带头人和骨干教师）的示范课安排在每周的教研活动中，随堂听课则在每星期固定时间安排两到三节。通过展示、听课、交流，不断加深对课标的理解，进一步促进全体教师落实课标理念，真正使课堂成为学生生命成长的摇篮。</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完善电子备课，加强资源建设。</w:t>
      </w:r>
    </w:p>
    <w:p>
      <w:pPr>
        <w:pStyle w:val="Normal"/>
        <w:spacing w:lineRule="exact" w:line="400"/>
        <w:ind w:firstLine="560"/>
        <w:rPr/>
      </w:pPr>
      <w:r>
        <w:rPr>
          <w:rFonts w:ascii="宋体;SimSun" w:hAnsi="宋体;SimSun" w:cs="宋体;SimSun"/>
          <w:sz w:val="28"/>
          <w:szCs w:val="28"/>
        </w:rPr>
        <w:t>本学期继续实行电子备课的方式，结合全体教师的反馈意见，课程中心要充分考虑细节，一方面将上学期的电子备课上传到资源库，同时进一步细化备课要求，如一册教材以单元为单位存档，以方便检查和使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优化三组建设，提升教研品质。</w:t>
      </w:r>
    </w:p>
    <w:p>
      <w:pPr>
        <w:pStyle w:val="Normal"/>
        <w:spacing w:lineRule="exact" w:line="400"/>
        <w:ind w:firstLine="560"/>
        <w:rPr/>
      </w:pPr>
      <w:r>
        <w:rPr>
          <w:rFonts w:ascii="宋体;SimSun" w:hAnsi="宋体;SimSun" w:cs="宋体;SimSun"/>
          <w:sz w:val="28"/>
          <w:szCs w:val="28"/>
        </w:rPr>
        <w:t>教研组、备课组是执行课程标准，进行教学研究，提高教师专业水平，提升教师实践智慧与教学质量的重要阵地。学校课程中心要通过教研组长、备课组长培训，使全体组长更加明确要求，履行好工作职责。能对照市、区级优秀教研组评选细则，扎实有效地组织各项教研活动，将理论学习、集体备课、课堂展示有机结合，努力做到教研有专题，活动有成效，从而提升教研品质，提高全体教师教育教学水平，提高学校教学质量。</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推进课题研究，做好中期评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主课题——《生态课堂结构模式的构建和技术细节的研究》，将继承学校一贯以来的优良传统，扎实、真实、坚实地开展研究。本学期重点是要上好研究课，提炼相关模式，准备好各种材料，以接受常州市、武进区教研室的中期评估。</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加强校际联谊，提高专业素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研究共同体不应局限于本校，课程中心将充分发挥本校知名教师的作用，借助他们的力量，加强与兄弟学校的沟通交流，通过同课异构、专题讲座、沙龙互动等方式，以促进全体教师学习借鉴，提高专业素养。</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科学提升师生和谐发展，形成持续发展力。</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学期，确保教师继续教育、校本培训和校本教研有序开展，提升校本培训和校本教研的水平和层次，使广大教师转变教育观念，提高教育教学能力、教育创新能力和教育科研能力，推动教师专业化发展，全面提升教师队伍的整体素质，促进学校的可持续发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紧密围绕学校新一轮三年发展规划，夯实少先队基础建设，推进三大品牌项目建设，加强学校与家庭、社区的合作，提高班主任（辅导员）开展德育工作的意识和能力，并围绕这几个方面提炼形成新一轮三年发展规划的德育成果。</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教师活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教师个人新一轮三年发展规划的推进工作，在上学期每位教师制定个人发展计划的基础上，继续完善教师专业成长平台。</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定期开展教师沙龙活动。沙龙的主题为教育教学热点问题和教学中遇到的困惑，教师中心将联合各部门，每学期开展一到两次主题活动。</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教师培训</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加强校本培训的组织领导，加强过程监控管理和考核评价工作，做好相关纪录，认真落实培训方案重视培训的过程管理，特别是每次的作业或考核，可以是培训心得反思、可以是实践操作展示。</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重点落实现代教育技术培训。笔记本电脑多媒体教学应用培训；智能手机应用培训；移动飞信应用培训。</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教师科研</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继续开展我校申报的江苏省教育科学研究院现代教育技术专项课题《移动学习在教育教育中的应用研究》的研究工作，通过开展教育技术课题研究来探索新技术、新媒体教育教学中的应用，本学期做好课题中期评估工作。</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论文的收集、发表和整理。做好教师各级各类论文案例的评比工作，对教师获奖信息进行数字化统计与管理，不断强化教师的科研意识，营造郑小浓厚的教科研氛围。汇编论文，继续办好《百舸争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开展教师教育教学随笔评比活动，随笔可以各部门定主题，可以是听课评课、外出学习、教后反思等，依托郑小教师博客，每月评选优秀随笔。</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少先队基础建设</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规范少先队制度建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指导各中队以评选“礼仪之星”为抓手，加强队员的自我管理；深化红领巾十项评比活动，以“大拇指”标志为激励手段，以竞争机制推进中队建设；将家长志愿者引入国旗下讲话，以合作扩大教育的影响力，提高教育实效性。</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抓好小干部队伍建设</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继续开展好新一届大中队委员会改选工作，将办好九月竞选季系列活动作为培养学生公民意识、责任意识、竞争意识的重要手段；以定期轮岗机制加强红领巾监督岗的建设，激发队员参与校园公共事务的积极性，提高队员的责任意识和服务意识。</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搞好网络化阵地建设。用好校园橱窗等少先队阵地，使之成为队员展示风采、交流心得、分享成果的重要基地；推进少先队社区活动，充分整合当地社区资源，审时度势地开展少先队社团活动。</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三大品牌建设</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做亮感恩教育。以九月教师节、十一国庆节和十一月感恩节为契机，以“爱师尊长、爱国爱党、爱人爱己”为主题，开展好感恩教育，设计感恩季卡通形象并做好征集命名活动，形成具有郑小特色的感恩教育。</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细化礼仪教育。开展好各年级九月的“开笔礼”、一年级十月的“入队礼”两个重要活动；制订分年级礼仪教育的具体培养目标，并利用晨（夕）会及课程渗透等方式贯彻实施。</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推进公民教育。整理上学年公民成果，上报并参加常州市公民实践活动优秀项目；做好新一轮四五年级公民教育研究课题的选题、定题，完成初步的调查研究和法律法规的搜集、整理与分析；试点应用《小学生公民教育手册》，提高队员参与公共事务管理的知识与技能。</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家长学校建设</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延续上学年“为家长开好家长会”的理念，通过先期调查和后期反馈的方式，开展好本学期的三次家长会。</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及早开好一年级家长会。在一年级学生报道当日，即召开一年级家长会，让家长朋友及早了解学校、了解一年级，从而在物质和心理上都为自己和孩子做好充分的准备。</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创新开好三年级家长会。结合三年级承上启下的学段特点，为队员设计一场盛大的“成长礼”，让他们在师长的教诲和祝福声中积累成长的体验，感受成长的幸福。</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适时开好五年级家长会。五年级是队员在生理和心理上的一个重要转折点，孩子们承受着学业和人际交往的双重压力。以“和孩子一起走过”为主题，以心理疏导和学业辅导为目的，让孩子满怀信心地走向六年级。</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德育成果建设</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在三年发展规划的引领下，头条不紊地推进校本德育活动课程化。在构建德育三驾马车齐驱的总框架的基础上，分年级研究和制订 “感恩教育”、“礼仪教育”、“公民教育”的具体培养目标，以此形成学校新一轮三年发展的重要德育成果。同时，在赋予校本德育活动课程属性的基础上，深入思考该课程实施的一般操作模式，关注课程评价的教育功能，彰显其课程价值，提升学生的人文素养。</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大力加强服务保障建设，形成高效服务力。</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学期将抓好“一个中心，两个服务，三个到位”建设。以学校安全建设为中心，有预案，有措施，有成效。围绕学生，围绕教学开展好服务工作。工作的开展做到认识到位，措施到位，责任到位。</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具体工作有：重视后勤服务人员工作考核；文印室专人管理，严格制度执行力度，强化复印、打印、台账积累等；各种材料文件的上交上级部门，提倡行政和年级组长提前沟通，避免不必要的人力、交通费的支出；强化学生的习惯养成，爱护与维护好日常硬件设施的使用等。</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全力抓好安全维稳工作，形成全局把控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落实上级文件精神，贯彻落实省、市信访稳定工作会议精神，分析当前形势，全面深入地做好党的“十八大”期间维护稳定的各项工作，努力营造更加和谐的社会环境。</w:t>
      </w:r>
    </w:p>
    <w:p>
      <w:pPr>
        <w:pStyle w:val="Normal"/>
        <w:spacing w:lineRule="exact" w:line="400"/>
        <w:ind w:firstLine="560"/>
        <w:rPr/>
      </w:pPr>
      <w:r>
        <w:rPr>
          <w:rFonts w:ascii="宋体;SimSun" w:hAnsi="宋体;SimSun" w:cs="宋体;SimSun"/>
          <w:sz w:val="28"/>
          <w:szCs w:val="28"/>
        </w:rPr>
        <w:t>开展社会矛盾纠纷和安全隐患排查化解工作，重点开展“四项排查”，即排查突出信访问题、排查有风险预警的项目、排查安全事故隐患、排查基层基础工作的薄弱环节。全校上下要充分认清形势，进一步增强大局意识、忧患意识、危机意识、责任意识，切实把“四项排查”工作摆上更加突出的位置。</w:t>
      </w:r>
    </w:p>
    <w:p>
      <w:pPr>
        <w:pStyle w:val="Normal"/>
        <w:widowControl/>
        <w:spacing w:lineRule="exact" w:line="4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ind w:firstLine="562"/>
        <w:jc w:val="left"/>
        <w:rPr>
          <w:rFonts w:ascii="宋体;SimSun" w:hAnsi="宋体;SimSun" w:cs="宋体;SimSun"/>
          <w:b/>
          <w:b/>
          <w:kern w:val="0"/>
          <w:sz w:val="28"/>
          <w:szCs w:val="28"/>
        </w:rPr>
      </w:pPr>
      <w:r>
        <w:rPr>
          <w:rFonts w:ascii="宋体;SimSun" w:hAnsi="宋体;SimSun" w:cs="宋体;SimSun"/>
          <w:b/>
          <w:kern w:val="0"/>
          <w:sz w:val="28"/>
          <w:szCs w:val="28"/>
        </w:rPr>
        <w:t>三、学校工作行事历</w:t>
      </w:r>
      <w:r>
        <w:rPr>
          <w:rFonts w:ascii="宋体;SimSun" w:hAnsi="宋体;SimSun" w:cs="宋体;SimSun"/>
          <w:b/>
          <w:kern w:val="0"/>
          <w:sz w:val="28"/>
          <w:szCs w:val="28"/>
        </w:rPr>
        <w:t>：</w:t>
      </w:r>
    </w:p>
    <w:p>
      <w:pPr>
        <w:pStyle w:val="Normal"/>
        <w:widowControl/>
        <w:spacing w:lineRule="exact" w:line="400"/>
        <w:jc w:val="left"/>
        <w:rPr>
          <w:rFonts w:ascii="宋体;SimSun" w:hAnsi="宋体;SimSun" w:cs="宋体;SimSun"/>
          <w:sz w:val="28"/>
          <w:szCs w:val="28"/>
        </w:rPr>
      </w:pPr>
      <w:r>
        <w:rPr>
          <w:rFonts w:ascii="宋体;SimSun" w:hAnsi="宋体;SimSun" w:cs="宋体;SimSun"/>
          <w:kern w:val="0"/>
          <w:sz w:val="28"/>
          <w:szCs w:val="28"/>
        </w:rPr>
        <w:t>九月份：</w:t>
      </w:r>
    </w:p>
    <w:p>
      <w:pPr>
        <w:pStyle w:val="Normal"/>
        <w:widowControl/>
        <w:spacing w:lineRule="exact" w:line="400"/>
        <w:jc w:val="left"/>
        <w:rPr/>
      </w:pPr>
      <w:r>
        <w:rPr>
          <w:rFonts w:cs="宋体;SimSun" w:ascii="宋体;SimSun" w:hAnsi="宋体;SimSun"/>
          <w:sz w:val="28"/>
          <w:szCs w:val="28"/>
        </w:rPr>
        <w:t xml:space="preserve">    </w:t>
      </w:r>
      <w:r>
        <w:rPr>
          <w:rFonts w:ascii="宋体;SimSun" w:hAnsi="宋体;SimSun" w:cs="宋体;SimSun"/>
          <w:sz w:val="28"/>
          <w:szCs w:val="28"/>
        </w:rPr>
        <w:t>开笔礼</w:t>
      </w:r>
    </w:p>
    <w:p>
      <w:pPr>
        <w:pStyle w:val="Normal"/>
        <w:widowControl/>
        <w:spacing w:lineRule="exact" w:line="400"/>
        <w:jc w:val="left"/>
        <w:rPr/>
      </w:pPr>
      <w:r>
        <w:rPr>
          <w:rFonts w:cs="宋体;SimSun" w:ascii="宋体;SimSun" w:hAnsi="宋体;SimSun"/>
          <w:sz w:val="28"/>
          <w:szCs w:val="28"/>
        </w:rPr>
        <w:t xml:space="preserve">   “</w:t>
      </w:r>
      <w:r>
        <w:rPr>
          <w:rFonts w:ascii="宋体;SimSun" w:hAnsi="宋体;SimSun" w:cs="宋体;SimSun"/>
          <w:sz w:val="28"/>
          <w:szCs w:val="28"/>
        </w:rPr>
        <w:t>竞选季”大中队委员会改选活动</w:t>
      </w:r>
    </w:p>
    <w:p>
      <w:pPr>
        <w:pStyle w:val="Normal"/>
        <w:widowControl/>
        <w:spacing w:lineRule="exact" w:line="400"/>
        <w:jc w:val="left"/>
        <w:rPr/>
      </w:pPr>
      <w:r>
        <w:rPr>
          <w:rFonts w:cs="宋体;SimSun" w:ascii="宋体;SimSun" w:hAnsi="宋体;SimSun"/>
          <w:sz w:val="28"/>
          <w:szCs w:val="28"/>
        </w:rPr>
        <w:tab/>
        <w:t xml:space="preserve"> </w:t>
      </w:r>
      <w:r>
        <w:rPr>
          <w:rFonts w:ascii="宋体;SimSun" w:hAnsi="宋体;SimSun" w:cs="宋体;SimSun"/>
          <w:sz w:val="28"/>
          <w:szCs w:val="28"/>
        </w:rPr>
        <w:t>一年级家长学校活动</w:t>
      </w:r>
    </w:p>
    <w:p>
      <w:pPr>
        <w:pStyle w:val="Normal"/>
        <w:widowControl/>
        <w:spacing w:lineRule="exact" w:line="400"/>
        <w:jc w:val="left"/>
        <w:rPr/>
      </w:pPr>
      <w:r>
        <w:rPr>
          <w:rFonts w:cs="宋体;SimSun" w:ascii="宋体;SimSun" w:hAnsi="宋体;SimSun"/>
          <w:sz w:val="28"/>
          <w:szCs w:val="28"/>
        </w:rPr>
        <w:t xml:space="preserve">    </w:t>
      </w:r>
      <w:r>
        <w:rPr>
          <w:rFonts w:ascii="宋体;SimSun" w:hAnsi="宋体;SimSun" w:cs="宋体;SimSun"/>
          <w:sz w:val="28"/>
          <w:szCs w:val="28"/>
        </w:rPr>
        <w:t>感恩季之教师节“亲师敬长”活动</w:t>
      </w:r>
    </w:p>
    <w:p>
      <w:pPr>
        <w:pStyle w:val="Normal"/>
        <w:widowControl/>
        <w:spacing w:lineRule="exact" w:line="400"/>
        <w:jc w:val="left"/>
        <w:rPr/>
      </w:pPr>
      <w:r>
        <w:rPr>
          <w:rFonts w:cs="宋体;SimSun" w:ascii="宋体;SimSun" w:hAnsi="宋体;SimSun"/>
          <w:sz w:val="28"/>
          <w:szCs w:val="28"/>
        </w:rPr>
        <w:tab/>
        <w:t xml:space="preserve"> </w:t>
      </w:r>
      <w:r>
        <w:rPr>
          <w:rFonts w:ascii="宋体;SimSun" w:hAnsi="宋体;SimSun" w:cs="宋体;SimSun"/>
          <w:sz w:val="28"/>
          <w:szCs w:val="28"/>
        </w:rPr>
        <w:t>民族精神月活动</w:t>
      </w:r>
    </w:p>
    <w:p>
      <w:pPr>
        <w:pStyle w:val="Normal"/>
        <w:widowControl/>
        <w:spacing w:lineRule="exact" w:line="400"/>
        <w:jc w:val="left"/>
        <w:rPr/>
      </w:pPr>
      <w:r>
        <w:rPr>
          <w:rFonts w:cs="宋体;SimSun" w:ascii="宋体;SimSun" w:hAnsi="宋体;SimSun"/>
          <w:sz w:val="28"/>
          <w:szCs w:val="28"/>
        </w:rPr>
        <w:t xml:space="preserve">    </w:t>
      </w:r>
      <w:r>
        <w:rPr>
          <w:rFonts w:ascii="宋体;SimSun" w:hAnsi="宋体;SimSun" w:cs="宋体;SimSun"/>
          <w:sz w:val="28"/>
          <w:szCs w:val="28"/>
        </w:rPr>
        <w:t>中队小家务评比</w:t>
      </w:r>
    </w:p>
    <w:p>
      <w:pPr>
        <w:pStyle w:val="Normal"/>
        <w:widowControl/>
        <w:spacing w:lineRule="exact" w:line="400"/>
        <w:jc w:val="left"/>
        <w:rPr/>
      </w:pPr>
      <w:r>
        <w:rPr>
          <w:rFonts w:cs="宋体;SimSun" w:ascii="宋体;SimSun" w:hAnsi="宋体;SimSun"/>
          <w:sz w:val="28"/>
          <w:szCs w:val="28"/>
        </w:rPr>
        <w:t xml:space="preserve">    </w:t>
      </w:r>
      <w:r>
        <w:rPr>
          <w:rFonts w:ascii="宋体;SimSun" w:hAnsi="宋体;SimSun" w:cs="宋体;SimSun"/>
          <w:sz w:val="28"/>
          <w:szCs w:val="28"/>
        </w:rPr>
        <w:t>公民教育实践项目交流活动</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多媒体设备发放、网络设备的维护；</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参加武进区小学生电脑制作现场比赛活动；</w:t>
      </w:r>
    </w:p>
    <w:p>
      <w:pPr>
        <w:pStyle w:val="Normal"/>
        <w:widowControl/>
        <w:spacing w:lineRule="exact" w:line="4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十二五”省级现代教育技术课题活动；</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现代教育技术培训</w:t>
      </w:r>
      <w:r>
        <w:rPr>
          <w:rFonts w:cs="宋体;SimSun" w:ascii="宋体;SimSun" w:hAnsi="宋体;SimSun"/>
          <w:kern w:val="0"/>
          <w:sz w:val="28"/>
          <w:szCs w:val="28"/>
        </w:rPr>
        <w:t>-</w:t>
      </w:r>
      <w:r>
        <w:rPr>
          <w:rFonts w:ascii="宋体;SimSun" w:hAnsi="宋体;SimSun" w:cs="宋体;SimSun"/>
          <w:kern w:val="0"/>
          <w:sz w:val="28"/>
          <w:szCs w:val="28"/>
        </w:rPr>
        <w:t>移动飞信的使用；</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教师教育教学随笔评比方案出台。</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十月份：</w:t>
      </w:r>
    </w:p>
    <w:p>
      <w:pPr>
        <w:pStyle w:val="Normal"/>
        <w:widowControl/>
        <w:spacing w:lineRule="exact" w:line="400"/>
        <w:jc w:val="left"/>
        <w:rPr/>
      </w:pPr>
      <w:r>
        <w:rPr>
          <w:rFonts w:cs="宋体;SimSun" w:ascii="宋体;SimSun" w:hAnsi="宋体;SimSun"/>
          <w:sz w:val="28"/>
          <w:szCs w:val="28"/>
        </w:rPr>
        <w:t xml:space="preserve">    </w:t>
      </w:r>
      <w:r>
        <w:rPr>
          <w:rFonts w:ascii="宋体;SimSun" w:hAnsi="宋体;SimSun" w:cs="宋体;SimSun"/>
          <w:sz w:val="28"/>
          <w:szCs w:val="28"/>
        </w:rPr>
        <w:t>一年级开笔礼活动</w:t>
      </w:r>
    </w:p>
    <w:p>
      <w:pPr>
        <w:pStyle w:val="Normal"/>
        <w:widowControl/>
        <w:spacing w:lineRule="exact" w:line="400"/>
        <w:jc w:val="left"/>
        <w:rPr/>
      </w:pPr>
      <w:r>
        <w:rPr>
          <w:rFonts w:cs="宋体;SimSun" w:ascii="宋体;SimSun" w:hAnsi="宋体;SimSun"/>
          <w:sz w:val="28"/>
          <w:szCs w:val="28"/>
        </w:rPr>
        <w:tab/>
        <w:t xml:space="preserve"> </w:t>
      </w:r>
      <w:r>
        <w:rPr>
          <w:rFonts w:ascii="宋体;SimSun" w:hAnsi="宋体;SimSun" w:cs="宋体;SimSun"/>
          <w:sz w:val="28"/>
          <w:szCs w:val="28"/>
        </w:rPr>
        <w:t>公民教育实践项目交流活动</w:t>
      </w:r>
    </w:p>
    <w:p>
      <w:pPr>
        <w:pStyle w:val="Normal"/>
        <w:widowControl/>
        <w:spacing w:lineRule="exact" w:line="400"/>
        <w:jc w:val="left"/>
        <w:rPr/>
      </w:pPr>
      <w:r>
        <w:rPr>
          <w:rFonts w:cs="宋体;SimSun" w:ascii="宋体;SimSun" w:hAnsi="宋体;SimSun"/>
          <w:sz w:val="28"/>
          <w:szCs w:val="28"/>
        </w:rPr>
        <w:t xml:space="preserve">    </w:t>
      </w:r>
      <w:r>
        <w:rPr>
          <w:rFonts w:ascii="宋体;SimSun" w:hAnsi="宋体;SimSun" w:cs="宋体;SimSun"/>
          <w:sz w:val="28"/>
          <w:szCs w:val="28"/>
        </w:rPr>
        <w:t>唐韵记者团活动</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感恩季之“爱国爱党”十一庆祝活动</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学校网站更新以及专题网站的构建；</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现代教育技术培训</w:t>
      </w:r>
      <w:r>
        <w:rPr>
          <w:rFonts w:cs="宋体;SimSun" w:ascii="宋体;SimSun" w:hAnsi="宋体;SimSun"/>
          <w:kern w:val="0"/>
          <w:sz w:val="28"/>
          <w:szCs w:val="28"/>
        </w:rPr>
        <w:t>-</w:t>
      </w:r>
      <w:r>
        <w:rPr>
          <w:rFonts w:ascii="宋体;SimSun" w:hAnsi="宋体;SimSun" w:cs="宋体;SimSun"/>
          <w:kern w:val="0"/>
          <w:sz w:val="28"/>
          <w:szCs w:val="28"/>
        </w:rPr>
        <w:t>智能手机应用；</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十二五”省级现代教育技术课题活动；</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百舸争流》的编辑</w:t>
      </w:r>
    </w:p>
    <w:p>
      <w:pPr>
        <w:pStyle w:val="Normal"/>
        <w:widowControl/>
        <w:spacing w:lineRule="exact" w:line="400"/>
        <w:jc w:val="left"/>
        <w:rPr>
          <w:rFonts w:ascii="宋体;SimSun" w:hAnsi="宋体;SimSun" w:cs="宋体;SimSun"/>
          <w:sz w:val="28"/>
          <w:szCs w:val="28"/>
        </w:rPr>
      </w:pPr>
      <w:r>
        <w:rPr>
          <w:rFonts w:ascii="宋体;SimSun" w:hAnsi="宋体;SimSun" w:cs="宋体;SimSun"/>
          <w:kern w:val="0"/>
          <w:sz w:val="28"/>
          <w:szCs w:val="28"/>
        </w:rPr>
        <w:t>十一月份：</w:t>
      </w:r>
    </w:p>
    <w:p>
      <w:pPr>
        <w:pStyle w:val="Normal"/>
        <w:widowControl/>
        <w:spacing w:lineRule="exact" w:line="400"/>
        <w:jc w:val="left"/>
        <w:rPr/>
      </w:pPr>
      <w:r>
        <w:rPr>
          <w:rFonts w:cs="宋体;SimSun" w:ascii="宋体;SimSun" w:hAnsi="宋体;SimSun"/>
          <w:sz w:val="28"/>
          <w:szCs w:val="28"/>
        </w:rPr>
        <w:tab/>
        <w:t xml:space="preserve"> </w:t>
      </w:r>
      <w:r>
        <w:rPr>
          <w:rFonts w:ascii="宋体;SimSun" w:hAnsi="宋体;SimSun" w:cs="宋体;SimSun"/>
          <w:sz w:val="28"/>
          <w:szCs w:val="28"/>
        </w:rPr>
        <w:t>感恩季之“爱你就像爱自己”感恩节活动</w:t>
      </w:r>
    </w:p>
    <w:p>
      <w:pPr>
        <w:pStyle w:val="Normal"/>
        <w:widowControl/>
        <w:spacing w:lineRule="exact" w:line="400"/>
        <w:jc w:val="left"/>
        <w:rPr/>
      </w:pPr>
      <w:r>
        <w:rPr>
          <w:rFonts w:cs="宋体;SimSun" w:ascii="宋体;SimSun" w:hAnsi="宋体;SimSun"/>
          <w:sz w:val="28"/>
          <w:szCs w:val="28"/>
        </w:rPr>
        <w:t xml:space="preserve">    </w:t>
      </w:r>
      <w:r>
        <w:rPr>
          <w:rFonts w:ascii="宋体;SimSun" w:hAnsi="宋体;SimSun" w:cs="宋体;SimSun"/>
          <w:sz w:val="28"/>
          <w:szCs w:val="28"/>
        </w:rPr>
        <w:t>公民教育实践项目交流活动</w:t>
      </w:r>
    </w:p>
    <w:p>
      <w:pPr>
        <w:pStyle w:val="Normal"/>
        <w:widowControl/>
        <w:spacing w:lineRule="exact" w:line="400"/>
        <w:jc w:val="left"/>
        <w:rPr/>
      </w:pPr>
      <w:r>
        <w:rPr>
          <w:rFonts w:cs="宋体;SimSun" w:ascii="宋体;SimSun" w:hAnsi="宋体;SimSun"/>
          <w:sz w:val="28"/>
          <w:szCs w:val="28"/>
        </w:rPr>
        <w:t xml:space="preserve">    </w:t>
      </w:r>
      <w:r>
        <w:rPr>
          <w:rFonts w:ascii="宋体;SimSun" w:hAnsi="宋体;SimSun" w:cs="宋体;SimSun"/>
          <w:sz w:val="28"/>
          <w:szCs w:val="28"/>
        </w:rPr>
        <w:t>学科文化节活动</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教师主题沙龙：</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十二五”省级现代教育技术课题活动；</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现代教育技术培训</w:t>
      </w:r>
      <w:r>
        <w:rPr>
          <w:rFonts w:cs="宋体;SimSun" w:ascii="宋体;SimSun" w:hAnsi="宋体;SimSun"/>
          <w:kern w:val="0"/>
          <w:sz w:val="28"/>
          <w:szCs w:val="28"/>
        </w:rPr>
        <w:t>-</w:t>
      </w:r>
      <w:r>
        <w:rPr>
          <w:rFonts w:ascii="宋体;SimSun" w:hAnsi="宋体;SimSun" w:cs="宋体;SimSun"/>
          <w:kern w:val="0"/>
          <w:sz w:val="28"/>
          <w:szCs w:val="28"/>
        </w:rPr>
        <w:t>笔记本电脑教学应用</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学生博客家长培训活动；</w:t>
      </w:r>
    </w:p>
    <w:p>
      <w:pPr>
        <w:pStyle w:val="Normal"/>
        <w:widowControl/>
        <w:spacing w:lineRule="exact" w:line="400"/>
        <w:jc w:val="left"/>
        <w:rPr>
          <w:rFonts w:ascii="宋体;SimSun" w:hAnsi="宋体;SimSun" w:cs="宋体;SimSun"/>
          <w:sz w:val="28"/>
          <w:szCs w:val="28"/>
        </w:rPr>
      </w:pPr>
      <w:r>
        <w:rPr>
          <w:rFonts w:ascii="宋体;SimSun" w:hAnsi="宋体;SimSun" w:cs="宋体;SimSun"/>
          <w:kern w:val="0"/>
          <w:sz w:val="28"/>
          <w:szCs w:val="28"/>
        </w:rPr>
        <w:t>十二月份：</w:t>
      </w:r>
    </w:p>
    <w:p>
      <w:pPr>
        <w:pStyle w:val="Normal"/>
        <w:widowControl/>
        <w:spacing w:lineRule="exact" w:line="40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阳光运动快乐成长之冬季三项比赛</w:t>
      </w:r>
    </w:p>
    <w:p>
      <w:pPr>
        <w:pStyle w:val="Normal"/>
        <w:widowControl/>
        <w:spacing w:lineRule="exact" w:line="40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公民教育实践项目交流活动</w:t>
      </w:r>
    </w:p>
    <w:p>
      <w:pPr>
        <w:pStyle w:val="Normal"/>
        <w:widowControl/>
        <w:spacing w:lineRule="exact" w:line="40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唐韵记者团活动</w:t>
      </w:r>
    </w:p>
    <w:p>
      <w:pPr>
        <w:pStyle w:val="Normal"/>
        <w:widowControl/>
        <w:spacing w:lineRule="exact" w:line="400"/>
        <w:ind w:firstLine="560"/>
        <w:jc w:val="left"/>
        <w:rPr/>
      </w:pPr>
      <w:r>
        <w:rPr>
          <w:rFonts w:cs="宋体;SimSun" w:ascii="宋体;SimSun" w:hAnsi="宋体;SimSun"/>
          <w:kern w:val="0"/>
          <w:sz w:val="28"/>
          <w:szCs w:val="28"/>
        </w:rPr>
        <w:t>4.“</w:t>
      </w:r>
      <w:r>
        <w:rPr>
          <w:rFonts w:ascii="宋体;SimSun" w:hAnsi="宋体;SimSun" w:cs="宋体;SimSun"/>
          <w:kern w:val="0"/>
          <w:sz w:val="28"/>
          <w:szCs w:val="28"/>
        </w:rPr>
        <w:t>十二五”省级现代教育技术课题活动；</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教师沙龙活动</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教工乒乓比赛</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一月份</w:t>
      </w:r>
    </w:p>
    <w:p>
      <w:pPr>
        <w:pStyle w:val="Normal"/>
        <w:widowControl/>
        <w:spacing w:lineRule="exact" w:line="400"/>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结评优</w:t>
      </w:r>
    </w:p>
    <w:p>
      <w:pPr>
        <w:pStyle w:val="Normal"/>
        <w:widowControl/>
        <w:spacing w:lineRule="exact" w:line="40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工迎新春趣味活动</w:t>
      </w:r>
    </w:p>
    <w:p>
      <w:pPr>
        <w:pStyle w:val="Normal"/>
        <w:widowControl/>
        <w:spacing w:lineRule="exact" w:line="40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资料整理归档</w:t>
      </w:r>
    </w:p>
    <w:p>
      <w:pPr>
        <w:pStyle w:val="Normal"/>
        <w:widowControl/>
        <w:spacing w:lineRule="exact" w:line="40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部署寒假生活</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3:35:00Z</dcterms:created>
  <dc:creator>lenovo</dc:creator>
  <dc:description/>
  <cp:keywords/>
  <dc:language>en-US</dc:language>
  <cp:lastModifiedBy>雨林木风</cp:lastModifiedBy>
  <dcterms:modified xsi:type="dcterms:W3CDTF">2013-01-13T23:35:00Z</dcterms:modified>
  <cp:revision>2</cp:revision>
  <dc:subject/>
  <dc:title>求实维稳  开拓创新  深化内涵  协调发展</dc:title>
</cp:coreProperties>
</file>