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我校相关网站、报纸上发表的新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陆中心小学举行博客文化节暨生命教育月成果展示活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2"/>
          <w:szCs w:val="22"/>
          <w:shd w:fill="FFEDC4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武进教育网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要闻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www.wjedu.net/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；中国常州网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要闻：</w:t>
      </w:r>
      <w:hyperlink r:id="rId3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www.cz001.com.cn/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；武进新闻网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要闻：</w:t>
      </w:r>
      <w:hyperlink r:id="rId4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www.wj001.com/</w:t>
        </w:r>
      </w:hyperlink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2"/>
          <w:szCs w:val="22"/>
          <w:shd w:fill="FFEDC4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地产家居网：</w:t>
      </w:r>
      <w:hyperlink r:id="rId5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cz.sell.house365.com/news/2014/0410/023788742.html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；常州房产网：</w:t>
      </w:r>
      <w:hyperlink r:id="rId6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news.czfcw.com/201404/100587.html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，凤凰房产网：</w:t>
      </w:r>
      <w:hyperlink r:id="rId7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cz.house.ifeng.com/news/market/detail_2014_04/11/2112165_0.shtml</w:t>
        </w:r>
      </w:hyperlink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；常州搜房网：</w:t>
      </w:r>
      <w:hyperlink r:id="rId8"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EDC4" w:val="clear"/>
          </w:rPr>
          <w:t>http://news.cz.soufun.com/2014-04-11/12515475.htm</w:t>
        </w:r>
      </w:hyperlink>
    </w:p>
    <w:p>
      <w:pPr>
        <w:pStyle w:val="Normal"/>
        <w:tabs>
          <w:tab w:val="clear" w:pos="420"/>
          <w:tab w:val="left" w:pos="236" w:leader="none"/>
          <w:tab w:val="left" w:pos="472" w:leader="none"/>
          <w:tab w:val="left" w:pos="708" w:leader="none"/>
          <w:tab w:val="left" w:pos="1484" w:leader="none"/>
          <w:tab w:val="left" w:pos="9931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常州教育信息网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校园风采：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EDC4" w:val="clear"/>
        </w:rPr>
        <w:t>http://www.czedu.com.cn/Default.aspx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EDC4" w:val="cle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9.27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陆中心小学教师义工走进新市民小学</w:t>
      </w:r>
    </w:p>
    <w:p>
      <w:pPr>
        <w:pStyle w:val="Normal"/>
        <w:widowControl/>
        <w:tabs>
          <w:tab w:val="clear" w:pos="420"/>
          <w:tab w:val="left" w:pos="708" w:leader="none"/>
          <w:tab w:val="left" w:pos="1772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中心小学教师义工活动，郑陆镇政府网站报道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zhengluzhen.gov.cn/zjzl/gzdt/wtwj/464150.shtml</w:t>
      </w:r>
      <w:r>
        <w:rPr>
          <w:rFonts w:ascii="宋体;SimSun" w:hAnsi="宋体;SimSun" w:cs="宋体;SimSun"/>
          <w:kern w:val="0"/>
          <w:sz w:val="24"/>
        </w:rPr>
        <w:t>；中国武进网报道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wj.gov.cn/web2010/xwzx/bmdt/464166.shtm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qq://txfile/" TargetMode="External"/><Relationship Id="rId6" Type="http://schemas.openxmlformats.org/officeDocument/2006/relationships/hyperlink" Target="qq://txfile/" TargetMode="External"/><Relationship Id="rId7" Type="http://schemas.openxmlformats.org/officeDocument/2006/relationships/hyperlink" Target="qq://txfile/" TargetMode="External"/><Relationship Id="rId8" Type="http://schemas.openxmlformats.org/officeDocument/2006/relationships/hyperlink" Target="qq://txfil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24:00Z</dcterms:created>
  <dc:creator>slw</dc:creator>
  <dc:description/>
  <cp:keywords/>
  <dc:language>en-US</dc:language>
  <cp:lastModifiedBy>雨林木风</cp:lastModifiedBy>
  <dcterms:modified xsi:type="dcterms:W3CDTF">2015-01-20T07:27:00Z</dcterms:modified>
  <cp:revision>2</cp:revision>
  <dc:subject/>
  <dc:title>2014年我校相关网站、报纸上发表的新闻</dc:title>
</cp:coreProperties>
</file>