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于郑陆中心小学教师美文诵读比赛活动的补充通知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年级组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既不影响学校的正常教学，又能更好地组织和开展好本次教师美文诵读比赛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原定的美文诵读要求稍作改动，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补充如下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比赛地点：        阶梯教室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相关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诵读内容自选，文体不限，可以是教材选文，也可以是课外美文；诵读时间为</w:t>
      </w:r>
      <w:r>
        <w:rPr>
          <w:rFonts w:cs="宋体;SimSun" w:ascii="宋体;SimSun" w:hAnsi="宋体;SimSun"/>
          <w:color w:val="000000"/>
          <w:kern w:val="0"/>
          <w:sz w:val="24"/>
        </w:rPr>
        <w:t>3—5</w:t>
      </w:r>
      <w:r>
        <w:rPr>
          <w:rFonts w:ascii="宋体;SimSun" w:hAnsi="宋体;SimSun" w:cs="宋体;SimSun"/>
          <w:color w:val="000000"/>
          <w:kern w:val="0"/>
          <w:sz w:val="24"/>
        </w:rPr>
        <w:t>分钟；可以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独诵，也可以是多人合诵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不超过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人）；合诵也可以跨年级组合，原则上要求脱稿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级部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抽签决定出场顺序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邀请评委：钱国云、张惠芬、邱金兰、沈林武、周刚、蔡红、黄丽英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次比赛设一等奖两名（独诵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、合诵各一名），二等奖四名</w:t>
      </w:r>
      <w:r>
        <w:rPr>
          <w:rFonts w:ascii="宋体;SimSun" w:hAnsi="宋体;SimSun" w:cs="宋体;SimSun"/>
          <w:color w:val="000000"/>
          <w:kern w:val="0"/>
          <w:sz w:val="24"/>
        </w:rPr>
        <w:t>（独诵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、合诵各两名），</w:t>
      </w:r>
      <w:r>
        <w:rPr>
          <w:rFonts w:ascii="宋体;SimSun" w:hAnsi="宋体;SimSun" w:cs="宋体;SimSun"/>
          <w:color w:val="000000"/>
          <w:kern w:val="0"/>
          <w:sz w:val="24"/>
        </w:rPr>
        <w:t>三等奖若干名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美文诵读评分标准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15"/>
        <w:gridCol w:w="754"/>
        <w:gridCol w:w="5332"/>
        <w:gridCol w:w="824"/>
      </w:tblGrid>
      <w:tr>
        <w:trPr>
          <w:trHeight w:val="548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内容及要求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86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理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处理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深刻理解文本内涵，把握情感基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文本，合理表现，有所创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音准确，声音响亮，吐字清晰，语言流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诵读技巧娴熟，有较好的语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色优美，节奏鲜明，抑扬顿挫，富有美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" w:hanging="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情充沛、投入，感染力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真实、深厚，能充分再现文本中的形象和意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段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4"/>
              </w:rPr>
              <w:t>音频、视频、态势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手段能较好地表现作品内容，情感与风格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现与辅助手段的运用相得益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" w:hanging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态度积极认真，精神饱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止大方，动作自然，着装得体，气质高雅，具备教师的良好形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    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武进区郑陆中心小学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7:00Z</dcterms:created>
  <dc:creator>雨林木风</dc:creator>
  <dc:description/>
  <cp:keywords/>
  <dc:language>en-US</dc:language>
  <cp:lastModifiedBy>雨林木风</cp:lastModifiedBy>
  <dcterms:modified xsi:type="dcterms:W3CDTF">2009-11-04T08:20:00Z</dcterms:modified>
  <cp:revision>4</cp:revision>
  <dc:subject/>
  <dc:title>关于郑陆中心小学教师美文诵读比赛活动的补充通知</dc:title>
</cp:coreProperties>
</file>