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开展“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68”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爱生行动的通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小学及有关学校，各基层工会：</w:t>
      </w:r>
    </w:p>
    <w:p>
      <w:pPr>
        <w:pStyle w:val="Normal"/>
        <w:widowControl/>
        <w:spacing w:lineRule="exact" w:line="480"/>
        <w:ind w:left="-359" w:right="-51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推进教师职业道德建设，向社会展示教育工作者的良好形象，促进教育行风建设，决定在全区教育工作者中深入开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。现就活动提出以下要求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80"/>
        <w:ind w:left="-359" w:right="-51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以“三个代表”重要思想和党的十七大精神为指导，认真学习贯彻《教育部关于进一步加强和改进师德建设的意见》及《中小学教师职业道德规范》、《中等职业学校教师职业道德规范》，引导全体教职工热爱学生、为人师表，积极投身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，达到不让一名学生掉队，构建和谐教育的目标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活动内涵</w:t>
      </w:r>
    </w:p>
    <w:p>
      <w:pPr>
        <w:pStyle w:val="Normal"/>
        <w:widowControl/>
        <w:spacing w:lineRule="exact" w:line="480"/>
        <w:ind w:left="-359" w:right="-51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意指参加活动的每一位教师关心、帮助一名困难学生（包括学习困难或家庭经济困难或其他困难），并每月与所教班级的学生开展谈心或对学生家访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 。</w:t>
      </w:r>
    </w:p>
    <w:p>
      <w:pPr>
        <w:pStyle w:val="Normal"/>
        <w:widowControl/>
        <w:spacing w:lineRule="exact" w:line="480"/>
        <w:ind w:left="-359" w:right="-51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开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中，各学校要注意紧密结合教职工的实际情况，开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。鼓励各岗位的教职工踊跃参与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，发挥各自的岗位优势，拓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内涵。专职教师可侧重文化知识的辅导，重点帮助学习困难的学生；从事政教工作的教师可侧重关注有心理问题的学生，耐心细致地做好一人一事的思想政治工作；从事后勤工作的教职工可侧重关心生活上困难的学生，为他们的身体健康成长提供必要的帮助。可以一名教职工帮扶一名困难学生，也可以几名教职工、一个年级组（工会小组）帮扶一名或几名困难学生等。总之，在坚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总目标前提下，结合岗位特点开展活动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活动实施</w:t>
      </w:r>
    </w:p>
    <w:p>
      <w:pPr>
        <w:pStyle w:val="Normal"/>
        <w:widowControl/>
        <w:spacing w:lineRule="exact" w:line="480"/>
        <w:ind w:left="-359" w:right="-51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由学校统一领导，以校工会发动，教职工自愿报名参加的方式进行。由本人填写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志愿书，校工会负责整理、汇总，并在一定范围内公布。公布时，要充分考虑被帮助学生的心理承受能力，不得违背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宗旨。</w:t>
      </w:r>
    </w:p>
    <w:p>
      <w:pPr>
        <w:pStyle w:val="Normal"/>
        <w:widowControl/>
        <w:spacing w:lineRule="exact" w:line="480"/>
        <w:ind w:left="-359" w:right="-51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切实加强对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过程管理，定期检查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进展情况。可以试行“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记载本”，由参加者自行记录每次活动的时间、地点、对象、活动内容及帮扶心得体会等，此将作为评选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优秀教师的材料。要善于发现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中涌现的先进个人和典型事例，及时地通过各种媒体给予宣传。区教育局、教育工会每两年评选表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优秀教师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实施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先进集体。</w:t>
      </w:r>
    </w:p>
    <w:p>
      <w:pPr>
        <w:pStyle w:val="Normal"/>
        <w:widowControl/>
        <w:spacing w:lineRule="exact" w:line="480"/>
        <w:ind w:left="-359" w:right="-51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不断创新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形式。区教育局、教育工会将设立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论坛，每年举办一次，交流开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新做法、新经验。各校要召开教师座谈会、党政工座谈会、学生及其家长座谈会，交流经验，听取意见和建议。每年教师节“社会尊师重教、教师回报社会”活动时，展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的成果。</w:t>
      </w:r>
    </w:p>
    <w:p>
      <w:pPr>
        <w:pStyle w:val="Normal"/>
        <w:widowControl/>
        <w:spacing w:lineRule="exact" w:line="480"/>
        <w:ind w:left="-359" w:right="-51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既是加强教师职业道德建设的一个有效载体，也是教职员工个人职业道德的一个展示平台。全区各校、各基层工会要认真抓好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这个载体，要通过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，不断增强广大教职工遵守教师职业道德规范的自觉性，调动广大教职工的积极性，激发广大教职工的创造性，将深入进行教师职业道德教育、不断推进教育行风建设提高到一个新水平，为全面提高教育质量，打造人民满意的教育发挥积极作用。</w:t>
      </w:r>
    </w:p>
    <w:p>
      <w:pPr>
        <w:pStyle w:val="Normal"/>
        <w:widowControl/>
        <w:spacing w:lineRule="exact" w:line="480"/>
        <w:ind w:left="-359" w:right="-51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开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中要注重实效，坚决克服形式主义，杜绝花架子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优秀教师评选标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武进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先进集体评选标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志愿书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记载本样式</w:t>
      </w:r>
    </w:p>
    <w:p>
      <w:pPr>
        <w:pStyle w:val="Normal"/>
        <w:widowControl/>
        <w:spacing w:lineRule="exact" w:line="48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 州 市武进区教育局</w:t>
      </w:r>
    </w:p>
    <w:p>
      <w:pPr>
        <w:pStyle w:val="Normal"/>
        <w:widowControl/>
        <w:spacing w:lineRule="exact" w:line="48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教育工会</w:t>
      </w:r>
    </w:p>
    <w:p>
      <w:pPr>
        <w:pStyle w:val="Normal"/>
        <w:widowControl/>
        <w:spacing w:lineRule="exact" w:line="48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640"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武进区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优秀教师评选标准</w:t>
      </w:r>
    </w:p>
    <w:p>
      <w:pPr>
        <w:pStyle w:val="Normal"/>
        <w:widowControl/>
        <w:spacing w:lineRule="atLeast" w:line="0"/>
        <w:ind w:firstLine="560"/>
        <w:jc w:val="center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热爱教育事业，忠于职守，爱岗敬业，从事教育教学工作两年以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积极自愿参加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两年以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自觉履行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的各项要求，有较为完整的工作记载，内容真实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事迹突出、感人，得到同行和学生的认可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凡有下列情形之一的，一票否决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经查实，有体罚或变相体罚学生现象的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经查实，搞有偿家教的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经查实，个人推销教辅材料营利的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武进区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先进集体评选标准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凡积极开展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的学校及其年级组、工会小组均可参加评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制定可行的年度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计划，并按计划有步骤地进行实施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单位内自愿参加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的教职工占总数的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80%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以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加强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的过程管理，有活动内容记载，及时发现、培养先进典型，建立评比表彰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的制度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成绩显著，学生及其家长给予较高评价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不断创新活动形式，形成经验在区以上（含区级）范围内交流，得到好评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 xml:space="preserve">：           </w:t>
      </w:r>
      <w:r>
        <w:rPr>
          <w:rFonts w:ascii="宋体;SimSun" w:hAnsi="宋体;SimSun" w:cs="宋体;SimSun"/>
          <w:color w:val="565656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学校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志愿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校长室、校工会：</w:t>
      </w:r>
    </w:p>
    <w:p>
      <w:pPr>
        <w:pStyle w:val="Normal"/>
        <w:widowControl/>
        <w:ind w:firstLine="560"/>
        <w:jc w:val="left"/>
        <w:rPr/>
      </w:pPr>
      <w:r>
        <w:rPr/>
        <w:t>我自愿参加学校开展的“</w:t>
      </w:r>
      <w:r>
        <w:rPr/>
        <w:t>168”</w:t>
      </w:r>
      <w:r>
        <w:rPr/>
        <w:t>爱生行动。我的基本情况是：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5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ind w:firstLine="560"/>
        <w:jc w:val="left"/>
        <w:rPr/>
      </w:pPr>
      <w:r>
        <w:rPr/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此外，我还将在以下几方面努力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（签名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二○○  年   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记载本样式：（供参考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封面：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武进区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记 录 本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560"/>
        <w:jc w:val="center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 xml:space="preserve">学      校： 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____________</w:t>
      </w:r>
    </w:p>
    <w:p>
      <w:pPr>
        <w:pStyle w:val="Normal"/>
        <w:widowControl/>
        <w:spacing w:lineRule="exact" w:line="900"/>
        <w:ind w:firstLine="560"/>
        <w:jc w:val="center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志愿者姓名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:  ____________</w:t>
      </w:r>
    </w:p>
    <w:p>
      <w:pPr>
        <w:pStyle w:val="Normal"/>
        <w:widowControl/>
        <w:spacing w:lineRule="exact" w:line="900"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封二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倡导每一位教师关心、帮助一名困难学生，每月与所教班级的学生开展谈心或对学生家访不少于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人次。</w:t>
      </w:r>
    </w:p>
    <w:p>
      <w:pPr>
        <w:pStyle w:val="Normal"/>
        <w:widowControl/>
        <w:spacing w:lineRule="exact" w:line="900"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 xml:space="preserve"> 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widowControl/>
        <w:spacing w:lineRule="exact" w:line="900"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 xml:space="preserve">  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的目标是不让一名学生掉队，构建和谐教育。</w:t>
      </w:r>
    </w:p>
    <w:p>
      <w:pPr>
        <w:pStyle w:val="Normal"/>
        <w:widowControl/>
        <w:spacing w:lineRule="exact" w:line="900"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正文：</w:t>
      </w:r>
    </w:p>
    <w:p>
      <w:pPr>
        <w:pStyle w:val="Normal"/>
        <w:widowControl/>
        <w:ind w:firstLine="562"/>
        <w:jc w:val="center"/>
        <w:rPr/>
      </w:pPr>
      <w:r>
        <w:rPr/>
        <w:t>“</w:t>
      </w:r>
      <w:r>
        <w:rPr/>
        <w:t>168”</w:t>
      </w:r>
      <w:r>
        <w:rPr/>
        <w:t>爱生行动活动记录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65"/>
        <w:gridCol w:w="1210"/>
        <w:gridCol w:w="3125"/>
      </w:tblGrid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44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</w:tc>
      </w:tr>
    </w:tbl>
    <w:p>
      <w:pPr>
        <w:pStyle w:val="Normal"/>
        <w:widowControl/>
        <w:ind w:firstLine="664"/>
        <w:jc w:val="center"/>
        <w:rPr>
          <w:rFonts w:ascii="宋体;SimSun" w:hAnsi="宋体;SimSun" w:cs="宋体;SimSun"/>
          <w:color w:val="565656"/>
          <w:spacing w:val="2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spacing w:val="26"/>
          <w:kern w:val="0"/>
          <w:sz w:val="28"/>
          <w:szCs w:val="28"/>
        </w:rPr>
      </w:r>
    </w:p>
    <w:p>
      <w:pPr>
        <w:pStyle w:val="Normal"/>
        <w:widowControl/>
        <w:ind w:firstLine="664"/>
        <w:jc w:val="center"/>
        <w:rPr>
          <w:rFonts w:ascii="宋体;SimSun" w:hAnsi="宋体;SimSun" w:cs="宋体;SimSun"/>
          <w:color w:val="565656"/>
          <w:spacing w:val="2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spacing w:val="26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565656"/>
          <w:spacing w:val="2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spacing w:val="26"/>
          <w:kern w:val="0"/>
          <w:sz w:val="28"/>
          <w:szCs w:val="28"/>
        </w:rPr>
        <w:t>爱生行动</w:t>
      </w:r>
    </w:p>
    <w:p>
      <w:pPr>
        <w:pStyle w:val="Normal"/>
        <w:widowControl/>
        <w:ind w:firstLine="560"/>
        <w:jc w:val="center"/>
        <w:rPr/>
      </w:pPr>
      <w:r>
        <w:rPr/>
        <w:t>活  动  反  馈  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16"/>
        <w:gridCol w:w="1650"/>
        <w:gridCol w:w="297"/>
        <w:gridCol w:w="899"/>
        <w:gridCol w:w="854"/>
        <w:gridCol w:w="359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姓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你感到该老师在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填表说明：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老师姓名：指参加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的教师姓名；</w:t>
      </w:r>
    </w:p>
    <w:p>
      <w:pPr>
        <w:pStyle w:val="Normal"/>
        <w:widowControl/>
        <w:spacing w:lineRule="exact" w:line="440"/>
        <w:ind w:left="1495"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填表人：指在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爱生行动中受到该教师关爱帮助的学生或其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7:00Z</dcterms:created>
  <dc:creator>微软用户</dc:creator>
  <dc:description/>
  <cp:keywords/>
  <dc:language>en-US</dc:language>
  <cp:lastModifiedBy>微软用户</cp:lastModifiedBy>
  <dcterms:modified xsi:type="dcterms:W3CDTF">2009-09-11T02:11:00Z</dcterms:modified>
  <cp:revision>2</cp:revision>
  <dc:subject/>
  <dc:title>关于开展“168”爱生行动的通知</dc:title>
</cp:coreProperties>
</file>