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郑陆中心小学师德师风建设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谈心制度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加强干部与教师队伍的思想政治工作，及时掌握教师的思想、工作动态，切实做到关心人、理解人和爱护人，调动教师的积极性，增强教师的凝聚力、战斗力，经研究决定，建立</w:t>
      </w:r>
      <w:r>
        <w:rPr>
          <w:rFonts w:ascii="宋体;SimSun" w:hAnsi="宋体;SimSun" w:cs="宋体;SimSun"/>
          <w:color w:val="000000"/>
          <w:sz w:val="24"/>
        </w:rPr>
        <w:t>郑陆中心小学</w:t>
      </w:r>
      <w:r>
        <w:rPr>
          <w:rFonts w:ascii="宋体;SimSun" w:hAnsi="宋体;SimSun" w:cs="宋体;SimSun"/>
          <w:color w:val="000000"/>
          <w:sz w:val="24"/>
        </w:rPr>
        <w:t>谈心制度，具体规定如下：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谈心对象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谈心对象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全体教师、职工。</w:t>
      </w:r>
      <w:r>
        <w:rPr>
          <w:rFonts w:ascii="宋体;SimSun" w:hAnsi="宋体;SimSun" w:cs="宋体;SimSun"/>
          <w:color w:val="000000"/>
          <w:sz w:val="24"/>
        </w:rPr>
        <w:t>各中层干部</w:t>
      </w:r>
      <w:r>
        <w:rPr>
          <w:rFonts w:ascii="宋体;SimSun" w:hAnsi="宋体;SimSun" w:cs="宋体;SimSun"/>
          <w:color w:val="000000"/>
          <w:sz w:val="24"/>
        </w:rPr>
        <w:t>将谈心情况</w:t>
      </w:r>
      <w:r>
        <w:rPr>
          <w:rFonts w:ascii="宋体;SimSun" w:hAnsi="宋体;SimSun" w:cs="宋体;SimSun"/>
          <w:color w:val="000000"/>
          <w:sz w:val="24"/>
        </w:rPr>
        <w:t>及时记录与汇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谈心内容及重点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干部与教师谈心内容可根据不同对象，不同情况而定，一般有以下几个方面：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谈心对象的思想、工作、作风、学习及家庭等方面的情况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肯定谈心对象的基本成绩，指出谈心对象的缺点和存在问题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谈心对象提出希望、要求和努力方向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取谈心对象的意见、建议和要求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其他认为必须谈心的事项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谈心要体现讲政治、讲正气的精神，坚持实事求是的原则。干部与教师谈心要做到四个结合：一是与做好教师队伍的政治思想工作相结合；二是与教师工作运行情况相结合；三是与解决教师队伍的实际问题相结合；四是与教师队伍建设相结合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谈心工作在下列情况下要及时开展：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群众对班子成员在思想作风、工作作风、道德品质、廉洁自律等方面有反映时，要及时谈心提醒、教育引导、防微杜渐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干部与教师之间、班子内部之间出现不团结苗头，要及时谈心指出，化解矛盾，把问题消除在萌芽状态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职工在工作、生活中遇到困难和挫折时，要及时谈心鼓励，帮助他们提高克服困难的信心和勇气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师调任、转任、提任、降职、轮岗、退休、重大奖励、处分以及考核、考察、民主评议等，要及时进行谈心，肯定成绩，指出问题，提出希望和要求。对谈心中反映的重要问题，负责谈心的同志要及时向组织汇报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谈心方法及要求</w:t>
      </w:r>
    </w:p>
    <w:p>
      <w:pPr>
        <w:pStyle w:val="Normal"/>
        <w:spacing w:lineRule="exact" w:line="400"/>
        <w:ind w:left="-718" w:right="-69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谈心采用集体谈心与个别谈心相结合的方法。谈心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月至少二人次</w:t>
      </w:r>
      <w:r>
        <w:rPr>
          <w:rFonts w:ascii="宋体;SimSun" w:hAnsi="宋体;SimSun" w:cs="宋体;SimSun"/>
          <w:color w:val="000000"/>
          <w:sz w:val="24"/>
        </w:rPr>
        <w:t>，时间安排相对集中。领导干部必要时应随时找教职工谈心，主动征求意见。教职工可以主动向领导干部反映情况，汇报思想。领导班子成员之间，教职工之间也要互相谈心，沟通思想，融洽关系，形成团结实干的良好氛围。负责谈心的领导要主动了解谈心对象的思想、工作情况，注重谈心的思想性和原则性，要讲究谈心艺术，增强谈心的针对性，努力提高谈心效果。</w:t>
      </w:r>
    </w:p>
    <w:p>
      <w:pPr>
        <w:pStyle w:val="Normal"/>
        <w:spacing w:lineRule="exact" w:line="400"/>
        <w:ind w:left="-718" w:right="-693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进区郑陆中心小学</w:t>
      </w:r>
    </w:p>
    <w:p>
      <w:pPr>
        <w:pStyle w:val="Normal"/>
        <w:spacing w:lineRule="exact" w:line="400"/>
        <w:ind w:left="-718" w:right="-693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郑陆中心小学</w:t>
      </w:r>
      <w:r>
        <w:rPr>
          <w:rFonts w:ascii="宋体;SimSun" w:hAnsi="宋体;SimSun" w:cs="宋体;SimSun"/>
          <w:kern w:val="0"/>
          <w:sz w:val="24"/>
          <w:szCs w:val="32"/>
        </w:rPr>
        <w:t>领导干部与教师谈心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588"/>
        <w:gridCol w:w="1274"/>
      </w:tblGrid>
      <w:tr>
        <w:trPr>
          <w:trHeight w:val="59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姓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心对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心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心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心目的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72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1:00Z</dcterms:created>
  <dc:creator>USER</dc:creator>
  <dc:description/>
  <cp:keywords/>
  <dc:language>en-US</dc:language>
  <cp:lastModifiedBy>雨林木风</cp:lastModifiedBy>
  <cp:lastPrinted>2012-04-17T10:24:00Z</cp:lastPrinted>
  <dcterms:modified xsi:type="dcterms:W3CDTF">2012-04-18T01:02:00Z</dcterms:modified>
  <cp:revision>6</cp:revision>
  <dc:subject/>
  <dc:title>干部与教师谈心谈话制度</dc:title>
</cp:coreProperties>
</file>