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陆中心校工会会员名单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.1</w:t>
      </w:r>
      <w:r>
        <w:rPr>
          <w:b/>
          <w:sz w:val="44"/>
          <w:szCs w:val="44"/>
        </w:rPr>
        <w:t>）</w:t>
      </w:r>
    </w:p>
    <w:p>
      <w:pPr>
        <w:pStyle w:val="Normal"/>
        <w:ind w:firstLine="57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5"/>
        <w:gridCol w:w="1020"/>
        <w:gridCol w:w="1020"/>
        <w:gridCol w:w="1020"/>
        <w:gridCol w:w="1226"/>
        <w:gridCol w:w="1226"/>
        <w:gridCol w:w="1328"/>
        <w:gridCol w:w="3240"/>
        <w:gridCol w:w="1620"/>
        <w:gridCol w:w="1080"/>
      </w:tblGrid>
      <w:tr>
        <w:trPr>
          <w:trHeight w:val="9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处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414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国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牟家公寓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25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华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常郑路</w:t>
            </w:r>
            <w:r>
              <w:rPr>
                <w:sz w:val="24"/>
              </w:rPr>
              <w:t>28-1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1509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筱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后董墅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4379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15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艳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郑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507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易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镇民丰村高沟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1144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才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施家巷河南河东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2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晓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-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9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荷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东青新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1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老东街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5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A-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3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A-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717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玉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翟家路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978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东古承家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3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镇百余南街西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0611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丽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翟家路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9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36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常郑东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6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翟家路</w:t>
            </w:r>
            <w:r>
              <w:rPr>
                <w:sz w:val="24"/>
              </w:rPr>
              <w:t>46A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15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惠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连家沟西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菊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F-=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6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青常青苑</w:t>
            </w:r>
            <w:r>
              <w:rPr>
                <w:sz w:val="24"/>
              </w:rPr>
              <w:t>48-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77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26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晓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东古白洋桥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25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董墅村陈家头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37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丽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徐家村奚家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583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亚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申达花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6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秋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西街殷家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3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三皇庙村南苏家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东古白洋桥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57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丽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璜土镇利城村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66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燕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白洋桥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6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翟家路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雯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羌家村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6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丽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翟家用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7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幼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达花苑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1359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敏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达花苑</w:t>
            </w:r>
            <w:r>
              <w:rPr>
                <w:sz w:val="24"/>
              </w:rPr>
              <w:t>A-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87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墅村陈家头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3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青村蒋家头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1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春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7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黄天荡姚家头</w:t>
            </w:r>
            <w:r>
              <w:rPr>
                <w:sz w:val="24"/>
              </w:rPr>
              <w:t>156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3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三河口中降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0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连家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3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辅导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3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1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建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地申达花苑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7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小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37-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-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69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奚家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5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施家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晨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白洋桥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78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元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C-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57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凌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25-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1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惠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150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玉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东古白洋桥</w:t>
            </w:r>
            <w:r>
              <w:rPr>
                <w:sz w:val="24"/>
              </w:rPr>
              <w:t>154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611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西新桥三村锦江丽都</w:t>
            </w:r>
            <w:r>
              <w:rPr>
                <w:sz w:val="24"/>
              </w:rPr>
              <w:t>16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611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小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A-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4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祖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徐家村闸头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79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爱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胡庄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612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镇龚家村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5018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红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白茅村委中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09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协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口新沟龙潭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46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陆申达花苑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4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细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三皇庙庄桥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6129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晓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羌家头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612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建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翟家路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88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凤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三皇庙村小夏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56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历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党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镇湾里新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7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7:00Z</dcterms:created>
  <dc:creator>雨林木风</dc:creator>
  <dc:description/>
  <cp:keywords/>
  <dc:language>en-US</dc:language>
  <cp:lastModifiedBy>雨林木风</cp:lastModifiedBy>
  <dcterms:modified xsi:type="dcterms:W3CDTF">2015-01-20T07:46:00Z</dcterms:modified>
  <cp:revision>3</cp:revision>
  <dc:subject/>
  <dc:title>郑陆中心校工会会员名单（2011</dc:title>
</cp:coreProperties>
</file>