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ind w:firstLine="64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武进区教师职业行为“五不准”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不准体罚学生。</w:t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不准利用职务之便要求学生购买教辅用书、教学辅助材料，向学生推销商品谋取私利。</w:t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不准利用职务向学生和家长索要财物。</w:t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四、不准参与黄、赌、毒及各种封建迷信、邪教活动。 </w:t>
      </w:r>
    </w:p>
    <w:p>
      <w:pPr>
        <w:pStyle w:val="Normal"/>
        <w:widowControl/>
        <w:shd w:fill="FFFFFF" w:val="clear"/>
        <w:spacing w:lineRule="exac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不准饮酒后组织教育教学活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15:00Z</dcterms:created>
  <dc:creator>微软用户</dc:creator>
  <dc:description/>
  <cp:keywords/>
  <dc:language>en-US</dc:language>
  <cp:lastModifiedBy>微软用户</cp:lastModifiedBy>
  <dcterms:modified xsi:type="dcterms:W3CDTF">2009-09-08T07:16:00Z</dcterms:modified>
  <cp:revision>1</cp:revision>
  <dc:subject/>
  <dc:title>武进区教师职业行为“五不准”</dc:title>
</cp:coreProperties>
</file>