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陆中心小学工会培训制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指导思想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提高工会干部、会员的政治、业务素质，造就一支有理想、有道德、有文化、有纪律的职工队伍，结合本单位的具体情况，从实际出发特订立本培训制度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培训组织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党支部书记钱国云任培训活动主要责任人，工会主席张惠芬、工会副主席周刚任培训活动主要协助人，协助主要责任人做好学习的组织、资料整理等工作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培训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学习理解当前党和国家的重要理论、路线、方针、政策和上级文件精神为主要内容，目的在于提高对上级重要精神的理解力，准确把握精神实质，增强贯彻落实的自觉性和提高执行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加强爱党、爱国、爱社会主义教育和师德教育的为重要内容，加强师德师能建设为重点，树立为人师表、爱生敬业的师德形象，提高教职工队伍整体素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培训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双周一次，每次一小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培训要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每位教职工必须准时参加培训，如果无故缺席，将作为旷工处理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职工接受培训要有记录，学习参与情况有工会进行考勤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学期完成两篇学习体会，学习情况纳入年度考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45:00Z</dcterms:created>
  <dc:creator>微软用户</dc:creator>
  <dc:description/>
  <cp:keywords/>
  <dc:language>en-US</dc:language>
  <cp:lastModifiedBy>微软用户</cp:lastModifiedBy>
  <dcterms:modified xsi:type="dcterms:W3CDTF">2010-01-15T02:03:00Z</dcterms:modified>
  <cp:revision>2</cp:revision>
  <dc:subject/>
  <dc:title>郑陆中心小学工会培训制度</dc:title>
</cp:coreProperties>
</file>