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4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-1</w:t>
      </w:r>
      <w:r>
        <w:rPr>
          <w:rFonts w:ascii="宋体;SimSun" w:hAnsi="宋体;SimSun" w:cs="宋体;SimSun"/>
          <w:b/>
          <w:sz w:val="24"/>
          <w:szCs w:val="24"/>
        </w:rPr>
        <w:t>月武进教育网工会新闻报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举行三十年教龄庆祝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2-22/141222215342325121798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“博雅”教师讲堂共分享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2-9/1412919297752120987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集体备课展示共分享思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4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1-19/141119191610206119685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第二届教师微课展评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5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5-1-12/15112192013661122972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小“我在郑小这一年”教育故事评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http://www.wjedu.net/node/xwzx_2/2014-11-2/141128404350118505.html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开展教研备课组沙龙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6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1-6/14116155751502118854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开展智能手机与微信应用培训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7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1/2014-10-28/14102819380731118179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敬老节暨祝寿庆金婚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8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0-1/14101185946219116637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开展草根化名师课堂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9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9-29/14929211142636116544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教师义工走进新市民小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10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9-27/14927171214755116322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召开教育宣传工作研讨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11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9-25/14925154656938116201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举行新学期师徒结对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1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9-20/1492019710648115874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师德建设月系列活动报道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1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9-15/149152222653115523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小学庆教师节开展健康知识讲座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14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9-9/1499202755946115084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举行新学期班主任工作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15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9-4/1494181230481114840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召开新学期工作研讨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16">
        <w:r>
          <w:rPr>
            <w:rStyle w:val="InternetLink"/>
          </w:rPr>
          <w:t>http://www.wjedu.net/node/xwzx_2/2014-8-25/14825181139361114169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开展别开生面的教工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17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7-3/1473193348108112473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举行行政人员总结反思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18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7-2/1472202522930112427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召开轮岗交流教师座谈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19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6-29/1462919350550112228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举行校长述职民主测评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0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6-12/1461218275899111265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举行微课作品现场展评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1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5-20/14520175846842109877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邀请王建兴先生来校讲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5-13/1451315382103109334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开展师徒结对携手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4-27/1442720615950108323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六年级开展读书沙龙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4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4-21/1442121381244107876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开展“温馨小家”大家创文化布置评比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5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4-19/14419184010740107737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又一次举行党的群众路线教育实践集中学习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6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4-16/144161613538107509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开展“省中小学微课大赛”专题培训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7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1/2014-4-14/14414213537490107374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举行博客文化节暨生命教育月成果展示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8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1/2014-4-10/144108254577107076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举行党的群众路线教育实践活动动员大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29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3-21/1432118416653105599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召开教育宣传工作研讨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0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3-6/1436184645742104459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举行新学期第二次学校行政人员会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1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2-16/1421616244582103225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“三好”做“三好”争“三好”——郑陆中心小学开展师德建设大讨论总结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-24/14124195017146102052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期总结回眸望 师德提升接地气——郑陆中心小学召开学期结束工作会议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3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-23/14123211139159101857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争当“三好教师”，我们在行动——郑陆中心小学六年级组开展师德大讨论总结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4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-22/14122215626266101548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开展“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度十大教育新闻”评选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5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-19/1411921016998700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师德大讨论活动分组反思整改进行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6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sanhaojs_hdkz/2014-1-17/1411713115569796123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郑陆中心小学举行退休教师迎新春团拜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7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-10/1411020221026990052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师德规范 当三好教师——郑陆中心小学举行师德建设活动启动仪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8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-4/14141558040987599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进取 机遇 责任——郑陆中心小学党支部大会暨党员民主生活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39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-2/14121614337887302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迎新年郑小更和谐 贺新春人人展才艺——记郑陆中心小学迎元旦文艺汇演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hyperlink r:id="rId40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wjedu.net/node/xwzx_2/2014-1-1/141118334496987186.html</w:t>
        </w:r>
      </w:hyperlink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1"/>
      <w:type w:val="nextPage"/>
      <w:pgSz w:w="11906" w:h="16838"/>
      <w:pgMar w:left="1701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node/xwzx_2/2014-12-22/141222215342325121798.html" TargetMode="External"/><Relationship Id="rId3" Type="http://schemas.openxmlformats.org/officeDocument/2006/relationships/hyperlink" Target="http://www.wjedu.net/node/xwzx_2/2014-12-9/1412919297752120987.html" TargetMode="External"/><Relationship Id="rId4" Type="http://schemas.openxmlformats.org/officeDocument/2006/relationships/hyperlink" Target="http://www.wjedu.net/node/xwzx_2/2014-11-19/141119191610206119685.html" TargetMode="External"/><Relationship Id="rId5" Type="http://schemas.openxmlformats.org/officeDocument/2006/relationships/hyperlink" Target="http://www.wjedu.net/node/xwzx_2/2015-1-12/15112192013661122972.html" TargetMode="External"/><Relationship Id="rId6" Type="http://schemas.openxmlformats.org/officeDocument/2006/relationships/hyperlink" Target="http://www.wjedu.net/node/xwzx_2/2014-11-6/14116155751502118854.html" TargetMode="External"/><Relationship Id="rId7" Type="http://schemas.openxmlformats.org/officeDocument/2006/relationships/hyperlink" Target="http://www.wjedu.net/node/xwzx_1/2014-10-28/14102819380731118179.html" TargetMode="External"/><Relationship Id="rId8" Type="http://schemas.openxmlformats.org/officeDocument/2006/relationships/hyperlink" Target="http://www.wjedu.net/node/xwzx_2/2014-10-1/14101185946219116637.html" TargetMode="External"/><Relationship Id="rId9" Type="http://schemas.openxmlformats.org/officeDocument/2006/relationships/hyperlink" Target="http://www.wjedu.net/node/xwzx_2/2014-9-29/14929211142636116544.html" TargetMode="External"/><Relationship Id="rId10" Type="http://schemas.openxmlformats.org/officeDocument/2006/relationships/hyperlink" Target="http://www.wjedu.net/node/xwzx_2/2014-9-27/14927171214755116322.html" TargetMode="External"/><Relationship Id="rId11" Type="http://schemas.openxmlformats.org/officeDocument/2006/relationships/hyperlink" Target="http://www.wjedu.net/node/xwzx_2/2014-9-25/14925154656938116201.html" TargetMode="External"/><Relationship Id="rId12" Type="http://schemas.openxmlformats.org/officeDocument/2006/relationships/hyperlink" Target="http://www.wjedu.net/node/xwzx_2/2014-9-20/1492019710648115874.html" TargetMode="External"/><Relationship Id="rId13" Type="http://schemas.openxmlformats.org/officeDocument/2006/relationships/hyperlink" Target="http://www.wjedu.net/node/xwzx_2/2014-9-15/149152222653115523.html" TargetMode="External"/><Relationship Id="rId14" Type="http://schemas.openxmlformats.org/officeDocument/2006/relationships/hyperlink" Target="http://www.wjedu.net/node/xwzx_2/2014-9-9/1499202755946115084.html" TargetMode="External"/><Relationship Id="rId15" Type="http://schemas.openxmlformats.org/officeDocument/2006/relationships/hyperlink" Target="http://www.wjedu.net/node/xwzx_2/2014-9-4/1494181230481114840.html" TargetMode="External"/><Relationship Id="rId16" Type="http://schemas.openxmlformats.org/officeDocument/2006/relationships/hyperlink" Target="http://www.wjedu.net/node/xwzx_2/2014-8-25/14825181139361114169.html" TargetMode="External"/><Relationship Id="rId17" Type="http://schemas.openxmlformats.org/officeDocument/2006/relationships/hyperlink" Target="http://www.wjedu.net/node/xwzx_2/2014-7-3/1473193348108112473.html" TargetMode="External"/><Relationship Id="rId18" Type="http://schemas.openxmlformats.org/officeDocument/2006/relationships/hyperlink" Target="http://www.wjedu.net/node/xwzx_2/2014-7-2/1472202522930112427.html" TargetMode="External"/><Relationship Id="rId19" Type="http://schemas.openxmlformats.org/officeDocument/2006/relationships/hyperlink" Target="http://www.wjedu.net/node/xwzx_2/2014-6-29/1462919350550112228.html" TargetMode="External"/><Relationship Id="rId20" Type="http://schemas.openxmlformats.org/officeDocument/2006/relationships/hyperlink" Target="http://www.wjedu.net/node/xwzx_2/2014-6-12/1461218275899111265.html" TargetMode="External"/><Relationship Id="rId21" Type="http://schemas.openxmlformats.org/officeDocument/2006/relationships/hyperlink" Target="http://www.wjedu.net/node/xwzx_2/2014-5-20/14520175846842109877.html" TargetMode="External"/><Relationship Id="rId22" Type="http://schemas.openxmlformats.org/officeDocument/2006/relationships/hyperlink" Target="http://www.wjedu.net/node/xwzx_2/2014-5-13/1451315382103109334.html" TargetMode="External"/><Relationship Id="rId23" Type="http://schemas.openxmlformats.org/officeDocument/2006/relationships/hyperlink" Target="http://www.wjedu.net/node/xwzx_2/2014-4-27/1442720615950108323.html" TargetMode="External"/><Relationship Id="rId24" Type="http://schemas.openxmlformats.org/officeDocument/2006/relationships/hyperlink" Target="http://www.wjedu.net/node/xwzx_2/2014-4-21/1442121381244107876.html" TargetMode="External"/><Relationship Id="rId25" Type="http://schemas.openxmlformats.org/officeDocument/2006/relationships/hyperlink" Target="http://www.wjedu.net/node/xwzx_2/2014-4-19/14419184010740107737.html" TargetMode="External"/><Relationship Id="rId26" Type="http://schemas.openxmlformats.org/officeDocument/2006/relationships/hyperlink" Target="http://www.wjedu.net/node/xwzx_2/2014-4-16/144161613538107509.html" TargetMode="External"/><Relationship Id="rId27" Type="http://schemas.openxmlformats.org/officeDocument/2006/relationships/hyperlink" Target="http://www.wjedu.net/node/xwzx_1/2014-4-14/14414213537490107374.html" TargetMode="External"/><Relationship Id="rId28" Type="http://schemas.openxmlformats.org/officeDocument/2006/relationships/hyperlink" Target="http://www.wjedu.net/node/xwzx_1/2014-4-10/144108254577107076.html" TargetMode="External"/><Relationship Id="rId29" Type="http://schemas.openxmlformats.org/officeDocument/2006/relationships/hyperlink" Target="http://www.wjedu.net/node/xwzx_2/2014-3-21/1432118416653105599.html" TargetMode="External"/><Relationship Id="rId30" Type="http://schemas.openxmlformats.org/officeDocument/2006/relationships/hyperlink" Target="http://www.wjedu.net/node/xwzx_2/2014-3-6/1436184645742104459.html" TargetMode="External"/><Relationship Id="rId31" Type="http://schemas.openxmlformats.org/officeDocument/2006/relationships/hyperlink" Target="http://www.wjedu.net/node/xwzx_2/2014-2-16/1421616244582103225.html" TargetMode="External"/><Relationship Id="rId32" Type="http://schemas.openxmlformats.org/officeDocument/2006/relationships/hyperlink" Target="http://www.wjedu.net/node/xwzx_2/2014-1-24/14124195017146102052.html" TargetMode="External"/><Relationship Id="rId33" Type="http://schemas.openxmlformats.org/officeDocument/2006/relationships/hyperlink" Target="http://www.wjedu.net/node/xwzx_2/2014-1-23/14123211139159101857.html" TargetMode="External"/><Relationship Id="rId34" Type="http://schemas.openxmlformats.org/officeDocument/2006/relationships/hyperlink" Target="http://www.wjedu.net/node/xwzx_2/2014-1-22/14122215626266101548.html" TargetMode="External"/><Relationship Id="rId35" Type="http://schemas.openxmlformats.org/officeDocument/2006/relationships/hyperlink" Target="http://www.wjedu.net/node/xwzx_2/2014-1-19/1411921016998700.html" TargetMode="External"/><Relationship Id="rId36" Type="http://schemas.openxmlformats.org/officeDocument/2006/relationships/hyperlink" Target="http://www.wjedu.net/node/sanhaojs_hdkz/2014-1-17/1411713115569796123.html" TargetMode="External"/><Relationship Id="rId37" Type="http://schemas.openxmlformats.org/officeDocument/2006/relationships/hyperlink" Target="http://www.wjedu.net/node/xwzx_2/2014-1-10/1411020221026990052.html" TargetMode="External"/><Relationship Id="rId38" Type="http://schemas.openxmlformats.org/officeDocument/2006/relationships/hyperlink" Target="http://www.wjedu.net/node/xwzx_2/2014-1-4/14141558040987599.html" TargetMode="External"/><Relationship Id="rId39" Type="http://schemas.openxmlformats.org/officeDocument/2006/relationships/hyperlink" Target="http://www.wjedu.net/node/xwzx_2/2014-1-2/14121614337887302.html" TargetMode="External"/><Relationship Id="rId40" Type="http://schemas.openxmlformats.org/officeDocument/2006/relationships/hyperlink" Target="http://www.wjedu.net/node/xwzx_2/2014-1-1/141118334496987186.html" TargetMode="Externa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2:40:00Z</dcterms:created>
  <dc:creator>zhiwei</dc:creator>
  <dc:description/>
  <cp:keywords/>
  <dc:language>en-US</dc:language>
  <cp:lastModifiedBy>雨林木风</cp:lastModifiedBy>
  <dcterms:modified xsi:type="dcterms:W3CDTF">2015-01-20T07:20:00Z</dcterms:modified>
  <cp:revision>12</cp:revision>
  <dc:subject/>
  <dc:title/>
</cp:coreProperties>
</file>