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提高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新任教师的师德修养、专业素质、业务能力和教学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研究决定组织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新任教师培训。现将有关事项通知如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对象：全体信任教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7.8.21~8.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安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02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评委：丁雄鹰、周茹媛、蒋云峰、王金红、李文平、章志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摄像：蒋云峰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备注：请各位老师积极参加本次新教师培训，全程将进行摄像，最后会评选优秀学员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武进区宋剑湖小学教导处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.8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3:00Z</dcterms:created>
  <dc:creator>walkinnet</dc:creator>
  <dc:description/>
  <cp:keywords/>
  <dc:language>en-US</dc:language>
  <cp:lastModifiedBy>walkinnet</cp:lastModifiedBy>
  <dcterms:modified xsi:type="dcterms:W3CDTF">2017-08-21T06:33:00Z</dcterms:modified>
  <cp:revision>1</cp:revision>
  <dc:subject/>
  <dc:title>通  知</dc:title>
</cp:coreProperties>
</file>