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开展教师美文诵读比赛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老师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区教育工会</w:t>
      </w:r>
      <w:r>
        <w:rPr>
          <w:sz w:val="28"/>
          <w:szCs w:val="28"/>
        </w:rPr>
        <w:t>[2009]61</w:t>
      </w:r>
      <w:r>
        <w:rPr>
          <w:sz w:val="28"/>
          <w:szCs w:val="28"/>
        </w:rPr>
        <w:t>号文件精神，经与学校行政商量，决定在全镇教师中举行美文诵读比赛，现将有关事项通知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一、比赛对象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全镇在职教师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二、比赛内容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教材内容、中外名家经典美文均可作为诵读内容，可以是单篇文章，也可以主题整合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比赛时间及地点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阶梯教室举行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四、比赛要求及相关事项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诵读时要求配套视频和动画等声像资源作为背景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采用独诵或合诵（人数不限）两种形式，时间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。</w:t>
      </w:r>
    </w:p>
    <w:p>
      <w:pPr>
        <w:pStyle w:val="Normal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年级组至少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独诵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合诵。以年级组为单位将报名表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交周教导处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次比赛设一、二、三等奖若干名，另设优秀组织奖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希全体教师把这次美文诵读活动作为提升自己素质的一个载体，认真准备，踊跃报名参加比赛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武进区郑陆中心小学工会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郑陆镇小学</w:t>
      </w:r>
      <w:r>
        <w:rPr/>
        <w:t>教师美文艺诵读比赛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68"/>
        <w:gridCol w:w="2352"/>
        <w:gridCol w:w="2174"/>
      </w:tblGrid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选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内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需用设备及技术环境要求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37:00Z</dcterms:created>
  <dc:creator>雨林木风</dc:creator>
  <dc:description/>
  <cp:keywords/>
  <dc:language>en-US</dc:language>
  <cp:lastModifiedBy>微软用户</cp:lastModifiedBy>
  <dcterms:modified xsi:type="dcterms:W3CDTF">2009-11-02T07:46:00Z</dcterms:modified>
  <cp:revision>4</cp:revision>
  <dc:subject/>
  <dc:title>关于开展教师美文诵读比赛的通知</dc:title>
</cp:coreProperties>
</file>