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郑陆中心小学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女教职工特殊保护专项合同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 总则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条  为维护女教职工的合法权益，确保女教职工在劳动和工作中的身心健康，发挥女教职工在经济建设中的作用，促进女教职工与单位共同发展，根据我国《劳动法》、《工会法》、《教师法》、《女职工劳动保护规定》、《江苏省女职工劳动保护办法》、《常州市贯彻〈江苏省女职工劳动保护办法〉实施细则》等有关法律法规文件规定，依照“平等协商、共谋发展”的原则，制订本合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条  本合同由单位工会与行政经双方集体协商后签订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条  本合同对单位和职工具有同等约束力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女教职工特殊保护条款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条  单位与女教职工建立劳动关系时订立聘用合同，实行男女同工同酬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五条  单位根据女教职工的生理特点和所从事的工作的职业特点，对在月经期、孕期、产期、哺乳期和更年期的女教职工，给予特殊保护，并确定专（兼）职人员负责女教职工劳动保护工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六条  单位不在女教职工怀孕、产期、哺乳期降低其基本工资，或解除其劳动合同。单位进行内部改革或机构调整时，对能胜任本职工作的女教职工，不得无故拒绝使用或聘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七条  单位严格执行劳动部颁发的《女教职工禁忌劳动范围的规定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八条  对从事高处、低温、冷水、野外流动作业和国家规定的第三级体力劳动强度作业的女教职工，在月经期间，单位对其暂时调整安排其他工作，或给予公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从事其他工种的女教职工，月经过多或因痛经不能坚持工作的，经医疗单位证明，单位给予休假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  对怀孕的女教职工，不在正常劳动日以外延长劳动时间。对不能胜任原劳动的，根据医疗单位的证明，予以减轻劳动量或者安排其他工作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孕的女教职工，在劳动时间内进行产前检查，算作劳动时间，并扣除相应的劳动定额。单位不按病、事假、旷工处理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 对怀孕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月以上（含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月）女教职工，不安排其从事夜班劳动。在劳动时间内给予工间休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，并扣除相应的劳动定额。上班确有困难者，经本人申请，单位批准，可提前休产前假。休假期间，其基本工资不得低于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 女教职工产假分别按下列情况执行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正常生育者，给予产假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天，其中产前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，产后假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天；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难产者，增加产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；多胞胎生育，每多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婴儿，增加产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；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婚后符合晚育年龄、自愿领取独生子女证者，按《常州市贯彻〈江苏省计划生育条例〉实施办法》的规定各增加产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；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怀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以内流产的女教职工，根据医疗单位证明，给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至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的产假，如患者流产时出血较多，体质较弱的，经单位批准，可酌情增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；怀孕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以上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月以下流产的女教职工，给予产假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天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月以上，产假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天。产假期满恢复工作时，允许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的时间逐步恢复原定额的工作量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  有不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岁婴儿的女教职工，每班劳动时间内给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哺乳时间，每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多胞胎生育者，每多哺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婴儿，每次哺乳时间增加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女教职工每班劳动时间内两次哺乳时间，可以合并使用。哺乳时间和在本单位内哺乳往返途中的时间，算作劳动时间，并扣除相应的劳动定额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婴儿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岁后，经市及所辖市、区级医疗单位确诊为体弱儿的，可适当延长哺乳期，但最多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  女教职工在哺乳期间，上班有困难者，经本人申请，单位批准，可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的哺乳假，其基本工资不得低于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女教职工按规定享受的产前假、产假、哺乳假作为出勤，不影响其晋升工资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  经市及所辖市、区级医疗单位证明，患有症状严重的更年期综合症的女教职工，单位给予照顾，暂时调做其他适当的工作或酌情减轻工作量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  单位按照江苏省、常州市计划生育规定发放独生子女父母奖励金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  单位按照江苏省、常州市计划生育规定，对接受节育手术的女教职工给予相应的假期，报销手术费用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  按月发给女教职工卫生用品：卫生巾二包、卫生纸二包（或折发人民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元）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条  每两年对女教职工（含退休女教职工）进行一次妇女病检查，及时治疗妇女疾病。普查妇女病按公假处理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条  单位按《常州市市区企业职工生育保险试行办法》规定缴纳生育保险费，按规定支付妇女病普查费、孕期检查费、生育费、手术费、住院费、治疗费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 合作与监督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十条  单位支持工会女教职工组织参与民主管理：职代会中女代表比例与单位女教职工比例相当，工会女教职工委的代表参加单位签订聘用合同全过程，工会女教职工委的代表参加单位劳调会、监事会、（女教职工人数较多的）单位董事会中有女代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十一条  为实施对单位和女教职工的有效维护，单位与工会实行有效的密切合作，定期或不定期地召开联席会议或座谈会议，就单位女教职工权益保护情况相互通报和协商，共同探索新形势下单位女教职工权益保护工作的新方法、新路子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十二条  为确保本合同的全面履行，合同双方成立对等人数的监督小组，每半年对合同履行情况进行一次联合检查，并将检查结果向联席会议通报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附则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十三条  双方因履行本合同而发生争议，首先由合同双方协商解决，经协商未能达成一致意见，请求上级劳动部门和工会组织进行协调，并参与处理有关争议。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十四条  本合同有效期限为一年，自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  日止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五条  本合同如与国家现行法律法规相抵触时，本合同相关条款无效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六条  本合同经双方代表签字，并报县（市、区）以上劳动部门和上级工会审批、备案后具有法律效力，双方必须依法履行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七条  本合同不因人事变动而变动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934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方：      </w:t>
      </w:r>
      <w:r>
        <w:rPr>
          <w:rFonts w:cs="宋体;SimSun" w:ascii="宋体;SimSun" w:hAnsi="宋体;SimSun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乙方：</w:t>
      </w:r>
    </w:p>
    <w:p>
      <w:pPr>
        <w:pStyle w:val="Normal"/>
        <w:widowControl/>
        <w:tabs>
          <w:tab w:val="clear" w:pos="420"/>
          <w:tab w:val="left" w:pos="3934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934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章）</w:t>
      </w:r>
      <w:r>
        <w:rPr>
          <w:rFonts w:cs="宋体;SimSun" w:ascii="宋体;SimSun" w:hAnsi="宋体;SimSun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工会名称（章）</w:t>
      </w:r>
    </w:p>
    <w:p>
      <w:pPr>
        <w:pStyle w:val="Normal"/>
        <w:widowControl/>
        <w:tabs>
          <w:tab w:val="clear" w:pos="420"/>
          <w:tab w:val="left" w:pos="3934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934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人代表（签字）</w:t>
      </w:r>
      <w:r>
        <w:rPr>
          <w:rFonts w:cs="宋体;SimSun" w:ascii="宋体;SimSun" w:hAnsi="宋体;SimSun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工会主席（签字）</w:t>
      </w:r>
    </w:p>
    <w:p>
      <w:pPr>
        <w:pStyle w:val="Normal"/>
        <w:widowControl/>
        <w:tabs>
          <w:tab w:val="clear" w:pos="420"/>
          <w:tab w:val="left" w:pos="3934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3934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934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934" w:leader="none"/>
        </w:tabs>
        <w:spacing w:lineRule="exact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 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33:00Z</dcterms:created>
  <dc:creator>USER</dc:creator>
  <dc:description/>
  <cp:keywords/>
  <dc:language>en-US</dc:language>
  <cp:lastModifiedBy>雨林木风</cp:lastModifiedBy>
  <dcterms:modified xsi:type="dcterms:W3CDTF">2011-01-12T06:40:00Z</dcterms:modified>
  <cp:revision>3</cp:revision>
  <dc:subject/>
  <dc:title>武进区横山桥中心小学</dc:title>
</cp:coreProperties>
</file>