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二个师德建设月相关通知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武进区教育局文件精神，本月是第二个师德建设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深入贯彻《关于开展师德建设月活动的实施意见》（武教工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）精神，全面落实《中小学教师职业道德规范》的各项要求，进一步加强教师职业道德建设工作，提高全体教职工的职业道德素质，学校制定了活动方案，（在学校工会—机构职能栏目内）为使方案落到实处，务请全体教师在本月完成以下工作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习《教育法》、《义务教育法》、《教师法》、《未成年人保护法》、《中小学教师职业道德规范》、《中小学班主任工作规定》和《常州市中小学教师八要十不师德自律规定》、《武进区教师职业行为五不准》等法律法规和文件，学习内容在学校工会—政策法规栏目内。坚决抵制有偿家教，体罚或变相体罚等违背师德的行为，进一步增强广大教职工的法制意识，切实提高依法执教水平。撰写学习心得，发电子稿于学校工会—交流讨论栏目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观看录像“吴大观”在收看吴大观同志事迹的基础上，可登陆常州教育信息网“视频在线”栏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校园读书活动，全体教师阅读教育专著，撰写读书笔记，交流读书心得，借此开阔视野，提高教育教学能力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上学期工会布置的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记录本。于本月底上交工会，作为评选先进的依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围绕“爱与责任”主题，开展师德教育大讨论。撰写随笔，上传到学校工会—交流讨论栏目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工作，务请全体老师在本月底完成，作为年末考核的一项内容。</w:t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陆中心小学工会</w:t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0:00Z</dcterms:created>
  <dc:creator>微软用户</dc:creator>
  <dc:description/>
  <cp:keywords/>
  <dc:language>en-US</dc:language>
  <cp:lastModifiedBy>微软用户</cp:lastModifiedBy>
  <cp:lastPrinted>2009-09-09T16:47:00Z</cp:lastPrinted>
  <dcterms:modified xsi:type="dcterms:W3CDTF">2009-09-14T03:10:00Z</dcterms:modified>
  <cp:revision>11</cp:revision>
  <dc:subject/>
  <dc:title>通知</dc:title>
</cp:coreProperties>
</file>