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教工</w:t>
      </w:r>
      <w:r>
        <w:rPr/>
        <w:t>之家满意度测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855"/>
        <w:gridCol w:w="855"/>
        <w:gridCol w:w="855"/>
        <w:gridCol w:w="855"/>
        <w:gridCol w:w="1080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内容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了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满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比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满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</w:t>
            </w:r>
            <w:bookmarkStart w:id="0" w:name="baidusnap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学校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之家工作的总体</w:t>
            </w:r>
            <w:bookmarkStart w:id="1" w:name="baidusnap7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学校教代会作用的发挥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作用的发挥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学校校务公开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维护教职工权益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在解决教职工困难方面所做的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提高</w:t>
            </w:r>
            <w:bookmarkStart w:id="2" w:name="baidusnap0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专业素质方面的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提高师德素养方面的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开展文体活动情况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所在单位的院（部、所、中心等）建设职工之家的情况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认为学校教代会在构建和谐校园中起到了什么作用？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认为学校教代会工作在哪些方面应该予以改进？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认为学校工会工作的特色是什么？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认为学校工会工作应该在哪些方面予以加强？</w:t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教工之家满意度测评表结果汇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855"/>
        <w:gridCol w:w="855"/>
        <w:gridCol w:w="855"/>
        <w:gridCol w:w="855"/>
        <w:gridCol w:w="1080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内容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了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满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比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满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学校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之家工作的总体评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学校教代会作用的发挥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作用的发挥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学校校务公开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维护教职工权益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在解决教职工困难方面所做的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提高教师专业素质方面的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提高师德素养方面的工作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工会开展文体活动情况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对所在单位的院（部、所、中心等）建设职工之家的情况是否满意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认为学校教代会在构建和谐校园中起到了什么作用？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（略）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认为学校教代会工作在哪些方面应该予以改进？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（略）</w:t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认为学校工会工作的特色是什么？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（略）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认为学校工会工作应该在哪些方面予以加强？</w:t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" w:name="baidusnap3"/>
            <w:bookmarkEnd w:id="3"/>
            <w:r>
              <w:rPr/>
              <w:t>（略）</w:t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08:00Z</dcterms:created>
  <dc:creator>lenovo</dc:creator>
  <dc:description/>
  <cp:keywords/>
  <dc:language>en-US</dc:language>
  <cp:lastModifiedBy>lenovo</cp:lastModifiedBy>
  <dcterms:modified xsi:type="dcterms:W3CDTF">2013-01-14T03:45:00Z</dcterms:modified>
  <cp:revision>4</cp:revision>
  <dc:subject/>
  <dc:title/>
</cp:coreProperties>
</file>