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郑陆中心小学教师美文诵读比赛结果公布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经过各年级组的认真推荐，各位选手的认真准备，郑陆中心小学教师美文诵读比赛圆满结束。本次比赛在一定程度上反映了郑陆中心小学教师的整体素质比较好，在短短的一周时间内，就能诵读得如此生动，且诵读内容与多媒体声像如此匹配，让人置身于美景、美文、美声的共鸣中，给人以一种美的享受。下面公布比赛结果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sz w:val="28"/>
          <w:szCs w:val="28"/>
        </w:rPr>
        <w:t>独诵：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五年级组推荐的吴晓亚、蔡红老师。朗诵的内容是“秋天的怀念”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：</w:t>
      </w:r>
    </w:p>
    <w:p>
      <w:pPr>
        <w:pStyle w:val="Normal"/>
        <w:spacing w:lineRule="exact" w:line="400"/>
        <w:ind w:firstLine="549"/>
        <w:rPr/>
      </w:pPr>
      <w:r>
        <w:rPr>
          <w:sz w:val="28"/>
          <w:szCs w:val="28"/>
        </w:rPr>
        <w:t>六年级组推荐的周刚老师。朗诵的内容是“安塞腰鼓”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二年级组推荐的顾亚锋老师。朗诵的内容是“海燕”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等奖：</w:t>
      </w:r>
    </w:p>
    <w:p>
      <w:pPr>
        <w:pStyle w:val="Normal"/>
        <w:spacing w:lineRule="exact" w:line="400"/>
        <w:ind w:firstLine="549"/>
        <w:rPr>
          <w:sz w:val="28"/>
          <w:szCs w:val="28"/>
        </w:rPr>
      </w:pPr>
      <w:r>
        <w:rPr>
          <w:sz w:val="28"/>
          <w:szCs w:val="28"/>
        </w:rPr>
        <w:t>一年级组推荐的沈小云老师。朗诵的内容是“匆匆”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三年级组推荐的张丽花老师朗诵的内容是“致橡树”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四年级组推荐的顾晓兰老师朗诵的内容是“我爱你，祖国”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艺体组组推荐的喻易华老师朗诵的内容是“月光曲”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sz w:val="28"/>
          <w:szCs w:val="28"/>
        </w:rPr>
        <w:t>合诵：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：</w:t>
      </w:r>
    </w:p>
    <w:p>
      <w:pPr>
        <w:pStyle w:val="Normal"/>
        <w:spacing w:lineRule="exact" w:line="400"/>
        <w:ind w:firstLine="549"/>
        <w:rPr>
          <w:sz w:val="28"/>
          <w:szCs w:val="28"/>
        </w:rPr>
      </w:pPr>
      <w:r>
        <w:rPr>
          <w:sz w:val="28"/>
          <w:szCs w:val="28"/>
        </w:rPr>
        <w:t>五年级组朗诵的内容是“我们都曾经年少”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：</w:t>
      </w:r>
    </w:p>
    <w:p>
      <w:pPr>
        <w:pStyle w:val="Normal"/>
        <w:spacing w:lineRule="exact" w:line="400"/>
        <w:ind w:firstLine="549"/>
        <w:rPr/>
      </w:pPr>
      <w:r>
        <w:rPr>
          <w:sz w:val="28"/>
          <w:szCs w:val="28"/>
        </w:rPr>
        <w:t>三年级组朗诵的内容是“微笑”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四年级组朗诵的内容是“别让梦想只是梦想”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等奖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一年级组朗诵的内容是“毛泽东诗词选”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二年级组朗诵的内容是“我骄傲，我们是教师”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六年级组朗诵的内容是“致橡树”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艺体组组朗诵的内容是“我的祖国”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南苑小学组朗诵的内容是“月光启蒙”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老师们，美文诵读是教师的基本功，也是教师不可或缺的素养，通过本次活动，我们希望全镇掀起一个诵读美文的高潮，更希望从此大家热爱美文诵读，能使诵读成为一种习惯和需要。</w:t>
      </w:r>
    </w:p>
    <w:p>
      <w:pPr>
        <w:pStyle w:val="Normal"/>
        <w:spacing w:lineRule="exact" w:line="40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郑陆中心小学工会</w:t>
      </w:r>
    </w:p>
    <w:p>
      <w:pPr>
        <w:pStyle w:val="Normal"/>
        <w:spacing w:lineRule="exact" w:line="40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1:44:00Z</dcterms:created>
  <dc:creator>微软用户</dc:creator>
  <dc:description/>
  <cp:keywords/>
  <dc:language>en-US</dc:language>
  <cp:lastModifiedBy>微软用户</cp:lastModifiedBy>
  <dcterms:modified xsi:type="dcterms:W3CDTF">2009-11-16T02:28:00Z</dcterms:modified>
  <cp:revision>1</cp:revision>
  <dc:subject/>
  <dc:title>郑陆中心小学教师美文诵读比赛结果公布</dc:title>
</cp:coreProperties>
</file>