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ind w:left="-178" w:right="-154" w:first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郑陆中心小学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工会工作计划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指导思想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ascii="宋体;SimSun" w:hAnsi="宋体;SimSun" w:cs="宋体;SimSun"/>
          <w:sz w:val="24"/>
          <w:szCs w:val="24"/>
        </w:rPr>
        <w:t>以党的十八大精神为指导，以构建和谐校园为主线，以“围绕中心，服务大局，全面履职，突出维权”为工作原则，认真落实区教育工会有关工作要求，围绕教育教学中心工作，树立服务意识，全面履行工会职能，突出维护职能，团结动员全体教职工以主人翁的工作热情和创造活力，为我校教育事业的发展作出新的贡献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主要工作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ascii="宋体;SimSun" w:hAnsi="宋体;SimSun" w:cs="宋体;SimSun"/>
          <w:sz w:val="24"/>
          <w:szCs w:val="24"/>
        </w:rPr>
        <w:t>（一）注重师德师能，提升思想业务素质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创新“学师德模范，争做三好教师”主题教育活动。通过组织教师签订师德承诺书、教师宣誓仪式、</w:t>
      </w:r>
      <w:r>
        <w:rPr>
          <w:rFonts w:cs="宋体;SimSun" w:ascii="宋体;SimSun" w:hAnsi="宋体;SimSun"/>
          <w:sz w:val="24"/>
          <w:szCs w:val="24"/>
        </w:rPr>
        <w:t>168</w:t>
      </w:r>
      <w:r>
        <w:rPr>
          <w:rFonts w:ascii="宋体;SimSun" w:hAnsi="宋体;SimSun" w:cs="宋体;SimSun"/>
          <w:sz w:val="24"/>
          <w:szCs w:val="24"/>
        </w:rPr>
        <w:t>爱生行动、师德报告会、主题征文活动等形式，加强师德教育。引领广大教职工争做“在学校当一个好教师，在家庭做一个好成员，在社会当一个好公民”的三好教师。努力建设一支政治坚定、业务精良、爱岗敬业、勇于创新的高素质教职工队伍，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开展岗位练兵、技能比赛等群众性竞赛活动。紧密围绕中心工作，以提高教育教学质量、促进教职工队伍素质提升为目标，积极组织教职工参加上级工会举办的有关教职工技能比赛。大力宣传名师、骨干教师先进事迹，进一步弘扬先进精神，更好地发挥先进的典型示范作用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开展教育沙龙活动。结合学校实际，工会与课程中心、教师中心定期开展“教师讲堂”、“读书沙龙”等等活动，倡导教师树立终身学习的理念，引导教师多读书、读好书、好读书，让读书进入生活，使读书成为习惯，让读书丰富人生，使读书提升素养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通过每周一的教师微培训、教师讲堂等活动，提高教师的思想素质和业务能力。给每一位教师一个舞台，既展示教师们自我个性与聪明才智，更可营造学校浓厚的校园学术氛围，塑造优秀的特色校园文化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抓好民主管理，促进民主建设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与学校民主管理，加强教代会自身建设。充分发挥教代会和全体教职工的作用，定期召开教代会，认真落实教代会的各项决议，督促学校行政对教代会提出的提案予以落实和执行。做好一年一度的民主评议领导干部工作，做到公平公正、实事求是地评价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全面推进校务公开工作，建立和完善校务公开的各项制度。紧紧围绕学校的中心工作，把教师、家长和社会关注的重点、热点问题，以及教职工切身利益的问题，作为校务公开的重要内容，努力做到政策公开、过程公开、结果公开。实现广大教职工当家作主，参与民主监督与管理，依法行使民主权利的新举措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履行工会职能，维护合法利益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密切联系教职工，听取和反映职工的意见和要求，发挥好工会组织在行政领导和群众之间的桥梁纽带作用，全心全意为职工服务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做好“献爱心、送温暖”工作，增强工会的凝聚力。继续做好走访慰问工作，深入了解每位教职工家庭情况，及时探望患病的教职工，为他们送去集体的温暖和大家的关爱。继续维护女教职工的特殊利益，关心女教职工的工作、学习和生活。 关心教职工身心健康，从督促职工参加体育锻炼，提醒职工注意保养身体等方面关心、爱护职工。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用丰富多彩的活动，激发工会的活力。积极开展多种形式的群众性文体活动，促进学校精神文明建设。通过活动，使教师身心得到放松，能以饱满的精神、满腔热忱投身于学校的教育教学活动，同时也促进教职工之间的相互交流与融合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加强自身建设，提高整体素质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学校党支部的领导下，建立完善工会各项制度，定期组织学习、 研讨工会工作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按《工会法》的要求做好财务工作，收好、管好、用好工会经费，使工会经费更好地为工会各项工作服务。重点做好经费预算的编制和对预算执行情况的审计，配合学校工会经审委员对工会经费进行经审，并自觉、配合接受上级教育工会的经审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加强工会干部的思想作风建设，真正树立服务理念，加强政治理论和工会知识学习，提高自身素质和管理水平，圆满完成上级工会布置的各项工作任务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主要活动安排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月份：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慰问退休教师、家庭困难的教师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工会委员会议，通过本年度工会工作计划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协助学校做好新学期开学工作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月份：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庆祝“三八”妇女节活动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微培训活动。（多媒体的使用和保护）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科带头人、骨干教师教育沙龙活动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月份：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文明温馨办公室评比活动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组织健康知识讲座，组织教师进行健身活动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教师微培训活动。（微课的制作一）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月份：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师德征文及评选活动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教师微培训活动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月份：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代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民主评议校级领导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配合行政做好教师对上半年度绩效工资的评定工作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配合学校行政做好期末质量调研工作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八月份：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网上培训活动。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组织中层领导管理工作研讨会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交流教师交接活动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月份：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教师节”庆祝活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在职、退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第六个师德建设月”系列活动。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教师微培训活动。（微课的制作二）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月份：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微课课件评比活动。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讲堂活动。（艺术与生活）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庆祝第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个敬老节暨庆金婚活动。  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月份：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欢送退休教师会座谈会。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我在郑小的幸福故事”评比活动。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师讲堂活动。（享受音乐，健康生活）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月份：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校工会工作总结。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年度考核工作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生态课题”沙龙活动。</w:t>
      </w:r>
    </w:p>
    <w:p>
      <w:pPr>
        <w:pStyle w:val="P15"/>
        <w:spacing w:lineRule="atLeast" w:line="400"/>
        <w:ind w:left="-178" w:right="-154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召开教代会，中层干部述职及评议。</w:t>
      </w:r>
    </w:p>
    <w:p>
      <w:pPr>
        <w:pStyle w:val="P15"/>
        <w:spacing w:lineRule="atLeast" w:line="400"/>
        <w:ind w:left="-178" w:right="-154" w:firstLine="5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迎元旦教职工文体活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16:00Z</dcterms:created>
  <dc:creator>雨林木风</dc:creator>
  <dc:description/>
  <cp:keywords/>
  <dc:language>en-US</dc:language>
  <cp:lastModifiedBy>雨林木风</cp:lastModifiedBy>
  <cp:lastPrinted>2014-01-06T14:42:00Z</cp:lastPrinted>
  <dcterms:modified xsi:type="dcterms:W3CDTF">2014-01-07T07:53:00Z</dcterms:modified>
  <cp:revision>11</cp:revision>
  <dc:subject/>
  <dc:title>郑陆中心小学2013年工会工作计划</dc:title>
</cp:coreProperties>
</file>