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武进区郑陆中心小学第五届科技节活动方案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指导思想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为进一步传播科学思想，弘扬科学精神，提高我校少年儿童的科学文化素养，培养学生的创新精神和实践能力，特此举办郑陆中心小学第五届科技节活动。活动期间将通过丰富多彩的科技教育和科普活动，激发广大学生爱科学、讲科学、用科学的热情，培养学生的创新精神和实践能力，推进学校素质教育的全面开展，促进学校学生科学素养的全面提高。本次科技节将以“科技与文化融合，科技与生活同行”为主题，引导学生积极参与科技活动，发挥学生主体作用，展示郑小师生的精神风貌和时代风采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二、组织机构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　任：钱国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主任：张惠芬  邱金兰  周  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　员：沈林武  陆筱雷  蔡  红  黄丽英  吴晓亚  羌凌霞  范建忠</w:t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  波  须敏霞  李志伟  承  璇  承国健  沈晓峰  刘荷菊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委会名单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国际数棋比赛评委：  黄丽英  陆建英  李新大  范建忠</w:t>
      </w:r>
    </w:p>
    <w:p>
      <w:pPr>
        <w:pStyle w:val="Normal"/>
        <w:spacing w:lineRule="exact" w:line="400"/>
        <w:ind w:firstLine="3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陆晓艳  沈林武  李新大  范建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主题绘画比赛评委：  谈晓峰  黄彩芬  李新大  范建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科普黑板报评委：    谈晓锋  黄彩芬  沈  波  须敏霞  范建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“鸡蛋撞地球”评委： 范建忠  李新大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“人有多大胆，纸能有多长”评委：范建忠  李新大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纸飞机比赛评委：    范建忠  李新大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三、活动主题：“科技与文化融合，科技与生活同行”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四、活动口号：“放飞科技的梦想”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五、活动时间：</w:t>
      </w:r>
      <w:r>
        <w:rPr>
          <w:rFonts w:cs="宋体;SimSun" w:ascii="宋体;SimSun" w:hAnsi="宋体;SimSun"/>
          <w:sz w:val="24"/>
        </w:rPr>
        <w:t>2012.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12.5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六、活动内容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一）科普宣传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各中队通过中队活动、思品课、综合实践活动等途径，结合学生年龄特点开展主题教育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利用板报、广播、组织全校学生看科普影视节目，进行科普知识宣传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利用国旗下讲话，做好“科技与文化融合，科技与生活同行”主题科技节宣传发动工作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各学科也可根据学科特点，向学生进行相关的科普教育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二）科普实践活动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利用班队活动，开展各项科普活动竞赛选拔活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组织“唐韵小记者”参观第八届花博会，并写出采访日记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开展一些科普实验、饲养、栽培活动，写一篇科技小论文或观察日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科普竞赛活动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国际数棋比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阶梯教室（自带数棋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对象：一～六年级学生每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（男女不限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比赛时间：</w:t>
      </w:r>
      <w:r>
        <w:rPr>
          <w:rFonts w:cs="宋体;SimSun" w:ascii="宋体;SimSun" w:hAnsi="宋体;SimSun"/>
          <w:sz w:val="24"/>
        </w:rPr>
        <w:t>2012.3.22</w:t>
      </w:r>
      <w:r>
        <w:rPr>
          <w:rFonts w:ascii="宋体;SimSun" w:hAnsi="宋体;SimSun" w:cs="宋体;SimSun"/>
          <w:sz w:val="24"/>
        </w:rPr>
        <w:t>（周四）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级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.3.23</w:t>
      </w:r>
      <w:r>
        <w:rPr>
          <w:rFonts w:ascii="宋体;SimSun" w:hAnsi="宋体;SimSun" w:cs="宋体;SimSun"/>
          <w:sz w:val="24"/>
        </w:rPr>
        <w:t>（周五）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级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奖方法：各年级评一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，团体奖一个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“我和恐龙”主题绘画比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主题：“我和恐龙”。以恐龙或恐龙园形象大使恐龙宝贝为题材，充分发挥想象力，描绘小朋友与恐龙（或恐龙宝贝）共同生活的场景，展现恐龙与人、与自然和谐相处的画面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对象：三、五年级学生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品要求：绘画画种、风格不限，尺寸统一为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张大小。每件参赛作品需填写作品信息表，注明标题、作者学校、班级、姓名、联系方式、作品说明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奖项设置：参赛者将绘画作品提交至学校，学校进行初步挑选后，将优秀作品提交至区教育行政部门参加市级比赛。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科普黑板报</w:t>
      </w:r>
      <w:r>
        <w:rPr>
          <w:rFonts w:ascii="宋体;SimSun" w:hAnsi="宋体;SimSun" w:cs="宋体;SimSun"/>
          <w:b/>
          <w:sz w:val="24"/>
        </w:rPr>
        <w:t>比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要求：为了充分体现本届科技节的活动宗旨，努力营造校园科技文化氛围，出一期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关科技节的主题黑板报进行评比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对象：六年级各班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比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大课间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奖项设置：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、二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“鸡蛋撞地球”大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大课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对象：五</w:t>
      </w:r>
      <w:r>
        <w:rPr>
          <w:rFonts w:ascii="宋体;SimSun" w:hAnsi="宋体;SimSun" w:cs="宋体;SimSun"/>
          <w:sz w:val="24"/>
        </w:rPr>
        <w:t>年级每班</w:t>
      </w: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>，每组人数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规则：鸡蛋从高空落下碰撞地球后保证完好无损。要求自行设计装置，将一枚普通生鸡蛋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楼（约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米高）做自由落体到水泥地面上，在蛋壳不破裂的前提下，整个作品创意越好，质量越轻、着陆越准确得分越高，得分高者为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过程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制作：每组选手可事先做好装置，将生鸡蛋放入装置，要求外观上要看得见鸡蛋！同时，在装置上写上班级和姓名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投放：根据抽签号顺序，参赛选手依次到达指定投放地点，听到指令后，使手中的鸡蛋垂直往下落。每件作品只有一次投放机会！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定点着陆计分：鸡蛋必须落在地面上划定的直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的着陆区内才有效。待鸡蛋着陆停稳后，评委组将根据着陆点位置为选手打分。（着陆区：为一个半径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的同心圆。着陆区中心与鸡蛋投放点的连线为铅直线，其中每个同心圆的半径差为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。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过秤：投放完毕后，在鸡蛋不破的前提下，对作品进行过秤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领回器材：投放成功的装置，等全部比赛结束，统一到过秤点领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地点：后大楼四楼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奖项设置：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、二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、三等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E.</w:t>
      </w:r>
      <w:r>
        <w:rPr>
          <w:rFonts w:ascii="宋体;SimSun" w:hAnsi="宋体;SimSun" w:cs="宋体;SimSun"/>
          <w:b/>
          <w:sz w:val="24"/>
        </w:rPr>
        <w:t>人有多大胆，纸能有多长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测试时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。徒手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，越长越好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：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备用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具：双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对象：三、四年级每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大课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规则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制作纸条时，纸条不可断裂，发生断裂情况可以在较长段纸条上进行再制作，不可将已断裂的纸条以打结等各种方式再行连接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测试区域，两名学生各按一段固定，悬空平行拉直，示意裁判测量边缘与边缘之间的垂直距离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测试时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，按照长度排出名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地点：阶梯教室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奖项设置：每年级设置一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、二等奖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、三等奖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F. </w:t>
      </w:r>
      <w:r>
        <w:rPr>
          <w:rFonts w:ascii="宋体;SimSun" w:hAnsi="宋体;SimSun" w:cs="宋体;SimSun"/>
          <w:b/>
          <w:sz w:val="24"/>
        </w:rPr>
        <w:t>纸飞机大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大课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对象：一、二</w:t>
      </w:r>
      <w:r>
        <w:rPr>
          <w:rFonts w:ascii="宋体;SimSun" w:hAnsi="宋体;SimSun" w:cs="宋体;SimSun"/>
          <w:sz w:val="24"/>
        </w:rPr>
        <w:t>年级每班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规则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纸张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，只能折叠，不能撕、胶粘、剪、订、悬挂重物。参赛选手可事先做好纸飞机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参赛选手在投掷模型时，不得跨线；越过起点线者，成绩无效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每名参赛选手飞行二次，以较高一次留空时间为个人比赛成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地点：操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项设置：每年级设置一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七、活动安排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时间安排：</w:t>
      </w:r>
      <w:r>
        <w:rPr>
          <w:rFonts w:cs="宋体;SimSun" w:ascii="宋体;SimSun" w:hAnsi="宋体;SimSun"/>
          <w:sz w:val="24"/>
        </w:rPr>
        <w:t>3.1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.14</w:t>
      </w:r>
      <w:r>
        <w:rPr>
          <w:rFonts w:ascii="宋体;SimSun" w:hAnsi="宋体;SimSun" w:cs="宋体;SimSun"/>
          <w:sz w:val="24"/>
        </w:rPr>
        <w:t>宣传动员阶段；</w:t>
      </w:r>
      <w:r>
        <w:rPr>
          <w:rFonts w:cs="宋体;SimSun" w:ascii="宋体;SimSun" w:hAnsi="宋体;SimSun"/>
          <w:sz w:val="24"/>
        </w:rPr>
        <w:t>3.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.24</w:t>
      </w:r>
      <w:r>
        <w:rPr>
          <w:rFonts w:ascii="宋体;SimSun" w:hAnsi="宋体;SimSun" w:cs="宋体;SimSun"/>
          <w:sz w:val="24"/>
        </w:rPr>
        <w:t>活动竞赛阶段，</w:t>
      </w:r>
      <w:r>
        <w:rPr>
          <w:rFonts w:cs="宋体;SimSun" w:ascii="宋体;SimSun" w:hAnsi="宋体;SimSun"/>
          <w:sz w:val="24"/>
        </w:rPr>
        <w:t>5.2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.30</w:t>
      </w:r>
      <w:r>
        <w:rPr>
          <w:rFonts w:ascii="宋体;SimSun" w:hAnsi="宋体;SimSun" w:cs="宋体;SimSun"/>
          <w:sz w:val="24"/>
        </w:rPr>
        <w:t>成果展示、总结表彰阶段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各班有关活动资料、材料等由班主任负责收集。另外学校将在活动期间组织有关的指导活动。如：通过组织播放科普科技节目，组织参观活动，让学生获得作文、制作等的创作灵感，美术组将在美术课安排绘画创作的讲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活动中，要求各班积极认真地投入活动，抱着“参与第一，比赛第二”的态度，利用活动的契机全面提高学生各方面素养，尤其是科技素养的提高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为了比赛的公平、公正，要求评委会评比工作严肃认真、公正负责、客观公平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有关比赛的具体安排，请密切关注赛前通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</w: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武进区郑陆中心小学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sz w:val="24"/>
        </w:rPr>
        <w:t>2012.3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43:00Z</dcterms:created>
  <dc:creator>lzw</dc:creator>
  <dc:description/>
  <cp:keywords/>
  <dc:language>en-US</dc:language>
  <cp:lastModifiedBy>VNN.R9</cp:lastModifiedBy>
  <dcterms:modified xsi:type="dcterms:W3CDTF">2012-05-01T23:30:00Z</dcterms:modified>
  <cp:revision>76</cp:revision>
  <dc:subject/>
  <dc:title>常州市武进区郑陆中心小学第三届“科技节”活动方案</dc:title>
</cp:coreProperties>
</file>