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陆中心小学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度第二学期总课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（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顾亚锋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秀英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陆晓芳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姚元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24"/>
        <w:gridCol w:w="713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牟晨娣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羌小霞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>
                <w:spacing w:val="-20"/>
              </w:rPr>
              <w:t>健</w:t>
            </w:r>
            <w:r>
              <w:rPr/>
              <w:t>（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>
                <w:spacing w:val="-20"/>
              </w:rPr>
              <w:t>健</w:t>
            </w:r>
            <w:r>
              <w:rPr/>
              <w:t>（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  <w:r>
              <w:rPr>
                <w:spacing w:val="-20"/>
              </w:rPr>
              <w:t>健</w:t>
            </w:r>
            <w:r>
              <w:rPr/>
              <w:t>（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一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地方</w:t>
            </w:r>
            <w:r>
              <w:rPr>
                <w:spacing w:val="-20"/>
              </w:rPr>
              <w:t>健</w:t>
            </w:r>
            <w:r>
              <w:rPr/>
              <w:t>（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（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写字</w:t>
            </w:r>
            <w:r>
              <w:rPr/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写字</w:t>
            </w:r>
            <w:r>
              <w:rPr/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写字</w:t>
            </w:r>
            <w:r>
              <w:rPr>
                <w:spacing w:val="-2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沈亚云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袁丽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王燕群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沈小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二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二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二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二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语文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一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写字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陆秋英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陆建英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</w:t>
            </w:r>
            <w:r>
              <w:rPr/>
              <w:br/>
            </w:r>
            <w:r>
              <w:rPr>
                <w:spacing w:val="-20"/>
              </w:rPr>
              <w:t>健康</w:t>
            </w:r>
            <w:r>
              <w:rPr>
                <w:spacing w:val="-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（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狄丽琴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潘霖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徐小琴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刘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王贤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范建忠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沈晓峰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健校</w:t>
            </w:r>
            <w:r>
              <w:rPr>
                <w:w w:val="8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0"/>
              </w:rPr>
              <w:t>健校</w:t>
            </w:r>
            <w:r>
              <w:rPr>
                <w:w w:val="8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80"/>
              </w:rPr>
              <w:t>健校</w:t>
            </w:r>
            <w:r>
              <w:rPr>
                <w:w w:val="8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健校</w:t>
            </w:r>
            <w:r>
              <w:rPr>
                <w:w w:val="8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（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徐英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沈玉芬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蔡红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高小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须敏霞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陆晓艳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张丽花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羌凌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健校</w:t>
            </w:r>
            <w:r>
              <w:rPr>
                <w:w w:val="8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健校</w:t>
            </w:r>
            <w:r>
              <w:rPr>
                <w:w w:val="8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健校</w:t>
            </w:r>
            <w:r>
              <w:rPr>
                <w:w w:val="8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健校</w:t>
            </w:r>
            <w:r>
              <w:rPr>
                <w:w w:val="8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（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环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环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环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环</w:t>
            </w:r>
            <w:r>
              <w:rPr>
                <w:w w:val="8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施丽丽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钱丽英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顾晓兰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沈艳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音乐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二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1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一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音乐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80"/>
              </w:rPr>
              <w:t>五</w:t>
            </w:r>
            <w:r>
              <w:rPr>
                <w:rFonts w:cs="宋体;SimSun" w:ascii="宋体;SimSun" w:hAnsi="宋体;SimSun"/>
                <w:w w:val="80"/>
              </w:rPr>
              <w:t>(</w:t>
            </w:r>
            <w:r>
              <w:rPr>
                <w:rFonts w:cs="宋体;SimSun" w:ascii="宋体;SimSun" w:hAnsi="宋体;SimSun"/>
                <w:w w:val="80"/>
              </w:rPr>
              <w:t>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张惠芬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顾幼芳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沈林武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环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环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健环</w:t>
            </w:r>
            <w:r>
              <w:rPr>
                <w:w w:val="8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健环</w:t>
            </w:r>
            <w:r>
              <w:rPr>
                <w:w w:val="8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顾雯妍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汪菊芬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五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六（</w:t>
            </w: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  <w:r>
              <w:rPr/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综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校本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英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吴晓亚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柳静芬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邱金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音乐六（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/>
              <w:t>语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音乐六（</w:t>
            </w: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语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音乐六（</w:t>
            </w: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音乐六（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1"/>
              </w:rPr>
            </w:pPr>
            <w:r>
              <w:rPr>
                <w:spacing w:val="-20"/>
                <w:sz w:val="28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陈刚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黄丽英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刚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羌春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数学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五（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五（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体育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五（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>
                <w:spacing w:val="-20"/>
                <w:w w:val="9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沈波（英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璇（英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/>
              <w:t>英语</w:t>
            </w: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本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校本六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德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w w:val="90"/>
              </w:rPr>
              <w:t>六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音乐六（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音乐六（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健校</w:t>
            </w:r>
            <w:r>
              <w:rPr>
                <w:w w:val="80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音乐六（</w:t>
            </w:r>
            <w:r>
              <w:rPr>
                <w:rFonts w:cs="宋体;SimSun" w:ascii="宋体;SimSun" w:hAnsi="宋体;SimSun"/>
                <w:w w:val="90"/>
                <w:szCs w:val="21"/>
              </w:rPr>
              <w:t>2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音乐六（</w:t>
            </w:r>
            <w:r>
              <w:rPr>
                <w:rFonts w:cs="宋体;SimSun" w:ascii="宋体;SimSun" w:hAnsi="宋体;SimSun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国健（体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顾美芳（体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何华秀（体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陈才娣（体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(1</w:t>
            </w:r>
            <w:r>
              <w:rPr/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二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2</w:t>
            </w:r>
            <w:r>
              <w:rPr>
                <w:w w:val="90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三（</w:t>
            </w:r>
            <w:r>
              <w:rPr>
                <w:w w:val="90"/>
              </w:rPr>
              <w:t>4</w:t>
            </w:r>
            <w:r>
              <w:rPr>
                <w:w w:val="90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四（</w:t>
            </w:r>
            <w:r>
              <w:rPr>
                <w:w w:val="90"/>
              </w:rPr>
              <w:t>3</w:t>
            </w:r>
            <w:r>
              <w:rPr>
                <w:w w:val="9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陆筱雷（美术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谈晓锋（美术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田艳玲（音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喻易华（音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一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一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一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一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一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一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一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一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二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18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</w:tblGrid>
      <w:tr>
        <w:trPr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李新大（科学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承顺金（科学）</w:t>
            </w:r>
          </w:p>
        </w:tc>
        <w:tc>
          <w:tcPr>
            <w:tcW w:w="35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李志伟（信息）</w:t>
            </w:r>
          </w:p>
        </w:tc>
        <w:tc>
          <w:tcPr>
            <w:tcW w:w="3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7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星期节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五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2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4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四（</w:t>
            </w:r>
            <w:r>
              <w:rPr>
                <w:spacing w:val="-20"/>
                <w:w w:val="90"/>
                <w:szCs w:val="21"/>
              </w:rPr>
              <w:t>1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  <w:t>三（</w:t>
            </w:r>
            <w:r>
              <w:rPr>
                <w:spacing w:val="-20"/>
                <w:w w:val="90"/>
                <w:szCs w:val="21"/>
              </w:rPr>
              <w:t>3</w:t>
            </w:r>
            <w:r>
              <w:rPr>
                <w:spacing w:val="-20"/>
                <w:w w:val="90"/>
                <w:szCs w:val="21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021" w:right="1021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4:18:00Z</dcterms:created>
  <dc:creator>微软用户</dc:creator>
  <dc:description/>
  <cp:keywords/>
  <dc:language>en-US</dc:language>
  <cp:lastModifiedBy>微软用户</cp:lastModifiedBy>
  <dcterms:modified xsi:type="dcterms:W3CDTF">2011-04-08T03:22:00Z</dcterms:modified>
  <cp:revision>32</cp:revision>
  <dc:subject/>
  <dc:title>郑陆中心小学2010—2011学年度第一学期总课表</dc:title>
</cp:coreProperties>
</file>