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bdr w:val="single" w:sz="4" w:space="0" w:color="000000"/>
        </w:rPr>
        <w:t>工会干部培训材料</w:t>
      </w:r>
    </w:p>
    <w:p>
      <w:pPr>
        <w:pStyle w:val="Normal"/>
        <w:spacing w:lineRule="exact" w:line="440"/>
        <w:jc w:val="center"/>
        <w:rPr>
          <w:b/>
          <w:b/>
          <w:sz w:val="30"/>
          <w:szCs w:val="30"/>
        </w:rPr>
      </w:pPr>
      <w:r>
        <w:rPr>
          <w:b/>
          <w:sz w:val="30"/>
          <w:szCs w:val="30"/>
        </w:rPr>
        <w:t>如何发挥工会的职能作用</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学校工会是学校教育教学的重要组成部分之一，充分发挥工会活动的渗透优势，在构建和谐校园中充分发挥工会的职工教育职能、民主监督职能、维护职工权益职能、协调利益关系职能等重要作用，抓好工会的必要工作，可以说是搞好学校各项工作的前提和保障。但目前，在教育工会中还存在有一定的问题需要解决：</w:t>
      </w:r>
    </w:p>
    <w:p>
      <w:pPr>
        <w:pStyle w:val="Normal"/>
        <w:spacing w:lineRule="exact" w:line="440"/>
        <w:rPr>
          <w:sz w:val="24"/>
        </w:rPr>
      </w:pPr>
      <w:r>
        <w:rPr>
          <w:sz w:val="24"/>
        </w:rPr>
        <w:t>一、没有正确对待教育工会的职能作用</w:t>
      </w:r>
    </w:p>
    <w:p>
      <w:pPr>
        <w:pStyle w:val="Normal"/>
        <w:spacing w:lineRule="exact" w:line="440"/>
        <w:ind w:firstLine="480"/>
        <w:rPr>
          <w:sz w:val="24"/>
        </w:rPr>
      </w:pPr>
      <w:r>
        <w:rPr>
          <w:sz w:val="24"/>
        </w:rPr>
        <w:t>学校工会是教职工自愿结合的群众组织，是党联系群众的桥梁和纽带，在学校教育、职工生活、各种关系中起着极其重要监督与协调作用，工会是职工教学与职工生活的黏合剂，具备一定的亲和力。工会工作的正常开展对学校全局的稳定与有序工作起着中流砥柱的作用；然而，在许多学校的行政管理与教学管理中，工会的工作无足轻重形同虚设。工会被教职工喻为“托老中心”，工会、工会就是没有事待一会，把工会领导根本不当回事，工会工作对于教育教学根本就是无关痛痒，有事的时候碍于面子招呼一声，没事的时候漠然置之。而且有的工会领导由于种种原因，自己也根本不重视自己及工会工作，广大教职工传颂一句话“想没事，上工会”，因此，在教职工的心目中几乎就把工会淡忘了，广大教职工对于工会工作的意义很茫然，根本不知道工会到底是做什么的，普遍认为工会就是组织教职工随便玩玩，如扑克、篮球等或是三八节发块香皂、教师节发盒牙膏、八月节发二斤月饼等简单的福利活动，其它一无事处，长而久之“工会”就等同于“空会”了，更不用说工会职能的发挥了。</w:t>
      </w:r>
    </w:p>
    <w:p>
      <w:pPr>
        <w:pStyle w:val="Normal"/>
        <w:spacing w:lineRule="exact" w:line="440"/>
        <w:ind w:firstLine="480"/>
        <w:rPr>
          <w:sz w:val="24"/>
        </w:rPr>
      </w:pPr>
      <w:r>
        <w:rPr>
          <w:sz w:val="24"/>
        </w:rPr>
        <w:t>其实工会工作，一方面要引导教师从大局出发，置身于集体的高度来看问题，另一方面，对损害教师合法权益的决策和措施起着维权的作用。工会是教职工利益的代表者与维护者，而且工会在维护教职工经济权益的同时，还维护教职工的精神文化权益。同时工会通过开展丰富多彩的文体活动，如：青年教师才艺大赛、育人经验交流会、听先进报告；举行乒乓球赛、篮球赛排球友谊赛；教师基本功大赛等文体娱乐活动来调节教职工的生活，减轻紧张工作带来的压力，确保教职工身心健康愉悦地工作。可以说工会工作与行政工作不是从属关系，而是相辅相成互为补充的平行关系，工会工作与学校的行政教学工作就如同火车的轨道缺一不可。如果我们把工会工作真正放到一定高度的位置，提高到一定的重视程度，相信工会工作就会更加有效地促进学校全面工作的有序发展。</w:t>
      </w:r>
    </w:p>
    <w:p>
      <w:pPr>
        <w:pStyle w:val="Normal"/>
        <w:spacing w:lineRule="exact" w:line="440"/>
        <w:rPr>
          <w:sz w:val="24"/>
        </w:rPr>
      </w:pPr>
      <w:r>
        <w:rPr>
          <w:sz w:val="24"/>
        </w:rPr>
        <w:t>二、素质教育中发挥工会的教育职能，抓好教职工队伍建设</w:t>
      </w:r>
    </w:p>
    <w:p>
      <w:pPr>
        <w:pStyle w:val="Normal"/>
        <w:spacing w:lineRule="exact" w:line="440"/>
        <w:ind w:firstLine="480"/>
        <w:rPr>
          <w:sz w:val="24"/>
        </w:rPr>
      </w:pPr>
      <w:r>
        <w:rPr>
          <w:sz w:val="24"/>
        </w:rPr>
        <w:t>人是构建和谐社会的主体，是构建和谐社会最直接和起决定性作用的因素，高素质的教职工队伍是建设和谐校园的根本保证，教师的高素质可以说直接来源与工会的职能作用，加强师德建设，提高教师的思想素质，开展校本研修活动，提高教师业务素质，充分发挥教师的主任翁精神开展系列活动。通过开展讲师德、正师风、树师表、铸师魂等教育活动。如：通过政治学习、座谈会、名师工程、参观学习等教育活动不断提高教师的道德素质和业务水平。抓规范管理，树行业形象，办优质教育，建立一种互敬、互学、互助、感帮的和谐人际关系。通过“老带新”、“结对子”“骨干教师的辐射”等教职工自愿参与的活动。促进彼此的发展共同提高。我校工会协调学校出资积极支持第一线教师参加松原市、前郭县教育局组织的“教学新秀”、“教学标兵”、“十佳教师”、“师德标兵”等评选活动，对年轻教师工会领导能从各个方面给予关心、重视、支持和教导，从而促进他们在工作岗位、个人关系、家庭生活等方面协调发展。通过学校整体优越发展激活教师的“主任翁”意识与精神，促进教师由“他律”为积极的“自律”，增强教师的事业心和责任感，增强奖励机制的力度，奖励先进，激励后进，抓中间带两边，普遍发展，共同体高。利用“八荣八耻”的荣辱观教育与学习，树典型扬正气弘扬师德。结合素质教育和新课程改革的要求，以人为本、爱满天下、教书育人、为人师表，形成知识崇高、人才宝贵、先进光彩的良好风尚与环境氛围。俗话说：要让学生有素质，我们教师就要先有素质，所以我们的教师在工会的领导与鞭策下要先行一步，为构建和谐校园提供不竭的动力，从而促进学校正常工作的和谐发展。</w:t>
      </w:r>
    </w:p>
    <w:p>
      <w:pPr>
        <w:pStyle w:val="Normal"/>
        <w:spacing w:lineRule="exact" w:line="440"/>
        <w:rPr>
          <w:sz w:val="24"/>
        </w:rPr>
      </w:pPr>
      <w:r>
        <w:rPr>
          <w:sz w:val="24"/>
        </w:rPr>
        <w:t>三、工会是教职工之家，也是我们广大教职工发展的舞台</w:t>
      </w:r>
    </w:p>
    <w:p>
      <w:pPr>
        <w:pStyle w:val="Normal"/>
        <w:spacing w:lineRule="exact" w:line="440"/>
        <w:ind w:firstLine="480"/>
        <w:rPr>
          <w:sz w:val="24"/>
        </w:rPr>
      </w:pPr>
      <w:r>
        <w:rPr>
          <w:sz w:val="24"/>
        </w:rPr>
        <w:t>我们往往只把工会看做是为教师申冤的舞台，而很少把工会看做是教师发展的舞台，这是部分领导的错误，同时也是工会自身过滤工作的缺失。在工会工作中，我们要充分发挥工会的监督职能发展和完善教代会制度，积极完善校园民主政治制度建设，推进校务公开工作，积极推行教代会民主评议制度，落实对领导干部的有效监督机制，促进学校工作及人事等工作的透明度。学校在改革发展中，工会要充分利用教代会这一维权机制，发挥民主管理、民主参与、民主监督的功能，通过工会组织教职工讨论和酝酿海纳百川择优运用施行，工会既要旗帜鲜明地支持学校的改革，确保学校可持续发展，又要旗帜鲜明地维护教职工的合法权益。切记把工会工作当做“和事老”衙门，摆的是门面，走的是过场，而不是实实在在的深入解决实际问题。实践证明民主管理和民主监督是工会履行维护职能的重要手段，对于学校的重大事情等及时向教师通报，增加学校财务、政务工作的透明度，通过民主评议落实教职工对干部的考核、使用的知情权和监督权，通过工会工作的改革与发展，把教育的发展、教师业务水平的提高、权利的运用结合起来，努力营造严谨、勤奋、求实、创新的工作氛围，通过正确的舆论氛围和和谐的人际氛围，促进学校整体工作的有序发展。</w:t>
      </w:r>
    </w:p>
    <w:p>
      <w:pPr>
        <w:pStyle w:val="Normal"/>
        <w:spacing w:lineRule="exact" w:line="440"/>
        <w:rPr>
          <w:sz w:val="24"/>
        </w:rPr>
      </w:pPr>
      <w:r>
        <w:rPr>
          <w:sz w:val="24"/>
        </w:rPr>
        <w:t>四、认真贯彻《工会法》，维护教职工的合法权益</w:t>
      </w:r>
    </w:p>
    <w:p>
      <w:pPr>
        <w:pStyle w:val="Normal"/>
        <w:spacing w:lineRule="exact" w:line="440"/>
        <w:ind w:firstLine="480"/>
        <w:rPr>
          <w:sz w:val="24"/>
        </w:rPr>
      </w:pPr>
      <w:r>
        <w:rPr>
          <w:sz w:val="24"/>
        </w:rPr>
        <w:t>维护教职工合法权利是教育工会的基本职责，根据教育系统的特点，学校工会必须从政治、经济、文化和社会四个方面来维护教职工的合法权益。中国《工会法》和《教代会条例》明确赋予教职工参与学校民主管理、民主决策、民主监督的权利，工会要坚决维护教职工对学校改革发展的知情权、参与权、决策权和监督权，积极推进校务公开制度，消除部分领导怕惹麻烦而将校务“不愿公开”、“不必公开”、“不敢公开”的想法和顾虑，从而增强教职工参与学校管理的“主人翁”责任感和信任度，增强学校工作的公开化、透明度，消除教职工的思想猜疑而影响工作的积极性，避免矛盾的隐性发展和激化。工会还应该维护教职工的劳动权益及工资、奖金、生活福利和社保等方面的权益，尤其是劳动安全卫生、女职工哺乳期、保险、福利等权益。这些工作是最切合教职工的生活实际，这也是工会工作的重中之重。这将直接关系到学校教职工的安定团结，学校整体工作的有序发展。</w:t>
      </w:r>
    </w:p>
    <w:p>
      <w:pPr>
        <w:pStyle w:val="Normal"/>
        <w:spacing w:lineRule="exact" w:line="440"/>
        <w:ind w:firstLine="480"/>
        <w:rPr>
          <w:sz w:val="24"/>
        </w:rPr>
      </w:pPr>
      <w:r>
        <w:rPr>
          <w:sz w:val="24"/>
        </w:rPr>
        <w:t>工会通过《工会法》维护教职工的物质方面的权益，同时通过举办各种丰富多彩的文体活动为教职工提供愉悦身心的机会，使教职工在丰富了物质文明的同时也满足了精神文明的需求。工会依法督促学校处理好女职工的计育、生育、哺乳等工资，教职工的婚丧嫁娶、社会保障、福利待遇等。通过“天时”的机遇，“地利”的优势，“人和”的环境有力地激发教职工的工作积极性与创造性，为学校建设与发展起到及强的激励与促进作用，共享改革开放和学校发展所带来的丰硕成果。</w:t>
      </w:r>
    </w:p>
    <w:p>
      <w:pPr>
        <w:pStyle w:val="Normal"/>
        <w:spacing w:lineRule="exact" w:line="440"/>
        <w:rPr>
          <w:sz w:val="24"/>
        </w:rPr>
      </w:pPr>
      <w:r>
        <w:rPr>
          <w:sz w:val="24"/>
        </w:rPr>
        <w:t>五、发展工会的协调职能，促进学校工作整体发展</w:t>
      </w:r>
    </w:p>
    <w:p>
      <w:pPr>
        <w:pStyle w:val="Normal"/>
        <w:spacing w:lineRule="exact" w:line="440"/>
        <w:ind w:firstLine="480"/>
        <w:rPr>
          <w:sz w:val="24"/>
        </w:rPr>
      </w:pPr>
      <w:r>
        <w:rPr>
          <w:sz w:val="24"/>
        </w:rPr>
        <w:t>通过工会的协调职能调节教职工个人之间、个人与整体之间、整体与整体之间的各种厉害关系，做到各种关系和谐发展。学校工会是来自群众，又要服务于群众，也就是说：要取之于民，用之于民。工会要充分发挥好协调利益关系、化解矛盾冲突、排忧解难的功效作用。加大工会维权参与的力度，让教职工的权益从源头上得到最基本的保障，通过工会的协调职能将《教育法》、《教师法》、《工会法》、《劳动法》等法律法规有机结合地运用于教职工的工作与生活之中，切实维护教职工的一切合法权益。通过“暖心工程”、“爱心工程”、“手拉手工程”、“送温暖献爱心工程”等救助工程对有困难的教职工在精神上鼓舞他们，在经济上帮助他们，在生活上关心他们。引领他们走出困境，让他们通过工会的实际行动真实地感受工会之家的温暖，让他们懂得“只要人人都献出一点爱，世界将变成美好的人间”的真谛。如：我校工会逢年过节都要到老教师、离退教师、贫困教师家里进行慰问，教师家里有个大事小情，工会都能够积极运做，有人出人，有力出力，献出组织的一份爱心与呵护，我校一教师家的柴火垛着火了，事后我校工会积极倡议全校师生利用业余时间义务到山上为此教师家拾柴火，真正解决了教师的实际生活问题，以此切实帮助教师解决后顾之忧，保证教师全身心地投入到教学工作中。工会还要加强思想沟通和心理辅导的“暖心工程”，让教职工精神饱满、心情舒畅地来学习、工作、生活。对于教职工个人的思想问题、教职工与教职工之间的矛盾问题，个人与集体的利益问题等工会决不能为了保全自己而将问题置之不理，而将矛盾进一步的激化，工会要从个人与集体的实际出发，认真开展调查研究，通过思想交流和心理引导，让教职工懂得宽容，学会理解，因为教职工是一群有着高智商的个体，所以对于他们的工作，我们只要“晓之以理，动之以情”相信他们没有解不开的疙瘩，这样就将矛盾化解开去，避免了矛盾的激化与升华。保证了人与人、人与集体关系的和谐发展。工会要依法充分发挥工会的各项职能，贴进生活、贴近实际、贴近师生，通过监督与协调职能创建一个“人人想干事，人人能干事，人人能干成事，人人能干好事”的和谐校园环境。</w:t>
      </w:r>
    </w:p>
    <w:p>
      <w:pPr>
        <w:pStyle w:val="Normal"/>
        <w:spacing w:lineRule="exact" w:line="440"/>
        <w:ind w:firstLine="480"/>
        <w:rPr>
          <w:sz w:val="24"/>
        </w:rPr>
      </w:pPr>
      <w:r>
        <w:rPr>
          <w:sz w:val="24"/>
        </w:rPr>
        <w:t>总之，学校是一个教育人、培养人、发展人的地方，学校是传播科学和文明的重要阵地，是培养社会主义建设人才的教育基地。工会要在学校领导和教职工之间架起沟通的桥梁和团结的纽带，充分发挥各个方面的职能作用，积极主动地沟通情况，多方疏导，努力消除隔阂，保持和强化学校内部团结和配合的工作状态。虽然在工会工作中还有一定的问题有待解决，只要我们能实际出发去发现问题，正确对待问题，真正地去解决问题，相信在教育工会的组织下学校的整体工作会不断结出喜人的硕果。</w:t>
      </w:r>
    </w:p>
    <w:p>
      <w:pPr>
        <w:pStyle w:val="Normal"/>
        <w:spacing w:lineRule="exact" w:line="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41:00Z</dcterms:created>
  <dc:creator>微软用户</dc:creator>
  <dc:description/>
  <cp:keywords/>
  <dc:language>en-US</dc:language>
  <cp:lastModifiedBy>微软用户</cp:lastModifiedBy>
  <dcterms:modified xsi:type="dcterms:W3CDTF">2012-01-07T06:43:00Z</dcterms:modified>
  <cp:revision>1</cp:revision>
  <dc:subject/>
  <dc:title>工会干部培训材料</dc:title>
</cp:coreProperties>
</file>