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陆中心小学工会考评制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推动工会富有成效地开展好每项工作，并对工会工作进行合理、规范地考评，特制定如下制度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学校工会每年召开教职式代表大会至少一次，应积极主动负责学校职代会日常工作，组织贯彻执行大会决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做好教职工职工的思想政治工作，要定期对教职工进行职业道德、职业纪律、职业责任和职业技能教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依法维护教职工的民主权利，组织教职工民主管理学校，经常听取群众的意见，做好上情下达，下情上报的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组织教职工每年开展劳动竞赛、合理化建议等活动至少两次，协助学校做好各类先进的评选和表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保障教职工的合法权益，做好劳动保护，协助和监督行政办好教职工福利事业，每两年应组织教工体检一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组织教职工开展有益于身心健康的文体活动每年至少三次，办好学校的文化、体育事业，把工会办成“职工之家”。</w:t>
      </w:r>
    </w:p>
    <w:p>
      <w:pPr>
        <w:pStyle w:val="Normal"/>
        <w:spacing w:lineRule="auto" w:line="360"/>
        <w:rPr/>
      </w:pPr>
      <w:r>
        <w:rPr>
          <w:sz w:val="24"/>
        </w:rPr>
        <w:t>七、每年都要及时制定工会工作计划，组织指导工会委员和女工委工作，随时反思工作得失，做好工作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依法收、管、用好工会经费和财产，工会经费使用情况应随进向职工公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积极办好教职工集体福利事业，对伤病、生活特困的教职工和职工家属去世要主动组织慰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要承办好上级工会组织和学校党政领导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34:00Z</dcterms:created>
  <dc:creator>微软用户</dc:creator>
  <dc:description/>
  <cp:keywords/>
  <dc:language>en-US</dc:language>
  <cp:lastModifiedBy>微软用户</cp:lastModifiedBy>
  <dcterms:modified xsi:type="dcterms:W3CDTF">2010-01-15T08:40:00Z</dcterms:modified>
  <cp:revision>1</cp:revision>
  <dc:subject/>
  <dc:title>郑陆中心小学工会考评制度</dc:title>
</cp:coreProperties>
</file>