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进区湟里中心小学教学常规实施细则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ind w:left="99" w:hanging="0"/>
        <w:jc w:val="center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七年九月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是学校贯彻教育方针，实现教学目的，培养合格人才的主要途径。教学过程是一个整体，是一个多任务、多层次，多要素构成的复杂系统，是由教师、学生和教学手段构成的运动过程。因此，学校的教学工作，必须遵循教学规律，建立正常教学秩序，切切实实抓好平时教与学的各个环节。这是加强教学管理，提高教学质量的关键。现结合我镇教学工作的实际，特拟订《武进区湟里中心小学教学常规实施细则》，希认真学习贯彻执行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真备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教学计划必须在期初制定好，订计划前要认真学习课程标准，熟悉全册教材，了解上下衔接年级的教材，特别要明确所教年级的教学要求，整体教材的编排体系，教学的重点与难点，弄清本学期教材在整个小学阶段的地位与作用，并全面了解学生原有学习基础。教学计划的内容包括总的教学要求、班级情况分析，具体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要以单元（或组）为单位进行整体设计，应详细研究本单元（或组）的教材，包括各类课文，读写例话，基础训练及叙述，例题、习题，充分发挥它们的整合作用。在依据大纲，教材和学生实际的基础上，确定本单元（或章）的教学目的要求，明确各篇整个单元（或组）的教学进行整体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备课要做到认真钻研教材，正确理解和处理教材，对每篇课文（或节）要做到了解特点，抓住重点，突破难点，解决疑点和关键，要准确地把握教材蕴含的思想，重视利用电教手段，创设情境，激发学生的学习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分课时认真写好教案，每篇文章、每课时均要有教学要求，教学时间，每课时要有教学内容，教学要求，教学进程，使用的教具和学具，课内外练习等。要选择恰当的教学方法，考虑好教学过程，设计好教学思路，选准教学的切入点，精心设计提问和板书。既要备教师的教法，也要备学生的学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编写教案要从实际出发，不能照搬照抄参考资料或别人的教案，一般要超前一周备课，上课前要进一步熟悉教案，并根据教学实际情况加以必要的修改，教案的详略，区别主要在于教学过程一栏写得详或略，一般要求青年教师、新教师或第一遍教新教材的老师应写详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备课必须以个人钻研为主，集体备课为副，集体备课的主要任务是交流备课体会，研究改进教法，探讨解决教材重点难点的教法，协调教学进度和测验，考试要求。</w:t>
      </w:r>
    </w:p>
    <w:p>
      <w:pPr>
        <w:sectPr>
          <w:type w:val="nextPage"/>
          <w:pgSz w:w="11906" w:h="1570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27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校领导将定期集中检查或结合听课和教研活动检查教师写的教案，检查后要给予实事求是、中肯的评价。每学期开展评选交流优秀教案的活动。除语文、数学外，思品、作文、科学、音乐、美术、体育、计算机、综合实践、校本课程均应有教案，要分课时备，每课时要写明教学要求，教学过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认真上好每一堂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上课应按照教案进行，克服随意性、盲目性。但又要重视信息反馈，注意学生的情绪和接受程度，应随时根据客观情况的变化，灵活使用教案，及时作出适当调整。也不要拖课，以免影响学生课间休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思路要清晰，努力做到层次清楚，结构严密，抓好基础知识教学，培养学生的能力。要合理安排师生活动，注意教学节奏，每堂数学课在新授之前均要有五分钟的口算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课要正确地全面地贯彻教学原则，体现“教师为主导，学生为主体，训练为主线”的精神，坚持启发式教学，要依据每堂课的目的要求，教材内容和不同课型及学生实际选择恰当的教法，并注意多种教法的合理结合，要面向全体，注意差异，正确地处理好“尖子”“一般” 与“后进”的关系，要启发学生的积极思维，保证学生在课内有质疑问难，动口动手，当堂练习的时间，防止满堂灌，要重视学生学习方法的指导，并养成良好的学习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语言清晰，教态自然，要努力用普通话讲课，语言要清晰简练，深入浅出，生动有趣，富于感情有启发式，要精神饱满，教态自然，抑扬顿挫，有节奏感，要衣着整洁，仪表大方，教态亲切，举止庄重，作图正确，板书工整，字迹清楚，标题醒目，合乎规范，严禁坐着上课或上课做其他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严明课堂纪律，恰当地处理课堂上的偶发事项，不要任意中断教学（一般可放到课后处理），不要任意当众训斥学生，不准勒令学生退出课堂，严禁体罚或变相体罚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完每课和一个单元（或章节）乃至整册教材，都要及时检查得失，记录教学效果，总结经验教训，积累资料，不断改进教学。青年教师要写教后感，建立听课制度，教师互相听课，互相学习，领导要经常听课，定期向全体教师总结课堂教学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认真布置与批改作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业练习是复习和巩固所学知识，培养能力和发展智力的必要手段，教师在备课时应精心设计预习作业和练习作业，课内作业和课外作业，教材上的问题，教师要先做一遍，以求教材内容和习题如何配合做到心中有数。语文、数学每堂课都应有课堂作业，做到当堂完成，及时批改，课外作业的份量和难度要适当，对不同程度的学生应有不同的要求，每天课外作业的总量，一二年级不布置书面家庭作业，中高年级每天布置书面家庭作业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以内，书面家庭作业做到精制精选，及时批改，认真反馈。要统一作业规格，严格要求学生，培养认真作业、按时独立完成作业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批改作业是教师检查教学效果，发现教材中存在问题的重要手段，批改要认真细心，不错改，不漏改，书写要工整，批改使用的符号和语言文字要规范，要统一作业批改规格，批改要及时，一般应在下次继续授课前批发，批改的方式有全收全批、当面批改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批改作业应作好记录，注意学生作业中错误的数量和性质，分析产生错误的原因，批改后应及时评讲，督促学生订正错误，对共同性的问题，应进行集体辅导订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认真课外辅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单元（章节）教学结束，教师要对学生的学习情况分情况排队，分别对象，进行辅导，对因病因事缺课的学生要及时补课，对学生，作个别指导，扩大其知识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外辅导要形式多样，可采用个别辅导，小组辅导，同学之间互帮互学，组织兴趣活动小组等形式，辅导要有针对性，计划性，要因人制宜，讲究实效，特别是对学习基础差的学生要认真分析原因，对症下药，耐心教育，既要帮助他们端正学习态度，又要指导他们改进学习方法，每天个别辅导的时间不宜太长，反对惩罚式的“辅导”，把学生放在一起，不问不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合教学经常开展有益的课外辅导活动，注意培养学生观察、思维、分析、综合、想象等能力，要加强课外阅读的指导，经常推荐，讲评优秀少儿读物，激发学生情趣，拓宽知识面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认真搞好考试考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考查的次数要适当，考核，每学期只进行期中、期末两次，试题的内容要符合教学大纲和教材的要求，既考双基，又考能力，试题覆盖面要大。题型多样，命题要注意考查学生掌握知识的广度、深度，并有一定的“坡度”，难度适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中、期末考试以镇为单位。确定部分年级、学科统一提供试题，统一要求批卷，统考的科目的年级事先公布，不搞突然袭击，单元（或章节）教学结束，教师可以自行安排一次考查或综合练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前要做好复习工作，指导学生整理，归纳所学知识，沟通知识间联系，形成完整的认知结构，以求全面，深刻地理解、熟练、灵活地运用，要严肃考试纪律，正确反映学生的学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试要认真，及时阅卷，评分标准要严格科学，要全面进行试卷分析，除了必要的分数统计外，要着重进行逐项分析解剖，弄清三个问题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哪些基础知识和基本技能，大多数学生掌握得比较牢固，熟练，哪些能力和智力发展得较好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共同的问题是什么？产生的原因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今后怎样改进教学、补缺补漏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视平时成绩考查，既要重视书面考查，又要重视口试和实际操作能力的考查，应注意通过课堂提问，板演，作业等手段，深入了解学生学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改进成绩评定工作，对全体学生的各项成绩要详细统计、分析，综合评价，及时做好成绩记载工作，并根据考试与考查所得反馈信息不断改进教学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认真学习教育理论，进行教学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学习教育、教学理论，学习《教与学的心理学》《素质教育论》《教育统计学》，广泛吸收教学经验和教改信息，不断清除陈腐的教学思想，树立现代化的教育观，教学观和质量观，努力改进教学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健全教研组织，积极开展教学研究活动，根据上级的要求，结合本镇实际，确定教研组和个人每学期的研究课题，有计划地开展教研活动，教研活动有计划、有目的，做到定时间、定地点、定人员、定内容，讨论热烈发言，各抒已见，每个教研组，每学期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上一节镇级公开课，各校要开展人人上一堂课公开课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平时教学研究，同学科老师互相听课，相互探讨，中心校校长，教导每周听课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节，完小校长，教导每周听课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节，其他老师每周听课不少于一节，听课做到事物钻研教材，事后交换意见，并写好听课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开展教学科学研究，各教师每学期初要确定一个研究课题，认真探索，大胆实践，搜集资料，积累经验，期末要认真分析，写好一份专题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青年教师每学期做到四个一：备一个最佳教案；上一堂公开课，搞一个教改实验，写一篇专题总结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数学作业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写顺序，先左后右，先上后下，作业独立完成，字迹端正清楚，卷面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次练习，先写练习序号，每题前注明题次，一题中有几个小时时小题的题次用括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一横格中只写一行数字，字占全格的三分之二左右，数字与数字之间不可挤得太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题次与算式之间，空两个数字位置，不能连接在一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等号约占两个数字的位置，不可过长过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道算式占一行，一个数字不能分两行写，转行从等号开始，复杂算式用递等式，两道题目间要空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号、除号的一横及减号要与分数线相平，不能偏高偏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认真写好数字，小数点用圆点，与逗号、顿号严格区别，单位名称，答案书写不潦草，答案要写标点符号，画等号、分数线，几何图形，月日格要用直尺，三角板，圆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每次作业完后，画上完两格，长是宽的两倍的长方形，平均分成两格，右边一格留待老师记分，左面一格画上对角线，注明月日，记分格靠右边，但要离右边线一个字的距离，月日格前不能有字。如：</w:t>
      </w:r>
    </w:p>
    <w:tbl>
      <w:tblPr>
        <w:tblW w:w="19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阅读作业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业在开头时必须在第一行正中写上课次，课题，每题前必须写题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练习簿左面空一个字的位置，画上与本子长边平行的直线内写题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业书写要留天、地、头，靠边留出半厘米，做到章节分明，以课本排列格式为样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文中标点，标点符号占一个字的位置，（破折号、省略号占两个字的位置），标点符号不能写在一行的开头，（破折号，省略号前引号除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字迹端正、清楚、整齐，写字齐线书写，字占合格的三分之二左右，字与字间要空一定的距离，不能太宽太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凡用直线的地方，如竖线、破折号、记分格一律用直尺打，每次作业完成后要打上记分格，记分格的宽占一大格二小格，长是宽的两倍，其他要求如前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作业本必须保持整洁，不得在作业本上乱图乱画，作业本不能破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作业要独立思考独立完成，态度要认真，完成要及时，绝不允许抄袭他人作业，错题要改正，不符规格的要重做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作文书写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作文本上的第一页写上目录，注明篇次、题目，教师批后要写上分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抄写时在第一行正中写上篇次和题目，副标题要另起一行，偏右书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书写格式，每节开头空两格书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点符号占一格位置，写在格子左下部，破折号、省略号占两格，写在格子正中，标点符号不能写在一行的开头，（破折号、省略号、前引号除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字迹端正，清楚、整齐，字要写在格子正中，字的大小约占格了的三分之二，五六年级一律用钢笔字写，墨水全班要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作文誊写好后要检查一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每次誊写作文前必须先把上一篇作文的错别字改正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作业批改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业收发要及时，批改要认真，一般情况下作文必须在下次作文前一天批好发给学生，最迟必须在下次作业前批好，其他作业应在交来后在下次作业前批好发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批改作业时要注意发现带共性的错误，并加以记录，及时做好个别或集体的指导与评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批改作业要酌情眉批及总批，批语的字迹要工整清楚，语言要中肯，要有指导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科作业都应重视错别字的订正，教师一律用红笔批改，大小字要用红毛笔批改，不得用蓝笔或铅笔，批改的符号要清楚明白，批改文字要用正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批改作业要从培养学生的思考问题及解放问题的能力出发，方法可以灵活多样，作业要全收全批，提倡面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严格要求学生认真，按时，独立、整洁地完成作业，教师要及时检查，对无故缺的作业的学生及时给予批评教育，缺做的作业一定要补做，潦草马虎的要重做，学生作业要杜绝抄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作业达到要求规格的学生，应给予表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批改等第：作文百分法，其他作业用等第法，优、上、中、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批改符号不能过长，一般应打在学生作业空间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作业批改符号的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 </w:t>
      </w:r>
      <w:r>
        <w:rPr>
          <w:rFonts w:ascii="宋体;SimSun" w:hAnsi="宋体;SimSun" w:cs="宋体;SimSun"/>
          <w:sz w:val="24"/>
        </w:rPr>
        <w:t>全对的、打在题之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×  </w:t>
      </w:r>
      <w:r>
        <w:rPr>
          <w:rFonts w:ascii="宋体;SimSun" w:hAnsi="宋体;SimSun" w:cs="宋体;SimSun"/>
          <w:sz w:val="24"/>
        </w:rPr>
        <w:t>全错，打在题之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错点，打在题目之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错字，打在字的上方，大小不超过半厘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别字，打在字的上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漏字，打在漏字处的上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漏句，打在漏句处的上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好字，打在好字的上方，限用于毛笔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删句或删段，打在被删的句段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句子在问题或意思不明，打在句子的下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调换，打在调换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保留，打在删去重用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里有毛病，打在病句或错题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好词语、句子，打在好词好句的下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订正，划在错别字左右空白处，由学生改正后老师在上方划一条横线。</w:t>
      </w:r>
    </w:p>
    <w:sectPr>
      <w:type w:val="nextPage"/>
      <w:pgSz w:w="11906" w:h="157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3:55:00Z</dcterms:created>
  <dc:creator>实达</dc:creator>
  <dc:description/>
  <cp:keywords/>
  <dc:language>en-US</dc:language>
  <cp:lastModifiedBy>USER</cp:lastModifiedBy>
  <cp:lastPrinted>2017-05-19T09:47:00Z</cp:lastPrinted>
  <dcterms:modified xsi:type="dcterms:W3CDTF">2017-11-06T08:42:00Z</dcterms:modified>
  <cp:revision>10</cp:revision>
  <dc:subject/>
  <dc:title>武进区湟里中心小学教学常规实施细则</dc:title>
</cp:coreProperties>
</file>