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光华学校各室管理责任人一览表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</w:rPr>
        <w:t xml:space="preserve">      </w:t>
      </w:r>
      <w:r>
        <w:rPr/>
        <w:t>2017.8.28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900"/>
        <w:gridCol w:w="1620"/>
        <w:gridCol w:w="193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播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年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蜡艺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年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诗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艺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丽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鸦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玉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丽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客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诗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乐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清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爱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居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盘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艺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叶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献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雅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凝皂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登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仪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雅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艺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天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丽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烹饪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令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剧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小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叶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薛盘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苏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玉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文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莉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奶茶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婉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新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凝皂门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新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书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探究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史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新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康复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惠宁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语康复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春芬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语康复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莉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语康复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身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英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35:00Z</dcterms:created>
  <dc:creator>Administrator</dc:creator>
  <dc:description/>
  <cp:keywords/>
  <dc:language>en-US</dc:language>
  <cp:lastModifiedBy>User</cp:lastModifiedBy>
  <cp:lastPrinted>2017-08-28T14:07:00Z</cp:lastPrinted>
  <dcterms:modified xsi:type="dcterms:W3CDTF">2017-08-28T06:14:00Z</dcterms:modified>
  <cp:revision>38</cp:revision>
  <dc:subject/>
  <dc:title/>
</cp:coreProperties>
</file>