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郑陆中心小学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教师外出学习（活动）情况反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060"/>
        <w:gridCol w:w="1260"/>
        <w:gridCol w:w="2840"/>
      </w:tblGrid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遥观中心小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小学数学“万用拼图”应用研讨暨操作培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建忠</w:t>
            </w:r>
          </w:p>
        </w:tc>
      </w:tr>
      <w:tr>
        <w:trPr>
          <w:trHeight w:val="417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</w:t>
            </w:r>
          </w:p>
        </w:tc>
        <w:tc>
          <w:tcPr>
            <w:tcW w:w="77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玲贤：《认识多边形》（二年级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益新：《长方形、正方形的特征》（三年级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课讨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松鹤：《“万用拼图”软件操作培训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明、许玉华：《“万用拼图”软件在小学数学教学中的应用培训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感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位老师都能通过实际操作活动，来培养学生的动手实践与合作交往能力，激发了学生学习数学的兴趣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节课中学生学习活动的形式多样，有小组讨论、集体交流、数一数、剪一剪等。但有些活动学生参与地不深、有些活动流于形式，浅尝辄止，学生没有充分地操作，就不能深刻地理解、感悟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借助白板的功能能够直接画一条直线，学生呢？我觉得在白板上画直线还是得有一把直尺，然后再用电子笔画，引导学生在作业本上画直线也要用直尺，有利于培养学生良好的学习习惯。</w:t>
            </w:r>
          </w:p>
        </w:tc>
      </w:tr>
    </w:tbl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8:00Z</dcterms:created>
  <dc:creator>微软用户</dc:creator>
  <dc:description/>
  <cp:keywords/>
  <dc:language>en-US</dc:language>
  <cp:lastModifiedBy>微软用户</cp:lastModifiedBy>
  <dcterms:modified xsi:type="dcterms:W3CDTF">2009-10-15T07:09:00Z</dcterms:modified>
  <cp:revision>36</cp:revision>
  <dc:subject/>
  <dc:title>郑陆中心小学</dc:title>
</cp:coreProperties>
</file>