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48"/>
          <w:szCs w:val="48"/>
        </w:rPr>
        <w:t>倒  数  的  认  识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郑陆中心   羌春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内容：</w:t>
      </w:r>
      <w:r>
        <w:rPr>
          <w:rFonts w:ascii="宋体;SimSun" w:hAnsi="宋体;SimSun" w:cs="宋体;SimSun"/>
          <w:bCs/>
          <w:sz w:val="28"/>
          <w:szCs w:val="28"/>
        </w:rPr>
        <w:t>苏教版</w:t>
      </w:r>
      <w:r>
        <w:rPr>
          <w:rFonts w:ascii="宋体;SimSun" w:hAnsi="宋体;SimSun" w:cs="宋体;SimSun"/>
          <w:bCs/>
          <w:sz w:val="28"/>
          <w:szCs w:val="28"/>
        </w:rPr>
        <w:t>《数学》</w:t>
      </w:r>
      <w:r>
        <w:rPr>
          <w:rFonts w:ascii="宋体;SimSun" w:hAnsi="宋体;SimSun" w:cs="宋体;SimSun"/>
          <w:sz w:val="28"/>
          <w:szCs w:val="28"/>
        </w:rPr>
        <w:t>第十一册第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页　</w:t>
      </w:r>
      <w:r>
        <w:rPr>
          <w:rFonts w:ascii="宋体;SimSun" w:hAnsi="宋体;SimSun" w:cs="宋体;SimSun"/>
          <w:bCs/>
          <w:sz w:val="28"/>
          <w:szCs w:val="28"/>
        </w:rPr>
        <w:t>倒数的认识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目标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知道倒数的意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经历倒数的意义这一概念的形成过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会求一个数的倒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利用教师的情感特征，激发学生的学习兴趣，让学生体验成功的快乐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教学重点：</w:t>
      </w:r>
      <w:r>
        <w:rPr>
          <w:rFonts w:ascii="宋体;SimSun" w:hAnsi="宋体;SimSun" w:cs="宋体;SimSun"/>
          <w:sz w:val="28"/>
          <w:szCs w:val="28"/>
        </w:rPr>
        <w:t>知道</w:t>
      </w:r>
      <w:r>
        <w:rPr>
          <w:rFonts w:ascii="宋体;SimSun" w:hAnsi="宋体;SimSun" w:cs="宋体;SimSun"/>
          <w:sz w:val="28"/>
          <w:szCs w:val="28"/>
        </w:rPr>
        <w:t>倒数的意义</w:t>
      </w:r>
      <w:r>
        <w:rPr>
          <w:rFonts w:ascii="宋体;SimSun" w:hAnsi="宋体;SimSun" w:cs="宋体;SimSun"/>
          <w:sz w:val="28"/>
          <w:szCs w:val="28"/>
        </w:rPr>
        <w:t>，会求一个数的倒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难点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为什么没有倒数。</w:t>
      </w:r>
      <w:r>
        <w:rPr>
          <w:rFonts w:ascii="宋体;SimSun" w:hAnsi="宋体;SimSun" w:cs="宋体;SimSun"/>
          <w:sz w:val="28"/>
          <w:szCs w:val="28"/>
        </w:rPr>
        <w:t>　　　　　　　　　　　　　　　　　　　　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过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导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先，老师想了解一下，碰到了好朋友，你们一般会怎样做？谁来表演给大家看看？举高一些，握给大家看看，几个人才可以握手？哦，恭喜恭喜！还得有两只手，有两只手才能握手，同意吗？我们班五年级的时候来了几位董墅小学的新同学，经过一年的相处，他们和原来的同学有了友谊，相互成为了朋友。谁来解释一下，你是怎样理解“相互成为朋友”这句话的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学习新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提问：同学们已经六年级了，我们学校里有几个六年级班？对。我给大家介绍一下，六年级教主课的一共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位教师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男教师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女教师。下面，我们师生合作，我根据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说一个数，同学们也根据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说一个数，试试看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提问：再看看我们合作的结果，你又发现了什么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一起检查，加了乘号后，积都等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吗？你们试着给它们取一个名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小结：有这种关系的数，我们称它为倒数。今天这堂课，我们一起来认识倒数。（板书课题：倒数的认识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提问：那么，什么是倒数呢？观察黑板上的这些数，说说看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小结：倒数不是一种数，倒数它涉及两个数，乘积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的两个数叫做互为倒数。（出示倒数含义）像黑板上的这几组数就是互为倒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请在黑板上找出某数的倒数，并说给大家听听，请同桌相互说说，再举例说说你想到的倒数，你是怎样想出来的，把方法介绍给大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如果要找一个整数，比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的倒数，怎样求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小结：求一个数的倒数，只要把这个数的分子分母交换位置，或者求与这个数相乘积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的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巩固对比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325</wp:posOffset>
                </wp:positionH>
                <wp:positionV relativeFrom="paragraph">
                  <wp:posOffset>396240</wp:posOffset>
                </wp:positionV>
                <wp:extent cx="230505" cy="49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495360"/>
                          <a:chOff x="0" y="0"/>
                          <a:chExt cx="230400" cy="49536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228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720"/>
                            <a:ext cx="228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31.2pt;width:18.1pt;height:39pt" coordorigin="1095,624" coordsize="362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8;top:624;width:3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5,951" to="1454,95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373380</wp:posOffset>
                </wp:positionV>
                <wp:extent cx="230505" cy="495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495360"/>
                          <a:chOff x="0" y="0"/>
                          <a:chExt cx="230400" cy="49536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228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720"/>
                            <a:ext cx="228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pt;margin-top:29.4pt;width:18.15pt;height:39pt" coordorigin="3660,588" coordsize="363,780">
                <v:shape id="shape_0" stroked="f" o:allowincell="f" style="position:absolute;left:3663;top:588;width:3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60,915" to="4019,91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7025</wp:posOffset>
                </wp:positionH>
                <wp:positionV relativeFrom="paragraph">
                  <wp:posOffset>373380</wp:posOffset>
                </wp:positionV>
                <wp:extent cx="230505" cy="495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495360"/>
                          <a:chOff x="0" y="0"/>
                          <a:chExt cx="230400" cy="49536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228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720"/>
                            <a:ext cx="228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29.4pt;width:18.15pt;height:39pt" coordorigin="4515,588" coordsize="363,780">
                <v:shape id="shape_0" stroked="f" o:allowincell="f" style="position:absolute;left:4518;top:588;width:3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5,915" to="4874,91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8525</wp:posOffset>
                </wp:positionH>
                <wp:positionV relativeFrom="paragraph">
                  <wp:posOffset>373380</wp:posOffset>
                </wp:positionV>
                <wp:extent cx="230505" cy="495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495360"/>
                          <a:chOff x="0" y="0"/>
                          <a:chExt cx="230400" cy="49536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228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720"/>
                            <a:ext cx="228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5pt;margin-top:29.4pt;width:18.1pt;height:39pt" coordorigin="5415,588" coordsize="362,780">
                <v:shape id="shape_0" stroked="f" o:allowincell="f" style="position:absolute;left:5418;top:588;width:3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15,915" to="5774,91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5725</wp:posOffset>
                </wp:positionH>
                <wp:positionV relativeFrom="paragraph">
                  <wp:posOffset>373380</wp:posOffset>
                </wp:positionV>
                <wp:extent cx="230505" cy="495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495360"/>
                          <a:chOff x="0" y="0"/>
                          <a:chExt cx="230400" cy="49536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228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720"/>
                            <a:ext cx="228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5pt;margin-top:29.4pt;width:18.1pt;height:39pt" coordorigin="6135,588" coordsize="362,780">
                <v:shape id="shape_0" stroked="f" o:allowincell="f" style="position:absolute;left:6138;top:588;width:3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35,915" to="6494,91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请将下列互为倒数的数移在一起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4025</wp:posOffset>
                </wp:positionH>
                <wp:positionV relativeFrom="paragraph">
                  <wp:posOffset>635</wp:posOffset>
                </wp:positionV>
                <wp:extent cx="230505" cy="495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495360"/>
                          <a:chOff x="0" y="0"/>
                          <a:chExt cx="230400" cy="49536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228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720"/>
                            <a:ext cx="228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0pt;width:18.15pt;height:39pt" coordorigin="2715,0" coordsize="363,780">
                <v:shape id="shape_0" stroked="f" o:allowincell="f" style="position:absolute;left:2718;top:0;width:3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15,327" to="3074,32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 xml:space="preserve">8                                    1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 )——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写出下面各数的倒数，再看看你能发现什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30505" cy="495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495360"/>
                          <a:chOff x="0" y="0"/>
                          <a:chExt cx="230400" cy="49536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228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720"/>
                            <a:ext cx="228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18.15pt;height:39pt" coordorigin="1440,0" coordsize="363,780">
                <v:shape id="shape_0" stroked="f" o:allowincell="f" style="position:absolute;left:1443;top:0;width:3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327" to="1799,32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230505" cy="495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495360"/>
                          <a:chOff x="0" y="0"/>
                          <a:chExt cx="230400" cy="49536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228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720"/>
                            <a:ext cx="228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0pt;width:18.15pt;height:39pt" coordorigin="2310,0" coordsize="363,780">
                <v:shape id="shape_0" stroked="f" o:allowincell="f" style="position:absolute;left:2313;top:0;width:3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10,327" to="2669,32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30505" cy="495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495360"/>
                          <a:chOff x="0" y="0"/>
                          <a:chExt cx="230400" cy="49536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228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720"/>
                            <a:ext cx="228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18.15pt;height:39pt" coordorigin="3060,0" coordsize="363,780">
                <v:shape id="shape_0" stroked="f" o:allowincell="f" style="position:absolute;left:3063;top:0;width:3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0,327" to="3419,32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3450</wp:posOffset>
                </wp:positionH>
                <wp:positionV relativeFrom="paragraph">
                  <wp:posOffset>3810</wp:posOffset>
                </wp:positionV>
                <wp:extent cx="230505" cy="495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495360"/>
                          <a:chOff x="0" y="0"/>
                          <a:chExt cx="230400" cy="49536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228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720"/>
                            <a:ext cx="228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0.3pt;width:18.15pt;height:39pt" coordorigin="1470,6" coordsize="363,780">
                <v:shape id="shape_0" stroked="f" o:allowincell="f" style="position:absolute;left:1473;top:6;width:3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70,333" to="1829,33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3810</wp:posOffset>
                </wp:positionV>
                <wp:extent cx="230505" cy="495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495360"/>
                          <a:chOff x="0" y="0"/>
                          <a:chExt cx="230400" cy="49536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228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720"/>
                            <a:ext cx="228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3pt;width:18.15pt;height:39pt" coordorigin="2340,6" coordsize="363,780">
                <v:shape id="shape_0" stroked="f" o:allowincell="f" style="position:absolute;left:2343;top:6;width:3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333" to="2699,33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3810</wp:posOffset>
                </wp:positionV>
                <wp:extent cx="230505" cy="495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495360"/>
                          <a:chOff x="0" y="0"/>
                          <a:chExt cx="230400" cy="49536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228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720"/>
                            <a:ext cx="228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.3pt;width:18.15pt;height:39pt" coordorigin="3060,6" coordsize="363,780">
                <v:shape id="shape_0" stroked="f" o:allowincell="f" style="position:absolute;left:3063;top:6;width:3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0,333" to="3419,33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00</wp:posOffset>
                </wp:positionH>
                <wp:positionV relativeFrom="paragraph">
                  <wp:posOffset>17145</wp:posOffset>
                </wp:positionV>
                <wp:extent cx="230505" cy="495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495360"/>
                          <a:chOff x="0" y="0"/>
                          <a:chExt cx="230400" cy="49536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228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720"/>
                            <a:ext cx="228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1.35pt;width:18.15pt;height:39pt" coordorigin="1500,27" coordsize="363,780">
                <v:shape id="shape_0" stroked="f" o:allowincell="f" style="position:absolute;left:1503;top:27;width:3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00,354" to="1859,35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30505" cy="495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495360"/>
                          <a:chOff x="0" y="0"/>
                          <a:chExt cx="230400" cy="49536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228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720"/>
                            <a:ext cx="228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18.15pt;height:39pt" coordorigin="2340,0" coordsize="363,780">
                <v:shape id="shape_0" stroked="f" o:allowincell="f" style="position:absolute;left:2343;top:0;width:3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327" to="2699,32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30505" cy="495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495360"/>
                          <a:chOff x="0" y="0"/>
                          <a:chExt cx="230400" cy="49536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228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720"/>
                            <a:ext cx="228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18.15pt;height:39pt" coordorigin="3060,0" coordsize="363,780">
                <v:shape id="shape_0" stroked="f" o:allowincell="f" style="position:absolute;left:3063;top:0;width:3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0,327" to="3419,32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）  </w:t>
      </w:r>
      <w:r>
        <w:rPr>
          <w:rFonts w:cs="宋体;SimSun" w:ascii="宋体;SimSun" w:hAnsi="宋体;SimSun"/>
          <w:sz w:val="28"/>
          <w:szCs w:val="28"/>
        </w:rPr>
        <w:t>3     9    15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发展提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过渡：同学们已经初步认识了倒数，并会求一个数的倒数，老师还有一些问题想考考你们，出示思考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哪些数可能没有倒数？并举例说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2600</wp:posOffset>
                </wp:positionH>
                <wp:positionV relativeFrom="paragraph">
                  <wp:posOffset>5715</wp:posOffset>
                </wp:positionV>
                <wp:extent cx="230505" cy="495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495360"/>
                          <a:chOff x="0" y="0"/>
                          <a:chExt cx="230400" cy="49536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228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720"/>
                            <a:ext cx="228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0.45pt;width:18.1pt;height:39pt" coordorigin="2760,9" coordsize="362,780">
                <v:shape id="shape_0" stroked="f" o:allowincell="f" style="position:absolute;left:2763;top:9;width:3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60,336" to="3119,33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5715</wp:posOffset>
                </wp:positionV>
                <wp:extent cx="230505" cy="495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495360"/>
                          <a:chOff x="0" y="0"/>
                          <a:chExt cx="230400" cy="49536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228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720"/>
                            <a:ext cx="228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.45pt;width:18.15pt;height:39pt" coordorigin="5040,9" coordsize="363,780">
                <v:shape id="shape_0" stroked="f" o:allowincell="f" style="position:absolute;left:5043;top:9;width:3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0,336" to="5399,33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再看：（   ）</w:t>
      </w:r>
      <w:r>
        <w:rPr>
          <w:rFonts w:cs="宋体;SimSun" w:ascii="宋体;SimSun" w:hAnsi="宋体;SimSun"/>
          <w:sz w:val="28"/>
          <w:szCs w:val="28"/>
        </w:rPr>
        <w:t xml:space="preserve">×      </w:t>
      </w:r>
      <w:r>
        <w:rPr>
          <w:rFonts w:ascii="宋体;SimSun" w:hAnsi="宋体;SimSun" w:cs="宋体;SimSun"/>
          <w:sz w:val="28"/>
          <w:szCs w:val="28"/>
        </w:rPr>
        <w:t>＝（   ）</w:t>
      </w:r>
      <w:r>
        <w:rPr>
          <w:rFonts w:cs="宋体;SimSun" w:ascii="宋体;SimSun" w:hAnsi="宋体;SimSun"/>
          <w:sz w:val="28"/>
          <w:szCs w:val="28"/>
        </w:rPr>
        <w:t>×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后一题请同学们思考</w:t>
      </w:r>
      <w:r>
        <w:rPr>
          <w:rFonts w:cs="宋体;SimSun" w:ascii="宋体;SimSun" w:hAnsi="宋体;SimSun"/>
          <w:sz w:val="28"/>
          <w:szCs w:val="28"/>
        </w:rPr>
        <w:t>:10</w:t>
      </w:r>
      <w:r>
        <w:rPr>
          <w:rFonts w:ascii="宋体;SimSun" w:hAnsi="宋体;SimSun" w:cs="宋体;SimSun"/>
          <w:sz w:val="28"/>
          <w:szCs w:val="28"/>
        </w:rPr>
        <w:t>的一半是多少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结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道思考题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这道题目既可以用除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又可以用乘法，这两种方法之间究竟有什么联系，这种联系又给我们什么启示？这些问题同学们可以课后去思考，我们下堂课再一起学习研究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板书设计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倒数的认识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乘积是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9800</wp:posOffset>
                </wp:positionH>
                <wp:positionV relativeFrom="paragraph">
                  <wp:posOffset>87630</wp:posOffset>
                </wp:positionV>
                <wp:extent cx="897255" cy="1092200"/>
                <wp:effectExtent l="0" t="1270" r="0" b="12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120" cy="1092240"/>
                          <a:chOff x="0" y="0"/>
                          <a:chExt cx="897120" cy="1092240"/>
                        </a:xfrm>
                      </wpg:grpSpPr>
                      <wpg:grpSp>
                        <wpg:cNvGrpSpPr/>
                        <wpg:grpSpPr>
                          <a:xfrm>
                            <a:off x="0" y="312480"/>
                            <a:ext cx="2304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0" y="0"/>
                              <a:ext cx="2286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228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720" y="302760"/>
                            <a:ext cx="2304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0" y="0"/>
                              <a:ext cx="2286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228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0"/>
                            <a:ext cx="68400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68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803880"/>
                            <a:ext cx="684000" cy="288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4400"/>
                              <a:ext cx="68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0" y="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6.9pt;width:70.6pt;height:85.9pt" coordorigin="3480,138" coordsize="1412,1718">
                <v:group id="shape_0" style="position:absolute;left:3480;top:630;width:362;height:780">
                  <v:shape id="shape_0" stroked="f" o:allowincell="f" style="position:absolute;left:3483;top:630;width:3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80,957" to="3839,95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4530;top:615;width:362;height:780">
                  <v:shape id="shape_0" stroked="f" o:allowincell="f" style="position:absolute;left:4533;top:615;width:3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30,942" to="4889,94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3615;top:138;width:1076;height:453">
                  <v:line id="shape_0" from="3615,144" to="4691,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15,138" to="3615,59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680,138" to="4680,59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599;top:1404;width:1076;height:453">
                  <v:line id="shape_0" from="3599,1852" to="4675,18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76,1404" to="4676,1857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611,1404" to="3611,1857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×      </w:t>
      </w:r>
      <w:r>
        <w:rPr>
          <w:rFonts w:ascii="宋体;SimSun" w:hAnsi="宋体;SimSun" w:cs="宋体;SimSun"/>
          <w:sz w:val="28"/>
          <w:szCs w:val="28"/>
        </w:rPr>
        <w:t xml:space="preserve">＝ 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互为倒数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15:00Z</dcterms:created>
  <dc:creator>微软用户</dc:creator>
  <dc:description/>
  <cp:keywords/>
  <dc:language>en-US</dc:language>
  <cp:lastModifiedBy>微软用户</cp:lastModifiedBy>
  <dcterms:modified xsi:type="dcterms:W3CDTF">2007-04-25T14:33:00Z</dcterms:modified>
  <cp:revision>28</cp:revision>
  <dc:subject/>
  <dc:title>倒数的认识</dc:title>
</cp:coreProperties>
</file>