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80"/>
          <w:sz w:val="36"/>
          <w:szCs w:val="36"/>
          <w:lang w:val="en-US" w:eastAsia="en-US"/>
        </w:rPr>
        <w:t>“</w:t>
      </w:r>
      <w:r>
        <w:rPr>
          <w:rFonts w:ascii="黑体;SimHei" w:hAnsi="黑体;SimHei" w:cs="宋体;SimSun" w:eastAsia="黑体;SimHei"/>
          <w:b/>
          <w:bCs/>
          <w:spacing w:val="80"/>
          <w:sz w:val="36"/>
          <w:szCs w:val="36"/>
          <w:lang w:val="en-US" w:eastAsia="en-US"/>
        </w:rPr>
        <w:t>师生对话”三部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2523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武进区“教海探航”征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200</w:t>
                      </w: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  <w:szCs w:val="21"/>
                        </w:rPr>
                        <w:t>年武进区“教海探航”征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郑陆中心小学   羌春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摘要】课堂教学“成”与“败”的关键因素之一是师生教学对话的策略。教学的过程是师生对话的过程。对话，是现代教学论倡导的一种崭新的教学理念，即在教学过程中，建立在民主、平等基础上的教师、学生、教材和环境之间激荡起的心灵共振的效应和呼应。知识，在对话中增值；思维、在对话中碰撞；情感，在对话中融通。师生共同感受课堂中的生命的涌动和成长。课堂成为多彩的园林、求真的殿堂，于是，课堂学习的空气自由了，学生的心灵放松了，情感释放了，思维活跃了，想象放飞了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关键词】  师生对话  小学数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课程改革给教育带来一次新契机，新挑战，新生命。如何改变教学理念，用好新教材是我们老师不断探讨的话题。营造宽松的学习氛围是新课程所提倡的。教学中要建立民主和谐的师生关系，才能使师生双方以对话、包容、平等的关系相处，积极主动配合，达到和谐、融洽一致，学生才感到心情舒畅，求知欲强，思维也就非常活跃、流畅，学生个体才能敢想、敢问、敢说，学生才能解放思想，大胆质疑，才能从超常规的独特视角去分析问题、提出问题、解决问题。下面肤浅的谈几点我对课堂教学中师生对话的看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平等、合作、交流，是师生对话的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创设一个认可、接纳的教学氛围，是师生对话之源。从心理学的角度看，一个人在愉快、平心静气的时候，接受的信息最多，学习效率最高，对于小学生而言，也最容易激发他们的创新欲望。如果在教学中，创设一个平等、合作、和谐良好的教学氛围，使学生感到自己的想法或看法能得到老师的认可、肯定。无论是对的或错的都能得到被老师接纳的感觉，这样，有助于学生在一个安全的教学环境中进行学习，敢于说出自己的想法，乐于表达自己的心声，课堂师生对话也就如小溪流水般自然、顺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例如：在教学“分数的初步认识”时，为巩固分数的概念，教师设计了“把一张纸片分成两份，其中一份占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”的判断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师：认为这句话正确的为正方，请到我的左边排好队。认为错误的同学为反方，请到右边来排好队。有不同的意见，可以辩论嘛！（老师给要辩论的同学一张圆纸片）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（正方，把圆纸片中间对折，撕开）：这其中一份难道不占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吗？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（反方，把圆纸片撕成大小不等的两片）：这一片难道是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吗？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（正方，出示自己的分法）：我们是把圆平均分成两份，难道不占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吗？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（反方，也出示自己的分法）：可是题目并没有说平均分啊，你们说，这一小片可能是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吗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师：正方还有话要说吗？好！刚才辩论中，反方抓住题目是否“平均分”这个关键点，一举攻破了正方的观点，使得问题得到可解决。因此，老师感激你们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生（反方）：不用谢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（握住正方最后两位同学的手）：老师也得感激你们，正因为你们提供了错误的判断，才使得大家对出错的原因有了分析，对分数意义有了更深的理解啊，谢谢你们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与学生一起合作、交流，共建有利于个性发展的课堂氛围，使学生有效地获取新的知识和能力。惟有师生平等，才能调动起师生合作的积极性，才有利于师生的交流，使课堂成为交流的“沙龙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课程倡导建立自主合作探究的学习方式，对我们教师的职能和作用提出了强烈的变革要求，即要求传统的居高临下的教师地位在课堂教学中将逐渐消失，取而代之的是教师站在学生中间，与学生平等对话与交流；过去由教师控制的教学活动的那种沉闷和严肃要被打破，取而代之的是师生交往互动、共同发展的真诚和激情。因而，教师的职能不再仅仅是传递、训导、教育，而要更多地去激励、帮助、参谋；师生之间的关系不再是以知识传递为纽带，而是以情感交流为纽带；教师的作用不再是去填满仓库，而是要点燃火炬。学生学习的灵感不是在静如止水的深思中产生，而多是在积极发言中，相互辩论中突然闪现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建立一个多维、开放的评价机制，是师生对话的保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知道，评价的主要目的是为了全面了解学生的数学学习思路，激励学生的学习和改进教师的教学。评价时，不仅要关注学生的学习结果，更要关注学生的学习过程，关注学生学习数学的水平，关注他们在数学活动中所表现出来的情感与态度，帮助他们认识自我、建立信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此，我们要建立评价目标多元、评价方法多样的评价体系。如：从评价对象上看，有师——生评价、生——生评价、自我评价等；以参与角度看，有集体评价、小组评价、家庭评价等；从评价形式看，有口头评价、书面评价、网络评价、物质评价等；根据评价过程看，有当堂评价、课后评价、阶段评价等；以评价内容看，有观察、活动、记录、测验、问卷调查和咨询等。在操作上，这些方法可以单独使用，也可以交互使用，甚至可以创造性地灵活使用，从而为学生作出适时、适度、全面、合理的评价，促进学生综合素质的提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例如在教学“统计图”一课时，课前我布置学生与父母上网收集各种数据（家庭评价、网络评价），再要求学生将收集到的数据发电子邮件到教师的信箱中（教师评价）。上课时，要求学生在小组中介绍、展示自己收集的各种数据（小组评价），最后还要求把自己收集到的数据制作出一张漂亮的统计图，并在网页上发布，供大家欣赏、评论（网络即时评价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堂课，我觉得在评价学生的学习情况时，我把更多的把问题抛向了学生，让他们自己去想办法，除了老师的评价、还有他们自己的评价、同学间的相互评价，以及家长对孩子学习的评价等等。学生在接受一种与自己观点相饽的观点时，他也会反思自己的学习情况，从而纠正不正确的思维方向，在数学学习中体验成功的乐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实践证明：多维、开放的评价机制，改以往只有教师评价学生的单一模式为由学生、教师、网络、媒介等参与的联动评价、互动评价，学生注重学习过程本身，更关注“我学了什么”、“我如何学的”这样自我反思的问题。教师适度、多元的评价，使学生获得成功的喜悦，进一步激发学生的学习兴趣和探索欲望，提高了学生的学习积极性，促使学生时时督促自己，呈现出一种“你追我赶”的学习氛围和创新热情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实现知识共享，促进师生共同发展，是师生对话的归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数学课堂中，无论是教师还是学生，他们都是课堂教学文化的创造者，都是课堂教学的课程资源。因此，课堂教学中师生的对话实际上是师生共享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如，在教学“分数的意义”时我采用了如下的教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关于分数你已经知道些什么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我知道分数读法，如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读作五分之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我知道分数的写法，例如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应先写分数线，再写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最后写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我知道分数各部分的名称：分数线上的数叫分子，分数线下叫分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这样吧，老师请大家小组合作，用老师提供给你们的材料（一张长方形纸，一米的绳子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块橡皮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只铅笔）尽可能多得创造出一些分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分小组合作，全班交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我们小组是把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块橡皮平均分成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份，每份是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我们小组是把一张长方形纸平均分成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每份是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我们小组是把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支铅笔平均分成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份，每份是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我们小组是把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块橡皮平均分成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份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份是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我们小组是一张长方形纸平均分成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份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是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随机板书：一米长的绳子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一张长方形纸</w:t>
      </w:r>
      <w:r>
        <w:rPr>
          <w:rFonts w:cs="宋体;SimSun" w:ascii="宋体;SimSun" w:hAnsi="宋体;SimSun"/>
          <w:bCs/>
          <w:sz w:val="24"/>
        </w:rPr>
        <w:t>,8</w:t>
      </w:r>
      <w:r>
        <w:rPr>
          <w:rFonts w:ascii="宋体;SimSun" w:hAnsi="宋体;SimSun" w:cs="宋体;SimSun"/>
          <w:bCs/>
          <w:sz w:val="24"/>
        </w:rPr>
        <w:t>支铅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；像把一米长的绳子平均分，我们称它为把一个计量单位平均分（板书：一个计量单位）。那么，把一张长方形纸平均分，我们可以称之为把什么平均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：把一个物体平均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对，把一个物体平均分，（板书：一个物体）。那么，把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支铅笔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块橡皮平均分，又可以称之为把什么平均分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把一堆物体平均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把一批物体平均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我们可以称之为把一个整体平均分（板书：一个整体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（指着黑板）我们把一个物体、一个计量单位、一个整体称为单位“</w:t>
      </w:r>
      <w:r>
        <w:rPr>
          <w:rFonts w:cs="宋体;SimSun" w:ascii="宋体;SimSun" w:hAnsi="宋体;SimSun"/>
          <w:bCs/>
          <w:sz w:val="24"/>
        </w:rPr>
        <w:t>1”</w:t>
      </w:r>
      <w:r>
        <w:rPr>
          <w:rFonts w:ascii="宋体;SimSun" w:hAnsi="宋体;SimSun" w:cs="宋体;SimSun"/>
          <w:bCs/>
          <w:sz w:val="24"/>
        </w:rPr>
        <w:t>，（板书：单位“</w:t>
      </w:r>
      <w:r>
        <w:rPr>
          <w:rFonts w:cs="宋体;SimSun" w:ascii="宋体;SimSun" w:hAnsi="宋体;SimSun"/>
          <w:bCs/>
          <w:sz w:val="24"/>
        </w:rPr>
        <w:t>1”</w:t>
      </w:r>
      <w:r>
        <w:rPr>
          <w:rFonts w:ascii="宋体;SimSun" w:hAnsi="宋体;SimSun" w:cs="宋体;SimSun"/>
          <w:bCs/>
          <w:sz w:val="24"/>
        </w:rPr>
        <w:t>）我们还可以把什么看作单位“</w:t>
      </w:r>
      <w:r>
        <w:rPr>
          <w:rFonts w:cs="宋体;SimSun" w:ascii="宋体;SimSun" w:hAnsi="宋体;SimSun"/>
          <w:bCs/>
          <w:sz w:val="24"/>
        </w:rPr>
        <w:t>1”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把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块橡皮看作单位“</w:t>
      </w:r>
      <w:r>
        <w:rPr>
          <w:rFonts w:cs="宋体;SimSun" w:ascii="宋体;SimSun" w:hAnsi="宋体;SimSun"/>
          <w:bCs/>
          <w:sz w:val="24"/>
        </w:rPr>
        <w:t>1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把一个班的学生看作单位“</w:t>
      </w:r>
      <w:r>
        <w:rPr>
          <w:rFonts w:cs="宋体;SimSun" w:ascii="宋体;SimSun" w:hAnsi="宋体;SimSun"/>
          <w:bCs/>
          <w:sz w:val="24"/>
        </w:rPr>
        <w:t>1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刚才我们是把单位</w:t>
      </w:r>
      <w:r>
        <w:rPr>
          <w:rFonts w:cs="宋体;SimSun" w:ascii="宋体;SimSun" w:hAnsi="宋体;SimSun"/>
          <w:bCs/>
          <w:sz w:val="24"/>
        </w:rPr>
        <w:t>1”</w:t>
      </w:r>
      <w:r>
        <w:rPr>
          <w:rFonts w:ascii="宋体;SimSun" w:hAnsi="宋体;SimSun" w:cs="宋体;SimSun"/>
          <w:bCs/>
          <w:sz w:val="24"/>
        </w:rPr>
        <w:t>平均分成几份，这样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或几份可以用分数来表示。那么，怎样的数叫分数呢？同学们交流一会儿吧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学生交流，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把单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平均分成几份，表示这样的几份的数叫分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把单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成几份，表示这样的一份或几份的数叫分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不对，应该是平均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对，我们刚才都是把一个物体、一个计量单位、一个整体平均分的，那究竟怎样的数是分数呢？请大家仔细阅读书本找一找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划一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自由阅读文本，感悟分数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节课中，师生在平等的对话中，通过师生之间、学生之间动态的信息交流，实现了师生之间的相互沟通、相互影响、相互启发、相互补充，从而达到共识、共享、共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在数学课堂教学中，师生对话正逐渐代替了教师满堂灌的教学方式。民主的、平等的教学，沟通的、合作的教学，互动的、交往的教学，创造的、生成的教学，都是以人为本的教学。在教学实践中，师生对话，正成为现代小学数学课上的另类风景。我们可以这么认为：如果在一个学生成长的历程中，生活经验是根，知识积累是干，在这生命之树上鲜活地盛开的水灵灵的花朵，那就是对话。这样的教育，这样的对话，是民主有效的，是理想的，是令人神往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文献】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小学数学教师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江苏教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学教学版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裴玲、廖文娟主编：对话。</w:t>
      </w:r>
      <w:r>
        <w:rPr>
          <w:rFonts w:ascii="宋体;SimSun" w:hAnsi="宋体;SimSun" w:cs="宋体;SimSun"/>
          <w:sz w:val="24"/>
        </w:rPr>
        <w:t>上海教育出版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作者资料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羌春霞         性别：女      出生年月：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职称：小学高级       通信地址：常州市武进区郑陆中心小学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213111                    </w:t>
      </w:r>
      <w:r>
        <w:rPr>
          <w:rFonts w:ascii="宋体;SimSun" w:hAnsi="宋体;SimSun" w:cs="宋体;SimSun"/>
          <w:sz w:val="24"/>
        </w:rPr>
        <w:t>电话号码：</w:t>
      </w:r>
      <w:r>
        <w:rPr>
          <w:rFonts w:cs="宋体;SimSun" w:ascii="宋体;SimSun" w:hAnsi="宋体;SimSun"/>
          <w:sz w:val="24"/>
        </w:rPr>
        <w:t>13861172128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3:39:00Z</dcterms:created>
  <dc:creator>www</dc:creator>
  <dc:description/>
  <cp:keywords/>
  <dc:language>en-US</dc:language>
  <cp:lastModifiedBy>微软用户</cp:lastModifiedBy>
  <dcterms:modified xsi:type="dcterms:W3CDTF">2008-05-11T01:15:00Z</dcterms:modified>
  <cp:revision>24</cp:revision>
  <dc:subject/>
  <dc:title>精彩，在师生对话中绽放</dc:title>
</cp:coreProperties>
</file>