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51"/>
        <w:jc w:val="center"/>
        <w:rPr>
          <w:rFonts w:ascii="宋体;SimSun" w:hAnsi="宋体;SimSun" w:cs="宋体;SimSun"/>
          <w:sz w:val="56"/>
          <w:szCs w:val="56"/>
        </w:rPr>
      </w:pPr>
      <w:r>
        <w:rPr>
          <w:rFonts w:ascii="宋体;SimSun" w:hAnsi="宋体;SimSun" w:cs="宋体;SimSun"/>
          <w:w w:val="90"/>
          <w:sz w:val="56"/>
          <w:szCs w:val="56"/>
        </w:rPr>
        <w:t>数学教学培养创造能力的优势及策略</w:t>
      </w:r>
    </w:p>
    <w:p>
      <w:pPr>
        <w:pStyle w:val="Normal"/>
        <w:spacing w:lineRule="atLeast" w:line="400"/>
        <w:ind w:left="0" w:right="0" w:firstLine="55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数学教学是最能培养学生创造能力的</w:t>
      </w:r>
    </w:p>
    <w:p>
      <w:pPr>
        <w:pStyle w:val="Normal"/>
        <w:spacing w:lineRule="atLeast" w:line="400"/>
        <w:ind w:left="0" w:right="0" w:firstLine="555"/>
        <w:rPr/>
      </w:pPr>
      <w:r>
        <w:rPr>
          <w:rFonts w:ascii="宋体;SimSun" w:hAnsi="宋体;SimSun"/>
          <w:sz w:val="24"/>
        </w:rPr>
        <w:t>首先，从数学学科的性质特点说起。数学不等于计算，也不等于逻辑，传统数学以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计算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算法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见长，注重机械的技能训练，抽象的逻辑推理，因而数学被理解纯粹的数学，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思维的体操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。现代数学除逻辑之外是一种意识，用数学的立场、观点和方法去处理问题的思维形式，更是一种直接应用于生活的技术。</w:t>
      </w:r>
    </w:p>
    <w:p>
      <w:pPr>
        <w:pStyle w:val="Normal"/>
        <w:spacing w:lineRule="atLeast" w:line="400"/>
        <w:ind w:left="0" w:right="0" w:firstLine="5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次，从数学教材的特点来看。现行的小学数学教材中可以培养学生创新意识与能力的内容很多，如计算学习中的一题多解、简便计算、估算；初等几何学习中的观察、动手操作、运用想象；概念学习中的变换叙述方式、多向比较、利用表象联想；应用题学习中的全面感知和直觉思维、发现条件和找出关键句、一题多变、一题多解、自编应用题等等，这些都为学生创新提供了丰富的素材。</w:t>
      </w:r>
    </w:p>
    <w:p>
      <w:pPr>
        <w:pStyle w:val="Normal"/>
        <w:spacing w:lineRule="atLeast" w:line="400"/>
        <w:ind w:left="0" w:right="0" w:firstLine="555"/>
        <w:rPr/>
      </w:pPr>
      <w:r>
        <w:rPr>
          <w:rFonts w:ascii="宋体;SimSun" w:hAnsi="宋体;SimSun"/>
          <w:sz w:val="24"/>
        </w:rPr>
        <w:t>再次，从数学教学的特点来看。数学课不是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科学数学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的重演，而是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学科数学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的再构。在教学中教师根据教材特点和学生实际，灵活对教材再创造，鼓励学生大胆质疑、发表己见、去发现问题、解决问题，充分展现数学知识的形成背景、生长过程，实现学生可持续发展，这是课堂教学中永恒的主题。</w:t>
      </w:r>
    </w:p>
    <w:p>
      <w:pPr>
        <w:pStyle w:val="Normal"/>
        <w:spacing w:lineRule="atLeast" w:line="400"/>
        <w:ind w:left="0" w:right="0" w:firstLine="55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数学教学培养学生创造能力的实施策略</w:t>
      </w:r>
    </w:p>
    <w:p>
      <w:pPr>
        <w:pStyle w:val="Normal"/>
        <w:spacing w:lineRule="atLeast" w:line="400"/>
        <w:ind w:left="0" w:right="0" w:firstLine="5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数学教学要培养学生的创造能力，其核心就是要培养学生的创造思维能力，常见的实施策略有以下几点：</w:t>
      </w:r>
    </w:p>
    <w:p>
      <w:pPr>
        <w:pStyle w:val="Normal"/>
        <w:spacing w:lineRule="atLeast" w:line="400"/>
        <w:ind w:left="0" w:right="0" w:firstLine="555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/>
          <w:b/>
          <w:sz w:val="24"/>
        </w:rPr>
        <w:t>大胆求异，反常合道</w:t>
      </w:r>
    </w:p>
    <w:p>
      <w:pPr>
        <w:pStyle w:val="Normal"/>
        <w:spacing w:lineRule="atLeast" w:line="400"/>
        <w:ind w:left="0" w:right="0" w:firstLine="5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现实生活中，人们一般按常规的思维方式处理事情、解决问题，但有的事情和问题按常规思维却解决不了。在这种情况下，就要鼓励学生大胆设想，发表独特见解，鼓励学生标新立异，另辟蹊径，探寻具有创新意义的新方法，这就是求异思维。如求下面图中阴影部分的面积：（图中每个小正方形的面积是</w:t>
      </w:r>
      <w:r>
        <w:rPr>
          <w:sz w:val="24"/>
        </w:rPr>
        <w:t>1</w:t>
      </w:r>
      <w:r>
        <w:rPr>
          <w:sz w:val="24"/>
        </w:rPr>
        <w:t>平</w:t>
      </w:r>
      <w:r>
        <w:rPr>
          <w:rFonts w:ascii="宋体;SimSun" w:hAnsi="宋体;SimSun"/>
          <w:sz w:val="24"/>
        </w:rPr>
        <w:t>方厘米）由于受思维定势的影响，解题时学生往往有两条常规思维途径求解。</w:t>
      </w:r>
    </w:p>
    <w:p>
      <w:pPr>
        <w:pStyle w:val="Normal"/>
        <w:spacing w:lineRule="atLeast" w:line="400"/>
        <w:ind w:left="0" w:right="0" w:firstLine="555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0295</wp:posOffset>
            </wp:positionH>
            <wp:positionV relativeFrom="paragraph">
              <wp:posOffset>22860</wp:posOffset>
            </wp:positionV>
            <wp:extent cx="10382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0" w:right="0" w:firstLine="555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是试图借助数方格的方法直接求阴影部分的面积；二是采用化整为零的方法。</w:t>
      </w:r>
    </w:p>
    <w:p>
      <w:pPr>
        <w:pStyle w:val="Normal"/>
        <w:spacing w:lineRule="atLeast" w:line="400"/>
        <w:ind w:left="0" w:right="0" w:firstLine="555"/>
        <w:rPr/>
      </w:pPr>
      <w:r>
        <w:rPr>
          <w:rFonts w:ascii="宋体;SimSun" w:hAnsi="宋体;SimSun"/>
          <w:sz w:val="24"/>
        </w:rPr>
        <w:t>对图形进行分割，把阴影部分不规则的图形割补成已学的图形，进而再求出阴影部分的面积。但沿着这两条思维途径求解，显得十分困难。此时，若能及时引导学生转换思维角度，即一反常规，先求出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空白部分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图形的面积，再用总面积减去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空白部分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的面积，就得出阴影部分的面积。其解为：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2</w:t>
      </w:r>
      <w:r>
        <w:rPr>
          <w:sz w:val="24"/>
        </w:rPr>
        <w:t>－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15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24"/>
        </w:rPr>
        <w:t>教学中，唯有持之以恒，因势利导地对学生进行超越常规寻找解题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捷径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的思想方法的训练，学生创造性的思维品质才能得到不断的强化。</w:t>
      </w:r>
    </w:p>
    <w:p>
      <w:pPr>
        <w:pStyle w:val="Normal"/>
        <w:spacing w:lineRule="atLeast" w:line="400"/>
        <w:ind w:left="0" w:right="0" w:firstLine="555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/>
          <w:b/>
          <w:sz w:val="24"/>
        </w:rPr>
        <w:t>质疑问难，发现问题</w:t>
      </w:r>
    </w:p>
    <w:p>
      <w:pPr>
        <w:pStyle w:val="Normal"/>
        <w:spacing w:lineRule="atLeast" w:line="400"/>
        <w:ind w:left="0" w:right="0" w:firstLine="555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学起于思，思源于疑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。学生的学习过程永远是一种对知识的探求、创造的过程。培养学生的问题意识，从有疑到无疑，再产生新疑是不断激发学习动机、培养创新意识的有效方法。如教过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正方形的面积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后出示一道题：正方形的面积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平方厘米，边长是多少厘米？学生根据正方形的面积公式很快知道了边长是</w:t>
      </w:r>
      <w:r>
        <w:rPr>
          <w:sz w:val="24"/>
        </w:rPr>
        <w:t>2</w:t>
      </w:r>
      <w:r>
        <w:rPr>
          <w:sz w:val="24"/>
        </w:rPr>
        <w:t>厘米。这时有位学生提出面积是</w:t>
      </w:r>
      <w:r>
        <w:rPr>
          <w:sz w:val="24"/>
        </w:rPr>
        <w:t>5</w:t>
      </w:r>
      <w:r>
        <w:rPr>
          <w:sz w:val="24"/>
        </w:rPr>
        <w:t>平方厘米的正方形，它们边长是多少厘米？问题一提出</w:t>
      </w:r>
      <w:r>
        <w:rPr>
          <w:rFonts w:ascii="宋体;SimSun" w:hAnsi="宋体;SimSun"/>
          <w:sz w:val="24"/>
        </w:rPr>
        <w:t>，许多学生就发表自己的见解，经过一番思考．讨论。由于受知识水平的限制，学生很难求出边长，然而这位学生质疑问难的品质和勇敢探求的精神是值得学习的。教师要告诉学生这个问题到初中再学，使学生保持旺盛的求知欲和浓厚的学习兴趣，以达到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课尽趣益浓、课尽思不断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之效。</w:t>
      </w:r>
    </w:p>
    <w:p>
      <w:pPr>
        <w:pStyle w:val="Normal"/>
        <w:spacing w:lineRule="atLeast" w:line="400"/>
        <w:ind w:left="0" w:right="0" w:firstLine="555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/>
          <w:b/>
          <w:sz w:val="24"/>
        </w:rPr>
        <w:t>大胆想象，促进创造</w:t>
      </w:r>
    </w:p>
    <w:p>
      <w:pPr>
        <w:pStyle w:val="Normal"/>
        <w:spacing w:lineRule="atLeast" w:line="400"/>
        <w:ind w:left="0" w:right="0" w:firstLine="5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想象，特别是创造想象是指根据一定的目的、任务，在头脑中独立地形成新事物的认识的活动。在教学中，一是要引导学生学会观察；二是要引导学生打开想象的大门；三是要引导学生大胆想象；四是要引导学生不断扩大视野。如：甲乙两正方形的周长和是</w:t>
      </w:r>
      <w:r>
        <w:rPr>
          <w:sz w:val="24"/>
        </w:rPr>
        <w:t>100</w:t>
      </w:r>
      <w:r>
        <w:rPr>
          <w:sz w:val="24"/>
        </w:rPr>
        <w:t>厘米</w:t>
      </w:r>
      <w:r>
        <w:rPr>
          <w:rFonts w:ascii="宋体;SimSun" w:hAnsi="宋体;SimSun"/>
          <w:sz w:val="24"/>
        </w:rPr>
        <w:t>，乙的周长比甲的周长短</w:t>
      </w:r>
      <w:r>
        <w:rPr>
          <w:sz w:val="24"/>
        </w:rPr>
        <w:t>20</w:t>
      </w:r>
      <w:r>
        <w:rPr>
          <w:sz w:val="24"/>
        </w:rPr>
        <w:t>厘米</w:t>
      </w:r>
      <w:r>
        <w:rPr>
          <w:rFonts w:ascii="宋体;SimSun" w:hAnsi="宋体;SimSun"/>
          <w:sz w:val="24"/>
        </w:rPr>
        <w:t xml:space="preserve">，求甲正方形面积比乙正方形面积大多少平方厘米。                  </w:t>
      </w:r>
    </w:p>
    <w:p>
      <w:pPr>
        <w:pStyle w:val="Normal"/>
        <w:spacing w:lineRule="atLeast" w:line="400"/>
        <w:ind w:left="0" w:right="0" w:firstLine="555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571500" cy="59436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39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1pt;width:45pt;height:46.85pt" coordorigin="2520,162" coordsize="900,937">
                <v:rect id="shape_0" stroked="t" o:allowincell="f" style="position:absolute;left:2520;top:162;width:899;height:935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98;width:628;height:599;mso-wrap-style:none;v-text-anchor:middle"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925830" cy="54864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548640"/>
                          <a:chOff x="0" y="0"/>
                          <a:chExt cx="9259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168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9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5pt;width:72.9pt;height:43.25pt" coordorigin="5760,230" coordsize="1458,865">
                <v:rect id="shape_0" stroked="t" o:allowincell="f" style="position:absolute;left:5760;top:230;width:1457;height:265;mso-wrap-style:none;v-text-anchor:middle">
                  <v:imagedata r:id="rId6" o:detectmouseclick="t"/>
                  <v:stroke color="black" weight="9360" joinstyle="miter" endcap="flat"/>
                  <v:shadow on="t" obscured="f" color="silver"/>
                  <w10:wrap type="none"/>
                </v:rect>
                <v:rect id="shape_0" fillcolor="white" stroked="t" o:allowincell="f" style="position:absolute;left:5760;top:494;width:628;height:599;mso-wrap-style:none;v-text-anchor:middle"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400"/>
        <w:ind w:left="0" w:right="0" w:firstLine="5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ind w:left="0" w:right="0" w:firstLine="55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atLeast" w:line="400"/>
        <w:ind w:left="0" w:right="0" w:firstLine="555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tLeast" w:line="400"/>
        <w:ind w:left="0" w:right="0" w:firstLine="555"/>
        <w:rPr/>
      </w:pPr>
      <w:r>
        <w:rPr>
          <w:rFonts w:ascii="宋体;SimSun" w:hAnsi="宋体;SimSun"/>
          <w:sz w:val="24"/>
        </w:rPr>
        <w:t>本题有多种解题思路，但通过通过观察、想象、发现以图示分析法解题列式尤为新颖、独特，这是创造新思维的闪光点。讨论中，学生画出</w:t>
      </w:r>
      <w:r>
        <w:rPr>
          <w:sz w:val="24"/>
        </w:rPr>
        <w:t>图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中（阴影部分表示相差的面积）；分析时，又巧妙地将图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的一部分移接为图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的形式，这样相差的面积成了一个长方形，这个长方形的长是两个正方形的边长和，宽是它们边长的差，则可简捷的列式为</w:t>
      </w:r>
      <w:r>
        <w:rPr>
          <w:sz w:val="24"/>
        </w:rPr>
        <w:t>（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＝</w:t>
      </w:r>
      <w:r>
        <w:rPr>
          <w:sz w:val="24"/>
        </w:rPr>
        <w:t>125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24"/>
        </w:rPr>
        <w:t>令人兴奋的是，学生通过讨论还有更深刻的发现：由图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得阴影部分面积为正方形边长的平方差，而由图（</w:t>
      </w:r>
      <w:r>
        <w:rPr>
          <w:sz w:val="24"/>
        </w:rPr>
        <w:t>2</w:t>
      </w:r>
      <w:r>
        <w:rPr>
          <w:sz w:val="24"/>
        </w:rPr>
        <w:t>）的阴影部分面积为边长之和</w:t>
      </w:r>
      <w:r>
        <w:rPr>
          <w:rFonts w:ascii="宋体;SimSun" w:hAnsi="宋体;SimSun"/>
          <w:sz w:val="24"/>
        </w:rPr>
        <w:t>同边长之差的乘积，它们是相等的。推而</w:t>
      </w:r>
      <w:r>
        <w:rPr>
          <w:lang w:val="en-US" w:eastAsia="en-US"/>
        </w:rPr>
        <w:drawing>
          <wp:inline distT="0" distB="0" distL="0" distR="0">
            <wp:extent cx="75565" cy="154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广之，两数的平方差等于这两数和差之积，用字母表示就是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）（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这意外的收获，令学生倍感探求知识的乐趣。</w:t>
      </w:r>
    </w:p>
    <w:p>
      <w:pPr>
        <w:pStyle w:val="Normal"/>
        <w:spacing w:lineRule="atLeast" w:line="400"/>
        <w:ind w:left="0" w:right="0" w:firstLine="555"/>
        <w:rPr/>
      </w:pPr>
      <w:r>
        <w:rPr>
          <w:b/>
          <w:sz w:val="24"/>
        </w:rPr>
        <w:t>4</w:t>
      </w:r>
      <w:r>
        <w:rPr>
          <w:b/>
          <w:sz w:val="24"/>
        </w:rPr>
        <w:t>、创意设计，激发创造</w:t>
      </w:r>
      <w:r>
        <w:rPr>
          <w:lang w:val="en-US" w:eastAsia="en-US"/>
        </w:rPr>
        <w:drawing>
          <wp:inline distT="0" distB="0" distL="0" distR="0">
            <wp:extent cx="75565" cy="154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0" w:right="0" w:firstLine="555"/>
        <w:textAlignment w:val="center"/>
        <w:rPr/>
      </w:pPr>
      <w:r>
        <w:rPr>
          <w:rFonts w:ascii="宋体;SimSun" w:hAnsi="宋体;SimSun"/>
          <w:sz w:val="24"/>
        </w:rPr>
        <w:t>设计具有创新意识的练习题，不仅在练习形式、题型、内容要创新，而且要设计出具有开放性和巧妙解法的练习题。如学完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比例的基本性质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后，可设</w:t>
      </w:r>
      <w:r>
        <w:rPr>
          <w:sz w:val="24"/>
        </w:rPr>
        <w:t>6∶18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/>
          <w:sz w:val="24"/>
        </w:rPr>
        <w:t>（  ）∶（  ）这样的填空题，这个题目的答案有无数，答案之间存在着潜在的规律性，比较灵活，具有开放性，利于培养学生的创新意识。在教学中，这类具有开放性的习题还有很多。如：一个长方形的面积是</w:t>
      </w:r>
      <w:r>
        <w:rPr>
          <w:sz w:val="24"/>
        </w:rPr>
        <w:t>24</w:t>
      </w:r>
      <w:r>
        <w:rPr>
          <w:rFonts w:ascii="宋体;SimSun" w:hAnsi="宋体;SimSun"/>
          <w:sz w:val="24"/>
        </w:rPr>
        <w:t>平方厘米，它的长和宽各是多少厘米？用几种方法比较分数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/>
          <w:sz w:val="24"/>
        </w:rPr>
        <w:t>与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/>
          <w:sz w:val="24"/>
        </w:rPr>
        <w:t>大小；怎样推导梯形的面积公式？一个长方形纸片，剪去一个角，剩下的部分还有几个角？在一个长方形纸片中，剪去一个小长方形后，周长会有什么变化？通过开放性习题的训练，可有效地预防学生思维定势，使学生在实践中寻求最佳的解题方案，发展思维的创造性。教师还应善于控握题中的开放因素，以使课堂教学更具有个性化，活动化探索化的色彩。</w:t>
      </w:r>
    </w:p>
    <w:p>
      <w:pPr>
        <w:pStyle w:val="Normal"/>
        <w:spacing w:lineRule="atLeast" w:line="374"/>
        <w:ind w:left="0" w:right="0" w:firstLine="476"/>
        <w:textAlignment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3:00Z</dcterms:created>
  <dc:creator>微软用户</dc:creator>
  <dc:description/>
  <cp:keywords/>
  <dc:language>en-US</dc:language>
  <cp:lastModifiedBy>微软用户</cp:lastModifiedBy>
  <dcterms:modified xsi:type="dcterms:W3CDTF">2009-03-05T08:18:00Z</dcterms:modified>
  <cp:revision>3</cp:revision>
  <dc:subject/>
  <dc:title>数学教学培养创造能力的优势及策略</dc:title>
</cp:coreProperties>
</file>