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评选校师德建设先进个人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各位老师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大力弘扬爱岗敬业、教书育人、为人师表的优良传统，倡导教师以先进的文化传授学生，以科学的方法启迪学生，以高尚的品德影响学生；营造以德治校、以德育人、以德修身的良好校园氛围，引导广大教师严格遵守师德规范，爱岗敬业、忠于职守、甘于奉献，不断提升教师人格魅力，经研究，决定评选校级师德建设先进个人。现将有关事宜通知如下：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评选对象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全体在职在岗教师（含代课老师）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评选条件：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校级师德建设先进个人必须具备以下条件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认真贯彻执行党的基本路线和国家教育方针政策，模范遵守法律法规，忠诚人民的教育事业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爱岗敬业，乐于奉献，有强烈的主人翁意识和事业心，具有良好的职业道德，努力培养学生正确的世界观、人生观和价值观，受到广大师生和学生家长的广泛赞誉。工作业绩突出，具有较强的示范性、榜样性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关爱学生、尊重学生，在积极探索和建立新型师生关系方面成绩明显，在帮助特困生、转化学困生方面和在“</w:t>
      </w:r>
      <w:r>
        <w:rPr>
          <w:rFonts w:eastAsia="宋体;SimSun"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 w:eastAsia="宋体;SimSun"/>
          <w:sz w:val="24"/>
          <w:szCs w:val="24"/>
        </w:rPr>
        <w:t>爱生行动”活动中有感人事迹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恪守《中小学教师职业道德规范》，为人师表，廉洁从教，自觉抵制各种不正之风，无有偿家教行为，严格遵守“八要十不”师德自律规定。师德月考核结果均为优秀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坚持教书育人，认真完成教育教学工作任务，积极开展教科研活动，在班主任工作、德育工作和课改实践等方面成绩突出，群众公认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顾全大局，关心集体，团结同事，谦虚谨慎，团结协作，作风正派，举止端庄，语言文明，礼貌待人，能主动承担学校工作。积极参与公益活动，热心公益事业。从事教育教学工作至少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评选方法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名额分配：各办公室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指上学年办公室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按有资格参评人数的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的比例产生候选人名额，行政人员按行政人员总数的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产生候选人名额。（严格按照四舍五入由原办公室主任核算好）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评选程序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由各原办公室主任负责，民主推荐产生师德建设先进个人候选人，填写申报表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根据民主测评情况，上报先进个人候选人名单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评审领导小组审核、讨论，确定师德建设先进个人名单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对初定人员名单公示后表彰。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评选要求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成立领导小组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  长：胥志东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组长：陈亚杰  赵敏杰  曹美琴  徐华新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  员：宋益斌  何银东  唐  英  刘春艳  许雪娟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做到科学有序。各办公室主任要正确把握评选标准和要求，在评选推荐过程中做到严谨、规范、公开、公正，所推荐候选人的事迹要真实，成绩要突出，要经过民主程序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各办公室主任要把推荐过程成为树立典型、弘扬真善美的过程，成为促进教师树立高尚师德的过程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度已被评为区级及以上的师德模范的本次不再参评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：漕桥小学师德建设先进个人推荐表</w:t>
      </w:r>
    </w:p>
    <w:p>
      <w:pPr>
        <w:pStyle w:val="Normal"/>
        <w:spacing w:before="0" w:after="0"/>
        <w:ind w:firstLine="567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ind w:firstLine="56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56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56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5670"/>
        <w:rPr/>
      </w:pPr>
      <w:r>
        <w:rPr>
          <w:rFonts w:ascii="宋体;SimSun" w:hAnsi="宋体;SimSun" w:cs="宋体;SimSun" w:eastAsia="宋体;SimSun"/>
          <w:sz w:val="21"/>
          <w:szCs w:val="21"/>
        </w:rPr>
        <w:t>常州市武进区漕桥小学</w:t>
      </w:r>
    </w:p>
    <w:p>
      <w:pPr>
        <w:pStyle w:val="Normal"/>
        <w:spacing w:before="0" w:after="0"/>
        <w:ind w:firstLine="5460"/>
        <w:rPr/>
      </w:pPr>
      <w:r>
        <w:rPr>
          <w:rFonts w:ascii="宋体;SimSun" w:hAnsi="宋体;SimSun" w:cs="宋体;SimSun" w:eastAsia="宋体;SimSun"/>
          <w:sz w:val="21"/>
          <w:szCs w:val="21"/>
        </w:rPr>
        <w:t>常州市武进区漕桥小学工会</w:t>
      </w:r>
    </w:p>
    <w:p>
      <w:pPr>
        <w:pStyle w:val="Normal"/>
        <w:spacing w:before="0" w:after="0"/>
        <w:ind w:firstLine="58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spacing w:before="0" w:after="0"/>
        <w:ind w:firstLine="58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285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漕桥小学师德建设先进个人推荐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49"/>
        <w:gridCol w:w="1116"/>
        <w:gridCol w:w="393"/>
        <w:gridCol w:w="373"/>
        <w:gridCol w:w="468"/>
        <w:gridCol w:w="111"/>
        <w:gridCol w:w="741"/>
        <w:gridCol w:w="26"/>
        <w:gridCol w:w="685"/>
        <w:gridCol w:w="462"/>
        <w:gridCol w:w="764"/>
        <w:gridCol w:w="710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年度主要业绩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迹（认真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写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9:00Z</dcterms:created>
  <dc:creator>微软用户</dc:creator>
  <dc:description/>
  <cp:keywords/>
  <dc:language>en-US</dc:language>
  <cp:lastModifiedBy>Microsoft</cp:lastModifiedBy>
  <cp:lastPrinted>2012-06-11T06:57:00Z</cp:lastPrinted>
  <dcterms:modified xsi:type="dcterms:W3CDTF">2017-08-28T04:50:00Z</dcterms:modified>
  <cp:revision>18</cp:revision>
  <dc:subject/>
  <dc:title>关于评选校师德建设先进个人的通知</dc:title>
</cp:coreProperties>
</file>