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课堂教学评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28"/>
        <w:gridCol w:w="1440"/>
        <w:gridCol w:w="2340"/>
        <w:gridCol w:w="1440"/>
        <w:gridCol w:w="900"/>
      </w:tblGrid>
      <w:tr>
        <w:trPr>
          <w:cantSplit w:val="true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</w:rPr>
              <w:t>级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知识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技能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教学内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遵循课程标准；②突出重点，突破难点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联系生活和实践；④渗透德育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技能培养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突出学科思想方法；②培养学习能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目标达成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学生能回答教师提问；②学生能独立归纳、总结所学习内容；③学生能掌握所学知识和技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过程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课堂结构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层次分明，密度适当，安排严谨；②主导合理，主体突出；③思维训练贯穿始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教学方式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面向全体，因材施教；②重视知识的形成过程，实施有效教学；③运用多种手段创设问题情景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学习活动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习内容充实，练习形式多样，有梯度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自主学习时间充足，参与度高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相互交流，合作学习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创新学习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教师创设开放性问题；②学生回答问题有新思路、新观点；③学生能发现问题，提出问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教师基本功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速适当，板书合理美观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驾驭教材能力强，富有教学机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感态度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师生关系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教学民主，氛围宽松；②相互尊重，关系融洽；③师生交往互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学习态度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学习热情高，思维活跃，发言踊跃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学习兴趣浓，求知欲高，有自信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定性评价：</w:t>
            </w:r>
          </w:p>
          <w:p>
            <w:pPr>
              <w:pStyle w:val="TextBodyIndent"/>
              <w:spacing w:lineRule="exact" w:line="360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120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评课者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right="120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0:19:00Z</dcterms:created>
  <dc:creator>user</dc:creator>
  <dc:description/>
  <cp:keywords/>
  <dc:language>en-US</dc:language>
  <cp:lastModifiedBy>微软用户</cp:lastModifiedBy>
  <dcterms:modified xsi:type="dcterms:W3CDTF">2008-05-22T01:57:00Z</dcterms:modified>
  <cp:revision>9</cp:revision>
  <dc:subject/>
  <dc:title>课堂教学评价表</dc:title>
</cp:coreProperties>
</file>