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教学评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440"/>
        <w:gridCol w:w="900"/>
      </w:tblGrid>
      <w:tr>
        <w:trPr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牟晨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两位数加两位数进位加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一年级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遵循课程标准；②突出重点，突破难点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联系生活和实践；④渗透德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技能培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突出学科思想方法；②培养学习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目标达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生能回答教师提问；②学生能独立归纳、总结所学习内容；③学生能掌握所学知识和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程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堂结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层次分明，密度适当，安排严谨；②主导合理，主体突出；③思维训练贯穿始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学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面向全体，因材施教；②重视知识的形成过程，实施有效教学；③运用多种手段创设问题情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习活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内容充实，练习形式多样，有梯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主学习时间充足，参与度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相互交流，合作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创新学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师创设开放性问题；②学生回答问题有新思路、新观点；③学生能发现问题，提出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师基本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速适当，板书合理美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驾驭教材能力强，富有教学机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感态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师生关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教学民主，氛围宽松；②相互尊重，关系融洽；③师生交往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学习态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习热情高，思维活跃，发言踊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习兴趣浓，求知欲高，有自信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定性评价：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课教学重点突出：“两位数加两位数进位加”列竖式时必须相同数位对齐。教者通过例题的教学讲清算例：从个位开始计算，满十向十位上进一。教学时能渗透对学生良好学习习惯的培养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探讨：教师提问时还可以适当放开，不要限制学生的思维，如果学生提出一个用减法计算的问题也是可以的，这时教师只要指出本课只解决“两位数加两位数进位加”问题，其他问题以后解决。另外，可以多指名学生说说算理，还可以加大练习密度。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评课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张惠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1:00Z</dcterms:created>
  <dc:creator>微软用户</dc:creator>
  <dc:description/>
  <cp:keywords/>
  <dc:language>en-US</dc:language>
  <cp:lastModifiedBy>微软用户</cp:lastModifiedBy>
  <dcterms:modified xsi:type="dcterms:W3CDTF">2008-06-05T07:51:00Z</dcterms:modified>
  <cp:revision>2</cp:revision>
  <dc:subject/>
  <dc:title>课堂教学评价表</dc:title>
</cp:coreProperties>
</file>