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sz w:val="44"/>
          <w:szCs w:val="44"/>
        </w:rPr>
      </w:pPr>
      <w:r>
        <w:rPr>
          <w:rFonts w:ascii="华文新魏" w:hAnsi="华文新魏" w:cs="宋体;SimSun" w:eastAsia="华文新魏"/>
          <w:sz w:val="44"/>
          <w:szCs w:val="44"/>
        </w:rPr>
        <w:t>真分数和假分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内容：</w:t>
      </w:r>
      <w:r>
        <w:rPr>
          <w:rFonts w:ascii="宋体;SimSun" w:hAnsi="宋体;SimSun" w:cs="宋体;SimSun"/>
          <w:sz w:val="24"/>
        </w:rPr>
        <w:t>五（下）</w:t>
      </w:r>
      <w:r>
        <w:rPr>
          <w:rFonts w:cs="宋体;SimSun" w:ascii="宋体;SimSun" w:hAnsi="宋体;SimSun"/>
          <w:sz w:val="24"/>
        </w:rPr>
        <w:t>P3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及练一练、练习七</w:t>
      </w:r>
      <w:r>
        <w:rPr>
          <w:rFonts w:cs="宋体;SimSun" w:ascii="宋体;SimSun" w:hAnsi="宋体;SimSun"/>
          <w:sz w:val="24"/>
        </w:rPr>
        <w:t>1——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的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使学生认识真分数和假分数的概念，能判别一个分数是真分数还是假分数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培养学生的观察、比较和分析、推理等思维能力。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一、复习导入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举例说说什么叫分数？这个分数中有几个分数单位？（指说、互说）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导入：这节课我们接着学习分数的有关知识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二、组织探究：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一）认识真分数和假分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谈话：小明放学回家，看到桌上爸爸给他准备的两块小蛋糕，就拿过刀子，把一个小蛋糕平均切成四份，首先吃了其中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，接着又吃了两份，一共吃了——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，你能在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页上用涂色部分把这两个分数在圆中表示出来吗？小明做完作业又吃了一份，现在用分数表示就是——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所表示的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等了一会儿，爸爸、妈妈还没回来，他还想吃这样的一份，他该怎么办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这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怎样表示？它表示有几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刚才的涂色，你有什么发现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当涂色部分不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单位时，分数的分子比分母小；涂色部分正好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单位时，分数的分子和分母相等；涂色部分超过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个单位时，分数的分子比分母大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习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过渡：生活问题你们都会解决，那数学问题呢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看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图形里分别涂色表示下面的分数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交流：说说你是怎样涂的？各要涂几个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 xml:space="preserve">？分别用了几个圆？有什么发现？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分类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中的这些分数，你能给它们分一分类吗？说说你是怎样分的？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认识概念：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子比分母小的分数叫做真分数。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分子比分母大或者分子和分母相等的分数叫做假分数。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相比，谁大，谁小？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你能说出几个真分数或假分数吗？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 xml:space="preserve">能再说说真分数、假分数的意义和特点吗？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巩固练习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基本练习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“练一练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说一说分别把什么看做单位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做“练一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说说你是怎么判断的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练习七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：</w:t>
      </w:r>
      <w:r>
        <w:rPr>
          <w:rFonts w:ascii="宋体;SimSun" w:hAnsi="宋体;SimSun" w:cs="宋体;SimSun"/>
          <w:color w:val="000000"/>
          <w:sz w:val="24"/>
        </w:rPr>
        <w:t>学生独立描点，你发现了什么？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发现：</w:t>
      </w:r>
      <w:r>
        <w:rPr>
          <w:rFonts w:ascii="宋体;SimSun" w:hAnsi="宋体;SimSun" w:cs="宋体;SimSun"/>
          <w:b/>
          <w:color w:val="000000"/>
          <w:sz w:val="24"/>
        </w:rPr>
        <w:t>真分数集中分布在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之间的这一段上，而假分数则分布在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开始向右的部分。体会真分数都小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，假分数都大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练习七”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：写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分母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真分数，再写出几个分子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假分数，在小组里交流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拓展练习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kern w:val="0"/>
          <w:sz w:val="24"/>
        </w:rPr>
        <w:t>真假分数对对碰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师生操练。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、同桌交互说真、假分数。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灵活运用显身手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老虎</w:t>
      </w:r>
      <w:r>
        <w:rPr>
          <w:rFonts w:ascii="宋体;SimSun" w:hAnsi="宋体;SimSun" w:cs="宋体;SimSun"/>
          <w:kern w:val="0"/>
          <w:sz w:val="24"/>
        </w:rPr>
        <w:t>半信半疑地跟在狐狸身后。（    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打乒乓既能锻炼身体，又能开发智力，真是一举两得。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小红说：“这次比赛，我进入前三名十拿九稳。”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小强拍着胸脯说：“这件事包在我身上，我有（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）的把握。”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火眼金睛辨是非：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真分数一定小于假分数。                   （    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假分数都大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                         （    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小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的真分数只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。     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color w:val="000000"/>
          <w:sz w:val="24"/>
        </w:rPr>
        <w:t>昨天妈妈买回一块大饼，我吃了这块大饼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。 （    ）</w:t>
      </w:r>
    </w:p>
    <w:p>
      <w:pPr>
        <w:pStyle w:val="Normal"/>
        <w:ind w:left="473" w:hanging="4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勇于挑战我能行：</w:t>
      </w:r>
    </w:p>
    <w:p>
      <w:pPr>
        <w:pStyle w:val="Normal"/>
        <w:ind w:left="473" w:hanging="473"/>
        <w:rPr/>
      </w:pP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是一个分数，那么</w:t>
      </w:r>
    </w:p>
    <w:p>
      <w:pPr>
        <w:pStyle w:val="Normal"/>
        <w:ind w:left="473" w:hanging="473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正好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刚好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正好是一个分数单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是一个真分数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X =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时，它又是一个假分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堂总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这节课你有些什么收获？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kern w:val="0"/>
          <w:sz w:val="24"/>
        </w:rPr>
      </w:pPr>
      <w:r>
        <w:rPr>
          <w:kern w:val="0"/>
          <w:sz w:val="24"/>
        </w:rPr>
        <w:t>2.</w:t>
      </w:r>
      <w:r>
        <w:rPr>
          <w:kern w:val="0"/>
          <w:sz w:val="24"/>
        </w:rPr>
        <w:t>送给大家一句话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kern w:val="0"/>
          <w:sz w:val="24"/>
        </w:rPr>
        <w:t>的天才</w:t>
      </w:r>
      <w:r>
        <w:rPr>
          <w:kern w:val="0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kern w:val="0"/>
          <w:sz w:val="24"/>
        </w:rPr>
        <w:t>的汗水</w:t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kern w:val="0"/>
          <w:sz w:val="24"/>
        </w:rPr>
        <w:t>的成功。希望同学们在学习上不断努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课后作业：</w:t>
      </w:r>
      <w:r>
        <w:rPr>
          <w:rFonts w:ascii="宋体;SimSun" w:hAnsi="宋体;SimSun" w:cs="宋体;SimSun"/>
          <w:sz w:val="24"/>
        </w:rPr>
        <w:t>“练习七”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板书设计：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/4   2/4   3/4   2/5   </w:t>
      </w:r>
      <w:r>
        <w:rPr>
          <w:rFonts w:ascii="宋体;SimSun" w:hAnsi="宋体;SimSun" w:cs="宋体;SimSun"/>
          <w:kern w:val="0"/>
          <w:sz w:val="24"/>
        </w:rPr>
        <w:t xml:space="preserve">分子比分母小的分数        真分数  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&lt;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14300" cy="495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7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4/4                     </w:t>
      </w:r>
      <w:r>
        <w:rPr>
          <w:rFonts w:ascii="宋体;SimSun" w:hAnsi="宋体;SimSun" w:cs="宋体;SimSun"/>
          <w:kern w:val="0"/>
          <w:sz w:val="24"/>
        </w:rPr>
        <w:t>分子和分母相等的分数        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 w:val="24"/>
        </w:rPr>
        <w:t xml:space="preserve">假分数   ≥   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/4   10/5  12/5        </w:t>
      </w:r>
      <w:r>
        <w:rPr>
          <w:rFonts w:ascii="宋体;SimSun" w:hAnsi="宋体;SimSun" w:cs="宋体;SimSun"/>
          <w:kern w:val="0"/>
          <w:sz w:val="24"/>
        </w:rPr>
        <w:t>分子比分母大的分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2:00Z</dcterms:created>
  <dc:creator>微软用户</dc:creator>
  <dc:description/>
  <cp:keywords/>
  <dc:language>en-US</dc:language>
  <cp:lastModifiedBy>微软用户</cp:lastModifiedBy>
  <dcterms:modified xsi:type="dcterms:W3CDTF">2009-03-12T02:23:00Z</dcterms:modified>
  <cp:revision>2</cp:revision>
  <dc:subject/>
  <dc:title>真分数和假分数</dc:title>
</cp:coreProperties>
</file>